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آ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جــ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ع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د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َ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ف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rtl w:val="true"/>
        </w:rPr>
        <w:t>" –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ك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05:00Z</dcterms:created>
  <dc:creator>محمد الغباشي - عضو الفريق العلمي</dc:creator>
  <dc:description/>
  <cp:keywords/>
  <dc:language>en-US</dc:language>
  <cp:lastModifiedBy>START</cp:lastModifiedBy>
  <dcterms:modified xsi:type="dcterms:W3CDTF">2010-08-17T21:07:00Z</dcterms:modified>
  <cp:revision>3</cp:revision>
  <dc:subject>1/ الحث على الاجتماع في القرآن وذم الفرقة 2/ أخوة في الله لا في شيء آخر 3/ اتباع الهوى أعظم أسباب الاختلاف والتباغض 4/ الاختلاف يقضي على حضارة الأندلس 5/ تسلط اليهود والصليبيين على فلسطين وما حولها 6/ مناهج المغايرة لمنهج الله أكبر أسباب التشرذم</dc:subject>
  <dc:title>الحث على الاجتماع وذم الفرقة والاختلاف</dc:title>
</cp:coreProperties>
</file>