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تباع</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ابتداع</w:t>
            </w:r>
            <w:r>
              <w:rPr>
                <w:b/>
                <w:b/>
                <w:bCs/>
                <w:rtl w:val="true"/>
              </w:rPr>
              <w:t xml:space="preserve"> </w:t>
            </w:r>
            <w:r>
              <w:rPr>
                <w:rFonts w:cs="Traditional Arabic"/>
                <w:b/>
                <w:b/>
                <w:bCs/>
                <w:rtl w:val="true"/>
              </w:rPr>
              <w:t>والتعريض</w:t>
            </w:r>
            <w:r>
              <w:rPr>
                <w:b/>
                <w:b/>
                <w:bCs/>
                <w:rtl w:val="true"/>
              </w:rPr>
              <w:t xml:space="preserve"> </w:t>
            </w:r>
            <w:r>
              <w:rPr>
                <w:rFonts w:cs="Traditional Arabic"/>
                <w:b/>
                <w:b/>
                <w:bCs/>
                <w:rtl w:val="true"/>
              </w:rPr>
              <w:t>بالكرسمس</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اتباع</w:t>
            </w:r>
            <w:r>
              <w:rPr>
                <w:b/>
                <w:b/>
                <w:bCs/>
                <w:rtl w:val="true"/>
              </w:rPr>
              <w:t xml:space="preserve"> </w:t>
            </w:r>
            <w:r>
              <w:rPr>
                <w:rFonts w:cs="Traditional Arabic"/>
                <w:b/>
                <w:b/>
                <w:bCs/>
                <w:rtl w:val="true"/>
              </w:rPr>
              <w:t>وأهميت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اتباع</w:t>
            </w:r>
            <w:r>
              <w:rPr>
                <w:b/>
                <w:b/>
                <w:bCs/>
                <w:rtl w:val="true"/>
              </w:rPr>
              <w:t xml:space="preserve"> </w:t>
            </w:r>
            <w:r>
              <w:rPr>
                <w:rFonts w:cs="Traditional Arabic"/>
                <w:b/>
                <w:b/>
                <w:bCs/>
                <w:rtl w:val="true"/>
              </w:rPr>
              <w:t>والاعتقاد</w:t>
            </w:r>
            <w:r>
              <w:rPr>
                <w:b/>
                <w:b/>
                <w:bCs/>
                <w:rtl w:val="true"/>
              </w:rPr>
              <w:t xml:space="preserve"> </w:t>
            </w:r>
            <w:r>
              <w:rPr>
                <w:rFonts w:cs="Traditional Arabic"/>
                <w:b/>
                <w:bCs/>
              </w:rPr>
              <w:t>4</w:t>
            </w:r>
            <w:r>
              <w:rPr>
                <w:rFonts w:cs="Traditional Arabic"/>
                <w:b/>
                <w:bCs/>
                <w:rtl w:val="true"/>
              </w:rPr>
              <w:t>/</w:t>
            </w:r>
            <w:r>
              <w:rPr>
                <w:rFonts w:cs="Traditional Arabic"/>
                <w:b/>
                <w:b/>
                <w:bCs/>
                <w:rtl w:val="true"/>
              </w:rPr>
              <w:t>أحسن</w:t>
            </w:r>
            <w:r>
              <w:rPr>
                <w:b/>
                <w:b/>
                <w:bCs/>
                <w:rtl w:val="true"/>
              </w:rPr>
              <w:t xml:space="preserve"> </w:t>
            </w:r>
            <w:r>
              <w:rPr>
                <w:rFonts w:cs="Traditional Arabic"/>
                <w:b/>
                <w:b/>
                <w:bCs/>
                <w:rtl w:val="true"/>
              </w:rPr>
              <w:t>الهدي</w:t>
            </w:r>
            <w:r>
              <w:rPr>
                <w:b/>
                <w:b/>
                <w:bCs/>
                <w:rtl w:val="true"/>
              </w:rPr>
              <w:t xml:space="preserve"> </w:t>
            </w:r>
            <w:r>
              <w:rPr>
                <w:rFonts w:cs="Traditional Arabic"/>
                <w:b/>
                <w:b/>
                <w:bCs/>
                <w:rtl w:val="true"/>
              </w:rPr>
              <w:t>هدي</w:t>
            </w:r>
            <w:r>
              <w:rPr>
                <w:b/>
                <w:b/>
                <w:bCs/>
                <w:rtl w:val="true"/>
              </w:rPr>
              <w:t xml:space="preserve"> </w:t>
            </w:r>
            <w:r>
              <w:rPr>
                <w:rFonts w:cs="Traditional Arabic"/>
                <w:b/>
                <w:b/>
                <w:bCs/>
                <w:rtl w:val="true"/>
              </w:rPr>
              <w:t>محمد</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بتداع</w:t>
            </w:r>
            <w:r>
              <w:rPr>
                <w:b/>
                <w:b/>
                <w:bCs/>
                <w:rtl w:val="true"/>
              </w:rPr>
              <w:t xml:space="preserve"> </w:t>
            </w:r>
            <w:r>
              <w:rPr>
                <w:rFonts w:cs="Traditional Arabic"/>
                <w:b/>
                <w:b/>
                <w:bCs/>
                <w:rtl w:val="true"/>
              </w:rPr>
              <w:t>والمبتدعة</w:t>
            </w:r>
            <w:r>
              <w:rPr>
                <w:b/>
                <w:b/>
                <w:bCs/>
                <w:rtl w:val="true"/>
              </w:rPr>
              <w:t xml:space="preserve"> </w:t>
            </w:r>
            <w:r>
              <w:rPr>
                <w:rFonts w:cs="Traditional Arabic"/>
                <w:b/>
                <w:bCs/>
              </w:rPr>
              <w:t>6</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مشارك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عيادهم</w:t>
            </w:r>
            <w:r>
              <w:rPr>
                <w:b/>
                <w:b/>
                <w:bCs/>
                <w:rtl w:val="true"/>
              </w:rPr>
              <w:t xml:space="preserve"> </w:t>
            </w:r>
            <w:r>
              <w:rPr>
                <w:rFonts w:cs="Traditional Arabic"/>
                <w:b/>
                <w:b/>
                <w:bCs/>
                <w:rtl w:val="true"/>
              </w:rPr>
              <w:t>وتهنئتهم</w:t>
            </w:r>
            <w:r>
              <w:rPr>
                <w:b/>
                <w:b/>
                <w:bCs/>
                <w:rtl w:val="true"/>
              </w:rPr>
              <w:t xml:space="preserve"> </w:t>
            </w:r>
            <w:r>
              <w:rPr>
                <w:rFonts w:cs="Traditional Arabic"/>
                <w:b/>
                <w:b/>
                <w:bCs/>
                <w:rtl w:val="true"/>
              </w:rPr>
              <w:t>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8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من يهده الله فلا مضل له، ومن يضلل الله فلا هادي له، 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نا نسير على دين سماوي، جاء من عند رب العالمين، ونزل ربه الروح الأمين، على قلب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من ربه أفضل الصلاة والتسل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يس لأحد أن يأتي بشيء في الدين من قبل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لَهُمْ شُرَكَاء شَرَعُوا لَهُم مِّنَ الدِّينِ مَا لَمْ يَأْذَن بِ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بد أن يكون الدين عن طريق الوحي الذي لا يدرك إلا برسول رب العالمين، وهذا ما يسميه أهل الع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تبا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اتباع لس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خلاص العمل لله هما قاعدتا الدين، لا يقوم إلا عليهما، ولا تقوم أحدهما إلا بالأخرى، فمن هذا الباب صار لزاما على العبد أن يسعى في تحقيقهما، وتأصيلهما في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علم أنَّ السعادة إنَّما تنال بالإتباع والسير على نهجه صلى الله عليه وسلم، فلم يبعث الله الرسل إلا ليُتَّبعوا ولتقتفى آثاره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رْسَلْنَا مِن رَّسُولٍ إِلاَّ لِيُطَاعَ بِإِذْ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ضل اتبا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أمور المتقررة، والأصول المتأكدة، فلا دين إلا بالاتباع، ولا سعادة ولا فلاح في الدنيا والآخرة إلا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كان الناس بحاجة إلى أن تعقد الفصول، وتؤلف المؤلفات، وتخطب ؛الخطب في بيان فضل اتباعه صلى الله عليه وسلم، ولكن لمَّا عمت في الناس الأهواء، وكثرت البدع والآراء، وفشت الضلالات، احتاج أهل العلم إلى تأليف الكتب، وعقد الفصول، وكتابة الرسائل، وجمع الأدلة، في بيان فضل اتبا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حذير من الأهواء وأهلها، حتى تستبينَ الجادةُ، وتتضحَ الطريقُ؛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نفَصِّلُ الآيَاتِ وَلِتَسْتَبِينَ سَبِيلُ الْمُجْ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باطل إذا وُجد في الناس وانتشر يجب أن يحذر منه، وأيضاً إذا ضعف الحق والتمسك به ينبغي أن ينشر بين الناس فض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نظرت في كثير من مجتمعاتنا اليوم ترى أنَّهم يحتاجون إلى هذه الأصول، يحتاجون إلى أن تذكر لهم الأحاديث، والأدلة الدالة على فضل اتبا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ذا عرفوا فضل ذلك، بُين لهم كيف يكون الإنسان متبعاً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سائراً على نهجه مقتفياً لآث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لى ما يكون فيه الاتباع هو الاعتقاد، وإذ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لاقة الاتباع بالاعتقاد؟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صحة للاعتقاد إلا إذا كان مبنياً على الاتباع؛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قَدِّمُوا بَيْنَ يَدَيِ اللَّهِ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ا تقولوا حتى يقول، ولا تفعلوا حتى يأمر، فلا يقبل من الناس أي اعتقاد أو عمل إلا إذا كان مبنياً على الاتب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ذا فالاتباع هو أصل أصول الإيمان، وإنما تبنى أصول الإيمان على الاتباع وعلى العلم الصحيح المتلقى من كتاب الله و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فارق الدليل ضل السبيل، ولا دليل إلا بما جاء ب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ابن أبي العز الحن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يف يرام الوصول إلى علم الأصول بغير ما جاء ب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ترى عامة المصنفين من أهل السنة أول ما يبدءون المعتقد يبدءونه بالحث على الإتباع، والتمسك بالكتاب والسنة؛ لأنَّ هذا هو الركيزة والأساس الذي يبنى عليه المعتقد، فإن لم يبن على هذه الركيزة لا يكون صحيحاً ولا مقب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تأصيل مبارك ينبغي أن يغرس في قلب كلِّ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رج مسلم في صحيحه من حديث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في خطب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نحم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نثني عليه بما هو أهله، ث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هده الله فلا مضل له، ومن يضلل الله فلا هادي له، إنَّ أصدق الحديث كتاب الله، وأحسن الهدي هدي محمد، وشر الأمور محدثاتها، وكلّ محدثة بدعة، وكلّ بدعة ضلا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سن الهَدي، هَدي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روى أيضاً ب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هُ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ى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هَ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طريق، والهُ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دلالة والإرشاد، فأحسن الطرق طري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حسن الدلالة والإرشاد هو ما جاء عن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هذا الحديث بيان أساس ذلك التأصيل المبارك، والمنهج الطيب الذي سار عليه أهل السنة في افتتاح عقائدهم بالإرشاد، والتنبيه على أهمية الإتباع، فهذ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لِّ خطبة يقرر للناس هذا الأص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صدق الحديث كتاب الله، وأحسن الهدي هدي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أكيداً على أنَّ العقيدة والعبادة، والأخلاق مبناها على لزوم الكتاب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كرار ذلك في كلِّ جمعة فيه تنويه بهذا الأصل العظيم، والأساس المتين، وأنَّه أصل ينبغي أن يفهم في كلِّ مقام، وهو أنَّ العمدة على أصدق الكلام وهو كلام الله، وخير الهدي وهو هد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فيه التحذير من البدع، وبيان شدة خطورتها، وعظم ضررها، وأنَّها مفضية إلى الضلال، وأنَّ الضلال مفض إلى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جاة إنما تكون بلزوم السنة، والتمسك بها، ومجانبة البدع، والبعد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جعلنا من أهل سنة نبيك، وممن يحيى عليها ويموت عليها، ويحشر في زمرة صاحبها</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بعضا من الناس يعيش في هذه الحياة حسب هواه، ويعبد ربه بما استحسنه عقله، فالشرع عنده ما قبله العقل، ولا مصدر له للتشريع إلا عقله، حتى ما ورد في القرآن والسنة من الشرع لا بد أن يمره على عقله، فإن قبله عمل به وإلا رده، ومثل هذا لا يعرف للاتباع معنى، وإنما مثل هذا؛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رَأَيْتَ مَنِ اتَّخَذَ إِلَهَهُ هَوَ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ث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ذا وأمثاله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تباع هو طري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قال تعالى عن نبيه أنه يقول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تَّبِعُ مَا يِوحَى إِلَيَّ مِن رَّ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كذا صحابته من بعده، والتابعون لهم بإحسان؛ فمما روي عنهم قول أبي بكر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خطب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نا متبع، ولست بمبت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بع لسنة النبي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تقيد بها وأتمسك بما جاء فيها، ولا أتجاوزها، ولا أبتدع في الدين شيئاً من عن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من هو في الإمامة والفضل، ومعرفة 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ست بمبت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يتجرأ على الابتداع أناس لا شأن لهم في العلم ولا در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مالك في موطئه </w:t>
      </w:r>
      <w:r>
        <w:rPr>
          <w:rFonts w:cs="Traditional Arabic" w:ascii="Traditional Arabic" w:hAnsi="Traditional Arabic"/>
          <w:sz w:val="36"/>
          <w:szCs w:val="36"/>
          <w:lang w:bidi="ar-EG"/>
        </w:rPr>
        <w:t>2/8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بن المس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صدر من منى أناخ بالأبطح، ثم كوَّم كومة بطحاء، ثم طرح عليها رداءه واستلقى، ثم مد يديه إلى السماء،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كبرت سني، وضعفت قوتي، وانتشرت رعيتي، فاقبضني غير مضيع ولا مفر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قدم المدينة فخطب الناس،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 قد سنت لكم ،السنن وفرضت لكم الفرائض، وتركتم على الواضحة، إلا أن تضلوا بالناس يميناً وشم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عيد بن المس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ما انسلخ ذو الحجة حتى قت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هذا فإنَّ هذه الوصية تُعد من أواخر وصايا الخليفة الراشد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ي في مجملها وصية بإتباع س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بين رضي الله عنه أنَّ الدين قد بُيِّن الفرائض والسنن ـ، وأنَّه لا نقص فيه بأيِّ وجه من الوج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قتدي ولا نبتدي، ونتبع ولا نبتدع، ولن نضل ما تمسكنا بالأث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ما قال محمد بن سي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دام على الأثر فهو على الطر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مَن يَمْشِي مُكِبًّا عَلَى وَجْهِهِ أَهْدَى أَمَّن يَمْشِي سَوِيًّا عَ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جاء 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ثار كثيرة، ونقول عديدة، في ذم البدع، والتحذير منها، وذلك؛ لأنَّه وقف على بدايات ظهور البدع والمبتدعة ونشأ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سعد السير على هدي النبوة، فبه تعظم الأجور، ويسلم العبد من البدع والضلال، فليكن شعارنا في العبادة لا نعمل إلا بدليل، والدليل قبل العمل، وكلما كان العبد مقتدا به، كان لزوم الإتباع له ألزم من غيره، ليكون إمام هدى لا ض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إحداث في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اركةَ الكفار في أعيادهم، وتهنئتهم بها، والرضا بإقامتها في بلاد المسلمين، وهي من الأمور المحرمة، وذلك أن التشبه بالكفار يؤثر في القلب؛ كما قال أحد الصحا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تشابه الظاهر إلا بعدما تشابه الق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ذا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شبه بقوم فهو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وفقنا لهداك، واجعل عملنا في رض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فقهنا في الدين، وزدنا علما يا ك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غفر للمسلمين والمسل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آمنا في دورنا وأوطاننا، وأصلح أئمتنا ولاة أمور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ن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لا تجعل</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38:00Z</dcterms:created>
  <dc:creator>الشيخ/ خالد بن عبد الله الشائع</dc:creator>
  <dc:description/>
  <dc:language>en-US</dc:language>
  <cp:lastModifiedBy>ahmed</cp:lastModifiedBy>
  <cp:lastPrinted>2011-04-02T16:45:00Z</cp:lastPrinted>
  <dcterms:modified xsi:type="dcterms:W3CDTF">2013-12-30T07:39:00Z</dcterms:modified>
  <cp:revision>3</cp:revision>
  <dc:subject>1/شروط قبول الأعمال الصالحة 2/فضل الاتباع وأهميته 3/العلاقة بين الاتباع والاعتقاد 4/أحسن الهدي هدي محمد - صلى الله عليه وسلم - 5/التحذير من الابتداع والمبتدعة 6/حكم مشاركةَ الكفار في أعيادهم وتهنئتهم بها</dc:subject>
  <dc:title>الحث على الاتباع وعدم الابتداع والتعريض بالكرسمس</dc:title>
</cp:coreProperties>
</file>