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د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دا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د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د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د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ه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0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ا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جَاد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براط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ط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ا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ز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قْذ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ْ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9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‏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ش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لْ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0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5T17:16:00Z</dcterms:modified>
  <cp:revision>4</cp:revision>
  <dc:subject>1/ الإيمان يدعو إلى الإقدام   2/مفهوم الإقدام وحقيقته    3/أقسام الإقدام  4/صور من الإقدام  5/تشجيع الأبناء على الإقدام  5/بين الإقدام والتهور</dc:subject>
  <dc:title>الحث على الإقدام</dc:title>
</cp:coreProperties>
</file>