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ت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نا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ر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ض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ذ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و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ج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ك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هو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ُو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حْز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دْخ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مض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ُّ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ب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وع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ص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وع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جو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كوع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و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رآن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ح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ي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ش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ع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ب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ُهَنِّ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د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ُعزِّ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غني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ِد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دا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د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ف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بِ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ق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وات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تهِد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ود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ع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ود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َصَ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ط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حُف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خت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ئز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ِّ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نب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لث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ت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ف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بْعَ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َ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َخ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عَ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ِر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عَ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ض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ضَيِّعُ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َّهْ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َّعِ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ضَيِّع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شتغ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وَّ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ِم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ِم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ه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ر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ك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فتوح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خل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ُ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ي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ك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ج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فْ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ب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ث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َ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ك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شو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رَّ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ثابَ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ع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ي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قِ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ظ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وَر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سامِ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ُظ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ش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ّ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ا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قْرِ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ْ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د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ظ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تَغْ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زَّمِّ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يل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نْس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ز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ست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كف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يئ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غف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كت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دي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فر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هِ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ِّ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ِ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رَّ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ي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لتَمَ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يل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شر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بَ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ل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تث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يا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يح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رين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حرِّ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تحر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ِ</w:t>
      </w:r>
      <w:r>
        <w:rPr>
          <w:rFonts w:cs="Traditional Arabic"/>
          <w:szCs w:val="36"/>
          <w:rtl w:val="true"/>
        </w:rPr>
        <w:t>-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يخ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لا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ر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ب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لا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ل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فع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مس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امس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اس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ا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ب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ج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ز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ز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ث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غ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ي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ي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رِج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زَ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ق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حِ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ك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حِ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ك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ا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بي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م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ِط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أَرُز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ي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ز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 "</w:t>
      </w:r>
      <w:r>
        <w:rPr>
          <w:rFonts w:cs="Traditional Arabic"/>
          <w:szCs w:val="36"/>
          <w:rtl w:val="true"/>
        </w:rPr>
        <w:t>فر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ِيرٍ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ه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ائ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ث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د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ُع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اك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س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قر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ج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ر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ج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ث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َّر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ذ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لزَ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ُ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 ‌</w:t>
      </w:r>
      <w:r>
        <w:rPr>
          <w:rFonts w:cs="Traditional Arabic"/>
          <w:szCs w:val="36"/>
          <w:rtl w:val="true"/>
        </w:rPr>
        <w:t>ز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فِط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طُه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صَّائ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غْ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َفَث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طُع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َسَاك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ّ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كَا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ْبُول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ّ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دَقَات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وُدَ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تغ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و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ر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ل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ر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ت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رِّه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زِغ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يْ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هَّا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ِّ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3:00:00Z</dcterms:created>
  <dc:creator>الشيخ: عبد الله البعيجان</dc:creator>
  <dc:description/>
  <dc:language>en-US</dc:language>
  <cp:lastModifiedBy>ahmed</cp:lastModifiedBy>
  <cp:lastPrinted>2024-04-06T15:01:00Z</cp:lastPrinted>
  <dcterms:modified xsi:type="dcterms:W3CDTF">2024-04-06T13:01:00Z</dcterms:modified>
  <cp:revision>4</cp:revision>
  <dc:subject>1/الحث على اغتنام ما تبقى من رمضان 2/بعض آثار وعلامات قبول العمل 3/من فضائل ليلة القدر والحث على اغتنامها وتحريها 4/بعض آداب وأحكام زكاة الفطر</dc:subject>
  <dc:title>الحث على الإحسان في ختام رمضان</dc:title>
</cp:coreProperties>
</file>