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بقية</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عبادات</w:t>
            </w:r>
            <w:r>
              <w:rPr>
                <w:b/>
                <w:b/>
                <w:bCs/>
                <w:rtl w:val="true"/>
                <w:lang w:bidi="ar-EG"/>
              </w:rPr>
              <w:t xml:space="preserve"> </w:t>
            </w:r>
            <w:r>
              <w:rPr>
                <w:rFonts w:cs="Traditional Arabic"/>
                <w:b/>
                <w:b/>
                <w:bCs/>
                <w:rtl w:val="true"/>
                <w:lang w:bidi="ar-EG"/>
              </w:rPr>
              <w:t>آخ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عد</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تكبير</w:t>
            </w:r>
            <w:r>
              <w:rPr>
                <w:b/>
                <w:b/>
                <w:bCs/>
                <w:rtl w:val="true"/>
              </w:rPr>
              <w:t xml:space="preserve"> </w:t>
            </w:r>
            <w:r>
              <w:rPr>
                <w:rFonts w:cs="Traditional Arabic"/>
                <w:b/>
                <w:b/>
                <w:bCs/>
                <w:rtl w:val="true"/>
              </w:rPr>
              <w:t>وصيغت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حكا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غال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بصالح</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غتناما</w:t>
            </w:r>
            <w:r>
              <w:rPr>
                <w:b/>
                <w:b/>
                <w:bCs/>
                <w:rtl w:val="true"/>
              </w:rPr>
              <w:t xml:space="preserve"> </w:t>
            </w:r>
            <w:r>
              <w:rPr>
                <w:rFonts w:cs="Traditional Arabic"/>
                <w:b/>
                <w:b/>
                <w:bCs/>
                <w:rtl w:val="true"/>
              </w:rPr>
              <w:t>لفاضل</w:t>
            </w:r>
            <w:r>
              <w:rPr>
                <w:b/>
                <w:b/>
                <w:bCs/>
                <w:rtl w:val="true"/>
              </w:rPr>
              <w:t xml:space="preserve"> </w:t>
            </w:r>
            <w:r>
              <w:rPr>
                <w:rFonts w:cs="Traditional Arabic"/>
                <w:b/>
                <w:b/>
                <w:bCs/>
                <w:rtl w:val="true"/>
              </w:rPr>
              <w:t>الأوق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رور</w:t>
            </w:r>
            <w:r>
              <w:rPr>
                <w:b/>
                <w:b/>
                <w:bCs/>
                <w:rtl w:val="true"/>
              </w:rPr>
              <w:t xml:space="preserve"> </w:t>
            </w:r>
            <w:r>
              <w:rPr>
                <w:rFonts w:cs="Traditional Arabic"/>
                <w:b/>
                <w:b/>
                <w:bCs/>
                <w:rtl w:val="true"/>
              </w:rPr>
              <w:t>لمظاهر</w:t>
            </w:r>
            <w:r>
              <w:rPr>
                <w:b/>
                <w:b/>
                <w:bCs/>
                <w:rtl w:val="true"/>
              </w:rPr>
              <w:t xml:space="preserve"> </w:t>
            </w:r>
            <w:r>
              <w:rPr>
                <w:rFonts w:cs="Traditional Arabic"/>
                <w:b/>
                <w:b/>
                <w:bCs/>
                <w:rtl w:val="true"/>
              </w:rPr>
              <w:t>عمران</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ليال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2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فَيَّأُ ظلال العشر الأواخر من شهر البر والخير والطاعة، تهفو نفوسنا بلا شك لإدراك ليلة القدر، والمتقرر أنها في أوتار العشر الأواخر وهذا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آخر دل عليه ما روا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مِسُوهَا فِي الْعَشْرِ الْأَوَاخِرِ مِنْ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تَاسِعَةٍ تَبْقَى، فِي سَابِعَةٍ تَبْقَى، فِي خَامِسَةٍ تَ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ا ملخصه في الفتاوى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فِي الْعَشْرِ الْأَوَاخِرِ مِنْ شَهْرِ رَمَضَانَ، هَكَذَ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ا تَكُونُ فِي الْوِتْرِ مِنْهَا، والْوِتْر يَكُونُ بِاعْتِبَارِ الْمَاضِي، فَتُطْلَبُ لَيْلَةَ إحْدَى وَعِشْرِينَ، وَلَيْلَةَ ثَلَاثٍ وَعِشْرِينَ، وَلَيْلَةَ خَمْسٍ وَعِشْرِينَ، وَلَيْلَةَ سَبْعٍ وَعِشْرِينَ، وَلَيْلَةَ تِسْعٍ وَ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ونُ بِاعْتِبَارِ مَا بَقِيَ،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اسِعَةٍ تَبْقَى، لِسَابِعَةٍ تَبْقَى، لِخَامِسَةٍ تَبْقَى، لِثَالِثَةٍ تَ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هَذَا؛ إذَا كَانَ الشَّهْرُ ثَلَاثِينَ يَكُونُ التماسها لَيَالِي الْأَشْفَاعِ، وَتَكُونُ ليلةُ اثْنَتيْنِ وَعِشْرِينَ تَاسِعَةً تَبْقَى، وَلَيْلَةُ أَرْبَعٍ وَعِشْرِينَ سَابِعَةً تَبْقَى، وَهَكَذَا فَسَّرَهُ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الشَّهْرُ تِسْعًا وَعِشْرِينَ، كَانَ التَّارِيخُ بِالْبَاقِي،كَالتَّارِيخِ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أَمْرُ هَكَذَا فَيَنْبَغِي أَنْ يَتَحَرَّاهَا الْمُؤْمِنُ فِي الْعَشْرِ الْأَوَاخِرِ جَمِيعِ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هَا فِي الْعَشْرِ الْأَوَا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كُونُ فِي السَّبْعِ الْأَوَاخِرِ أَكْثَرَ، وَأَكْثَرُ مَا تَكُونُ لَيْلَةَ سَبْعٍ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بَ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علام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أَنَّ الشَّمْسَ تَطْلُعُ صَبِيحَتِهَا كَالطَّسْتِ لَا شُعَاعَ لَهَا، وأَنَّهَا لَيْلَةٌ بَلْجَةٌ مُنِيرَةٌ، وَهِيَ سَاكِنَةٌ لَا قَوِيَّةُ الْحَرِّ، وَلَا قَوِيَّةُ الْبَرْدِ، وَقَدْ يَكْشِفُهَا اللَّهُ لِبَعْضِ النَّاسِ فِي الْمَنَامِ، أَوْ الْيَقِ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خَّص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فظ على القيام ليالي العشرِ واستثمرها كلها أدرك ليلةَ القدرِ إن شاء الله، وهو ليس بحاجة لتتبع العلامات أو الأخذ بالمنامات، وفقنا الله جميعاً لإدراكها، ومنَّ علينا ب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وا في هذه الليالي من الدعاء الذي علمه رسول الله لعَائِشَةَ، فَقَ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عَلِمْتُ أَيّ لَيْلَةٍ لَيْلَةُ الْقَدْرِ؛ مَا أَقُولُ فِ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 اللَّهُمَّ إِنَّكَ عُفُوٌّ كَرِيمٌ تُحِبُّ الْعَفْوَ 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اللفظ له وابن ماجة وأحمد ب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شرع لنا في ختام الشهر عباداتٍ جليلةً نزداد بها إيمانًا، وتكمل بها عبادتُنا؛ شرع لنا زكاةَ الفطرِ، والتكبيرَ، وصلاةَ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زكاةُ الفطر فقد فرض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لمين، وما فرضه رسول الله فله حكم ما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ر 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من رمضان صاعًا من تمرٍ، أو صاعًا من شعيرٍ، على العبد والحر والذكر والأنثى والصغيرِ والكبي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في الفطرة أن تخرج من طعام الآدميين من تمر أو بُرّ أو أرز، ومقدارها صاع، ومقدار الصاع النبوي كيلوّان وأربعون غ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 على المسلم أن يخرجها عن نفسه وعن كل من تلزمه نفقته من زوجة أو قريب، إذا لم يستطيعوا إخراجها عن أنفسهم؛ فإن استطا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 يكون لهم راتب أو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ى أن يخرجوها عن أنفسهم؛ لأنهم المخاطبون بها أصلاً، ومن أراد إخرجها عن خَدَمِهِ فعليه أن يستأذنهم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جب بغروب الشمس ليلة العيد، ويجوز إخراجها قبل العيد بيوم أو يومين، ومن أخرجها بعد صلاة العيد بلا عذر فهي صدقة من الصدقات، لا تبرأ بها ذمته إلا أن يكون معذورًا؛ لأنه خلاف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وها إلى فقراء المكان الذي أنتم فيه وقت الإخراج، سواء أكان محل الإقامة أم غيره من بلاد المسلمين، لا سيما إن كان مكانًا فاضلاً كمكة أو المدينة، أو كان فقراؤه أشد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فضل أن يدفعها الإنسان بنفسه، فإن لم يستطع أو لم يعرف الفقراء فجمعية البر الخيرية بعنيزة تستقبلها في مواقع متعددة من البلد وتقوم بدفعها ل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سِّنوها وكملوها، ولتكن من أطيب أموالكم الذي تجدون،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شرع لكم بعد إكمال العدة التكبير، ووقته من غروب الشمس ليلة العيد إلى صلاة الع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ك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إتمامه على توفيقه وتسهيله وتبيينه لعباده، وبالتكبير عند انقض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ذلك التكبير عند رؤية هلال شوال، إلى فراغ خطب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غة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ثلاثًا، فلا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 الجهر به للرجال في المساجد والأسواق والبيوت، إعلانًا لتعظيم الله، وإظهارًا لعبادته و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به النساء؛ لأنهن مأمورات بالتستر والإسرار بالصوت، إلا إن كنَّ في مكان لا يسمعه الرجال غير المحا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حال الناس وهم يكبرون الله تعظيمًا وإجلالاً في كل مكان عند انتهاء ص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تلئ الآفاق تكبيرًا وتحميدًا وتهليلاً؛ رجاءَ رحمةِ اللهِ، وخوفَ عذابه، وإحياءً لسنة نبيهم</w:t>
      </w:r>
      <w:r>
        <w:rPr>
          <w:rFonts w:cs="Traditional Arabic" w:ascii="Traditional Arabic" w:hAnsi="Traditional Arabic"/>
          <w:sz w:val="36"/>
          <w:szCs w:val="36"/>
          <w:rtl w:val="true"/>
        </w:rPr>
        <w:t>...</w:t>
      </w:r>
      <w:r>
        <w:br w:type="page"/>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قليلة ونودع هذا الشهر العظيم، والفتور طبيعي أن يدب إلى الإنسان، خصوصاً في آخر العمل؛ ولذلك حث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غالبة النفس وحملها على الخير؛ من أجل دحر الف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مِسُوهَا فِي الْعَشْرِ الْأَوَا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ضَعُفَ أَحَدُكُمْ أَوْ عَجَزَ فَلَا يُغْلَبَنَّ عَلَى السَّبْعِ الْبَوَ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غالِبْ نفسك ومشاغلك في هذه السبع البواقي لتظفر بالخير العظيم</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جملة؛ ينبغي للمسلم أن يزيد في الأعمال الصالحة في الأيام والليالي الفاضلة رجاء فضلها، قا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عبدا استعمله في الأوقات الفاضلة بفواضل الأعمال، وإذا مقته استعمله في الأوقات الفاضلة بسيئ الأعمال، ليكون ذلك أوجع في عقابه، وأشد لمقته لحرمانه بركة الوقت، وانتهاكه حرمة الوقت</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لم نحسن الاستقبال فلنحسن الوداع؛ فالعبرة بكمال النهايات لا بنقص البدايات، فالأعمال بالخواتيم، يقو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 فيما بقى يغفر لك ما مضى، واغتنم ما بقي، فلا تدري متى تدرك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ما تكون في آخر ساعة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تم لنا رمضان بالغ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عم الله علينا في هذا الشهر المبارك أن عُمرت المساجد فيه بالتراويح والقيام؛ وتعطرت لياليه بتلاوة القرآن والذكر والدعاء، ورفعت فيه أكف الضراعة إلى الله بالدعاء والثناء، وأمَّ المسلمين فيها شبابٌ من أبنائهم تحملوا المسؤولية وآثروا نفع عباد الله، واحتسبوا الأجر بالإمامة، واطَّرحوا الكسل، وفازوا بالمبادرة والأجر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افد المسلمون إليهم زرافات ووحدانًا، صغارًا وكبارًا، رجالاً ونساءً، يأتمُّون بهم، ويسمعون كلام الله يتلى عليهم غضًّا طريًّا، فيستشعرون وعده ووعيده، فما أعظمه م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ه من بذل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زل لهؤلاء الأجر والمثوبة، وأن يزيدهم من فضله، وينفع بهم،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51:00Z</dcterms:created>
  <dc:creator>الشيخ/ عبد الله الطريف</dc:creator>
  <dc:description/>
  <dc:language>en-US</dc:language>
  <cp:lastModifiedBy>ahmed</cp:lastModifiedBy>
  <cp:lastPrinted>2011-04-02T16:45:00Z</cp:lastPrinted>
  <dcterms:modified xsi:type="dcterms:W3CDTF">2013-08-05T08:52:00Z</dcterms:modified>
  <cp:revision>3</cp:revision>
  <dc:subject>1/ موعد ليلة القدر 2/ من علاماتها 3/ بعض أحكام زكاة الفطر 4/ مشروعية التكبير وصيغته وبعض أحكامه 5/ مغالبة النفس بصالح الأعمال اغتناما لفاضل الأوقات 6/ السرور لمظاهر عمران المساجد ليالي رمضان</dc:subject>
  <dc:title>الحث على اغتنام بقية رمضان وعبادات آخره</dc:title>
</cp:coreProperties>
</file>