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ك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قَرِّ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ع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ني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ظ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ُ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جِّ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0:00Z</dcterms:created>
  <dc:creator>الشيخ/ عبد الرزاق البدر</dc:creator>
  <dc:description/>
  <cp:keywords/>
  <dc:language>en-US</dc:language>
  <cp:lastModifiedBy>XP</cp:lastModifiedBy>
  <dcterms:modified xsi:type="dcterms:W3CDTF">2010-07-06T11:20:00Z</dcterms:modified>
  <cp:revision>3</cp:revision>
  <dc:subject>1/ وقت الإنسان هو عمره 2/ اتخاذ العبرة والعظة من مرور الأيام 3/ الحث على المحافظة على الأوقات 4/ الإجازة فرصة لاغتنام الأوقات فيما يرضي الله تعالى 5/ استغلال الإجازة في تحصيل العلم النافع</dc:subject>
  <dc:title>الحث على اغتنام الإجازة الصيفية في أعمال البر</dc:title>
</cp:coreProperties>
</file>