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وثق</w:t>
            </w:r>
            <w:r>
              <w:rPr>
                <w:sz w:val="36"/>
                <w:sz w:val="36"/>
                <w:szCs w:val="36"/>
                <w:rtl w:val="true"/>
                <w:lang w:bidi="ar-EG"/>
              </w:rPr>
              <w:t xml:space="preserve"> </w:t>
            </w:r>
            <w:r>
              <w:rPr>
                <w:rFonts w:cs="Traditional Arabic"/>
                <w:sz w:val="36"/>
                <w:sz w:val="36"/>
                <w:szCs w:val="36"/>
                <w:rtl w:val="true"/>
                <w:lang w:bidi="ar-EG"/>
              </w:rPr>
              <w:t>عرى</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ح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المشروع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الممنوعة</w:t>
            </w:r>
            <w:r>
              <w:rPr>
                <w:sz w:val="36"/>
                <w:sz w:val="36"/>
                <w:szCs w:val="36"/>
                <w:rtl w:val="true"/>
                <w:lang w:bidi="ar-EG"/>
              </w:rPr>
              <w:t xml:space="preserve"> </w:t>
            </w:r>
            <w:r>
              <w:rPr>
                <w:rFonts w:cs="Traditional Arabic"/>
                <w:sz w:val="36"/>
                <w:sz w:val="36"/>
                <w:szCs w:val="36"/>
                <w:rtl w:val="true"/>
                <w:lang w:bidi="ar-EG"/>
              </w:rPr>
              <w:t>ومضار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49631380"/>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سْتَمْسِكُوا مِنْ دِينِكُمْ بِتَوْحِيدِ رَبِّكُمْ، وَسُنَّةِ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صَالِ النَّبِيلَةِ، وَالْقِيَمِ الْجَمِيلَةِ، وَالأَعْمَالِ الْجَلِيلَةِ الْحُبُّ فِ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مِنْ أَوْثَقِ عُرَى الإِيمَانِ، وَدَلِيلٌ عَلَى صِدْقِ الإِنْسَانِ، وَتَمَامِ 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عَمَلٌ جَلِيلٌ يَجِدُ الْمَرْءُ فِيهِ طَعْمَ الإِيمَانِ؛ لأَنَّهُ عَمَلٌ يُحِبُّهُ اللهُ وَيَ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ازِي عَلَيْهِ فِي الدُّنْيَا وَالآخِرَةِ؛ فَفِي الدُّنْيَا سَعَادَةٌ مُعَجَّ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تَجْتَمِعُ الْقُلُوبُ عَلَى الْمَحَبَّةِ للهِ بَعِيدًا عَنْ مَصَالِحِ الدُّنْيَا، يَتَعَاوَنُونَ عَلَى الطَّاعَةِ وَالْبِرِّ، وَالتَّوَاصِي عَلَى الْحَقِّ وَالصَّبْرِ، اجْتَمَعَتْ قُلُوبُهُمْ عَلَى الْمَحَبَّةِ فِي اللهِ فَنَالُوا مَحَبَّ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إِدْرِيسَ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تُ مَسْجِدَ دِمَشقَ، فَإِذَا فَتًى بَ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نَايَا وَإِذَا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ذَا اخْتَلَفُوا فِي شَيءٍ أَسْنَدُوهُ إِلَيهِ، وَصَدَرُوا عَنْ رَأْيِهِ، فَسَأَلْتُ عَنْ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مِنَ الغَدِ، هَ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فَوَ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سَبِقَنِي بِالتَهْجِ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وَجَدتُهُ يُصَلِّي، فَانتَظَرتُهُ حَتَّى قَضَى صَلاَتَه، ثُمَّ جِئتُهُ مِن قِبَلِ وَجْهِهِ، فَسَلَّمْتُ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كَ 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خَذَنِي بَحَبْوَةِ رِدَائِي، فَجَبَذَنِي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بَ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حَبَّتِي لِلمُتَحَابِّين فِيَّ، وَالمُتَجَالِسِينَ فِيَّ، وَالمُتَزَاوِرِينَ فِيَّ، وَالمُتَبَاذِلِينَ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صححه ابن ب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الآخِرَةِ فَهِيَ أَجْرٌ وَثَوَابٌ، تَرْفَعُ الْمُحِبَّ لِمَنْ هُوَ أَعْلَى مِنْهُ مَنْزِلَةً وَإِيمَانًا، وَأَكْثَرُ اجْتِهَادًا وَعَمَلاً، فَالْمَرْءُ يُحْشَرُ يَوْمَ الْقِيَامَةِ مَعَ مَنْ أَحَبَّهُ فِي الدُّنْيَا، فَمَنْ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أَتْبَاعَهُ، وَسَلَفَهُ الصَّالِحَ؛ حَشَرَهُ اللهُ يَوْمَ الْقِيَامَةِ فِي زُمْرَتِهِمْ، فَ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ذَا أَعْدَدْتَ لَهَا</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يْءَ، إِلَّا أَنِّي أُحِبُّ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رِحْنَا بِشَيْءٍ فَرَحَنَ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ا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بَكْرٍ وَعُمَرَ، وَأَرْجُو أَنْ أَكُونَ مَعَهُمْ بِحُبِّي إِيَّاهُمْ، وَإِنْ لَمْ أَعْمَلْ بِمِثْلِ أَعْمَالِ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رَصَاتِ الْقِيَامَةِ، حِينَ يَشْتَدُّ الزِّحَامُ، وَيَطُولُ الْقِيَامُ، يُنَادِي رَبُّ الْعِبَادِ يَوْمَ الْقِيَامَةِ عَلَى رُؤُوسِ الأَشْ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قُولُ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الْمُتَحَابُّونَ بِجَلاَلِي؟ الْيَوْمَ أُظِلُّهُمْ فِي ظِلِّي، يَوْمَ لاَ ظِلَّ إِلاَّ ظِ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حَدِيثِ السَّبْعَةِ الَّذِينَ يُظِلُّهُمُ اللهُ فِي ظِلِّهِ، يَوْمَ لاَ ظِلَّ إِلاَّ ظِلُّهُ،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جُلاَنِ تَحَابَّا فِي اللَّهِ، اجْتَمَعَا عَلَيْهِ، وَتَفَرَّقَا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حُبَّكَ، وَحُبَّ مَنْ يُحِبُّكَ، وَحُبَّ كُلِّ عَمَلٍ يُقَرِّبُنَا إِلَى حُبِّكَ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مَحَبَّةَ لاَ تَجُوزُ إِلاَّ بِأُمُو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للهِ أَوْ لأَجْ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فِيمَا أَذِنَ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وَاجِبَاتِ الإِيمَانِ وَلَوَازِمِهِ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حَبَّةُ رَسُولِهِ، وَمَحَبَّةُ عِبَادِهِ الْمُؤْمِنِينَ، وَمَحَبَّةُ مَا يُحِبُّهُ اللهُ وَرَسُولُهُ مِنَ الإِيمَانِ وَالْعَمَلِ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حَبَّةُ الَّتِي لاَ تَجُوزُ فَهِيَ مَحَبَّةُ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حَبَّ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النَّاسِ مَنْ يَتَّخِذُ مِنْ دُونِ اللَّهِ أَنْدَادًا يُحِبُّونَهُمْ كَحُبِّ اللَّهِ وَالَّذِينَ آمَنُوا أَشَدُّ حُبًّا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عْظَمُ مِنْ ذَلِكَ مَحَبَّةُ غَيْرِ اللهِ أَ</w:t>
      </w:r>
      <w:r>
        <w:rPr>
          <w:rFonts w:ascii="Traditional Arabic" w:hAnsi="Traditional Arabic" w:cs="Traditional Arabic"/>
          <w:sz w:val="36"/>
          <w:sz w:val="36"/>
          <w:szCs w:val="36"/>
          <w:rtl w:val="true"/>
        </w:rPr>
        <w:t>شَدُّ وَأَ</w:t>
      </w:r>
      <w:r>
        <w:rPr>
          <w:rFonts w:ascii="Traditional Arabic" w:hAnsi="Traditional Arabic" w:cs="Traditional Arabic"/>
          <w:sz w:val="36"/>
          <w:sz w:val="36"/>
          <w:szCs w:val="36"/>
          <w:rtl w:val="true"/>
        </w:rPr>
        <w:t xml:space="preserve">عْظَمُ مِنْ مَحَبَّةِ اللهِ،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ةُ الشِّرْكِ وَ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لاَ يَجُوزُ مَحَبَّتُهُ وَلَمْ يَأْذَنْ بِ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مُشْرِكِينَ وَالْكُفَّارِ أَوْ مَحَبَّةُ أَهْلِ الْبِ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هَا الَّذِينَ آمَنُوا لَا تَتَّخِذُوا عَدُوِّي وَعَدُوَّكُمْ أَوْلِيَاءَ تُلْقُونَ إِلَيْهِم بِالْمَوَدَّةِ وَقَدْ كَفَرُوا بِمَا جَاءَكُم مِّنَ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شَّيْخُ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طَاعَ الرَّسُولَ، وَوَحَّدَ اللهَ، لاَ يَجُوزُ لَهُ مُوَالاَةُ مَنْ حَادَّ اللهَ وَرَسُولَهُ، وَلَوْ كَانَ أَقْرَبَ قَرِيبٍ، وَلَوْ كَانُوا آبَاءَهُمْ أَوْ أَبْنَاءَهُمْ أَوْ إِخْوَانَهُمْ أَوْ عَشِيرَ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ة الأص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لاَ يَجُوزُ مَحَبَّتُهُ وَلَمْ يَأْذَنْ بِ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مَعَاصِي وَأَهْلِهَا أَوْ تَعَلُّقُ الْقُلُوبِ بِهَا، فَإِنَّ مَنْ أَحَبَّ شَيْئًا غَيْرَ اللَّهِ عُذِّبَ بِهِ، وَسُجِنَ قَلْبُهُ فِي مَحَبَّةِ ذَلِكَ الْغَيْرِ، فَمَا فِي الأَرْضِ أَشْقَى مِنْهُ، وَلَا أَكْسَفُ بَالًا، وَلَا أَنْكَدُ عَيْشًا، وَلَا أَتْعَبُ قَلْ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حَبَّ شَيْئًا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ضَّرَرُ حَاصِلٌ لَهُ بِمَحْبُوبِهِ إِنْ وُجِدَ وَإِنْ 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إِنْ فَقَدَهُ عُذِّبَ بِفِرَاقِهِ، وَتَأَلَّمَ عَلَى قَدْرِ تَعَلُّقِ قَلْبِهِ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وَجَدَهُ كَانَ مَا يَحْصُلُ لَهُ مِنَ الأَلَمِ قَبْلَ حُصُولِهِ، وَمِنَ النَّكَدِ فِي حَالِ حُصُولِهِ، وَمِنَ الْحَسْرَةِ عَلَيْهِ بَعْدَ فَوْتِهِ أَضْعَافَ، أَضْعَافَ مَا فِي حُصُولِهِ لَهُ مِنَ اللَّذَّ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لِصُوا مَحَبَّتَكُ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w:t>
      </w:r>
      <w:r>
        <w:rPr>
          <w:rFonts w:ascii="Traditional Arabic" w:hAnsi="Traditional Arabic" w:cs="Traditional Arabic"/>
          <w:sz w:val="36"/>
          <w:sz w:val="36"/>
          <w:szCs w:val="36"/>
          <w:rtl w:val="true"/>
        </w:rPr>
        <w:t xml:space="preserve">وَآلِهِ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3:56:00Z</dcterms:created>
  <dc:creator>الشيخ: محمد بن سليمان المهوس</dc:creator>
  <dc:description/>
  <dc:language>en-US</dc:language>
  <cp:lastModifiedBy>ahmed</cp:lastModifiedBy>
  <cp:lastPrinted>2024-02-18T16:18:00Z</cp:lastPrinted>
  <dcterms:modified xsi:type="dcterms:W3CDTF">2024-02-18T14:18:00Z</dcterms:modified>
  <cp:revision>5</cp:revision>
  <dc:subject>1/الحب في الله من أوثق عرى الإيمان 2/من ثمرات الحب في الله 3/شروط المحبة المشروعة 5/المحبة الممنوعة ومضارها</dc:subject>
  <dc:title>الحب في الله</dc:title>
</cp:coreProperties>
</file>