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تحا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ب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ديث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ُبّ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ذ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ا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لان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ّ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ن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ن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ّ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كَّرْت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َّهْج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َر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ّ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ِ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َّ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َّ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بَ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ش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حَاب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جَا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زَاو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بَاذ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َ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حابِّينَ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ِ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حْب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بْغ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غ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رُّ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غ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ْتَدِ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ِ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ُ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بّ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َ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ن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عْلَمْتَه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ْلِم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حِ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َب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ِك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ين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ف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ق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ظ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قَاب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ش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وّ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َ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ا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ِ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خي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ظَّليل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ق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غ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ّ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بِ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ُّ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ب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طَو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ُ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ر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ص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ه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ضَاعَه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ذ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َ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َلَ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بُّه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ز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ك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د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أَخِل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ب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طعم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لاوة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مّ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صد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دٍ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ُ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ّ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9:00Z</dcterms:created>
  <dc:creator>الشيخ هلال الهاجري</dc:creator>
  <dc:description/>
  <dc:language>en-US</dc:language>
  <cp:lastModifiedBy>ahmed</cp:lastModifiedBy>
  <cp:lastPrinted>2018-02-22T14:05:00Z</cp:lastPrinted>
  <dcterms:modified xsi:type="dcterms:W3CDTF">2019-02-13T11:11:00Z</dcterms:modified>
  <cp:revision>3</cp:revision>
  <dc:subject>1/نعمة الحب في الله 2/وجوب محبة الله للمتحابين فيه 3/إخبار من أحببته في الله بأنك تحبه 3/ فضائل المحبة في الله في الآخرة 4/ فضل زيارة الإخوان في الله 5/حلاوة الإيمان في محبة الإخوان في الله </dc:subject>
  <dc:title>الحب في الله تعالى</dc:title>
</cp:coreProperties>
</file>