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6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ِانْفِ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ات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ُوهِيت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ا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بُ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حْز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زَحُو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ْخَ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غ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َتَ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ف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رَا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د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ْل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َلّ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لِ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و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و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ل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بَ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جَا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ز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بَ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ْمَا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ِ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تَحَا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َث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َز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بِ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ِّيقُو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ق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لَسِ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بّ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وْلَ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غ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َيّ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َيّ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ْتِ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غِض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ُع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ُ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تِّص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ً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ن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ا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ش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ش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يّ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ِب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ْض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ِق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ف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ق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َل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َاصِ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ِيِّ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6T14:15:00Z</dcterms:modified>
  <cp:revision>3</cp:revision>
  <dc:subject>1/ فضيلة الحب في الله 2/ من فوائد الحب في الله 3/ الحث على الزيارة في الله 4/ ضابط المحبة في الله</dc:subject>
  <dc:title>الحب في الله تعالى (2) - مشكولة</dc:title>
</cp:coreProperties>
</file>