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ي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63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د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َّب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صَوّ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و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حز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زح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ب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ج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ز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ب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ت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و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أَخِل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ُ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11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16T14:13:00Z</dcterms:modified>
  <cp:revision>4</cp:revision>
  <dc:subject>1/ فضيلة الحب في الله 2/ من فوائد الحب في الله 3/ الحث على الزيارة في الله 4/ ضابط المحبة في الله</dc:subject>
  <dc:title>الحب في الله تعالى (2)</dc:title>
</cp:coreProperties>
</file>