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ا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ن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ل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تبع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رسو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كت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ح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ب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ع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ا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افس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وَّ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بد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د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ائق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غ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ب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بلي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لغ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ضائ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صال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َصَر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ُ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رُ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وَاه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شيئ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ك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غ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غ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ر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ا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ر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قذ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ب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ج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سج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ه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ط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حرا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ت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باح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ذ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ه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ط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ن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ب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ف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و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ت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ث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ق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ش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ل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ع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كان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َب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تَحَاب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تَزَاو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تَبَاذ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ّ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بو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وصي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فال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ي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دات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رج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ج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ِت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ْو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خْرِج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ُلُم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ه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ِي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اع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ق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ص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ل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طف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الِ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ن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غض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غ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غض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ك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ي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نِّينَ</w:t>
      </w:r>
      <w:r>
        <w:rPr>
          <w:rFonts w:cs="Traditional Arabic"/>
          <w:b/>
          <w:bCs/>
          <w:sz w:val="30"/>
          <w:szCs w:val="30"/>
          <w:rtl w:val="true"/>
        </w:rPr>
        <w:t>...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س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ح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ة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حس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س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غ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ف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ر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رو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م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ني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خ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ا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م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ائ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ظ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ت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ن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دس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ت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ج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ه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ط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ن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غف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ا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امر بن عيسى اللهو</dc:creator>
  <dc:description/>
  <cp:keywords/>
  <dc:language>en-US</dc:language>
  <cp:lastModifiedBy>Admin</cp:lastModifiedBy>
  <cp:lastPrinted>2018-02-22T14:05:00Z</cp:lastPrinted>
  <dcterms:modified xsi:type="dcterms:W3CDTF">2018-02-24T13:06:00Z</dcterms:modified>
  <cp:revision>5</cp:revision>
  <dc:subject>1/حقيقة الحب في الإسلام 2/حقيقة  الحب في الإسلام 3/حقيقة عيد الحب وحكم الاحتفال به 3/تعاليم ديننا غنية عن التقليد والتبعية 4/المحبة العليا لله ثم لرسوله صلى الله عليه وسلم 5/المحبة لا تكتمل إلا بمعرفة ما يحبه المحبوب وفعله</dc:subject>
  <dc:title>الحب في الإسلام</dc:title>
</cp:coreProperties>
</file>