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الحب</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بشر</w:t>
            </w:r>
            <w:r>
              <w:rPr>
                <w:b/>
                <w:b/>
                <w:bCs/>
                <w:rtl w:val="true"/>
                <w:lang w:bidi="ar-EG"/>
              </w:rPr>
              <w:t xml:space="preserve"> </w:t>
            </w:r>
            <w:r>
              <w:rPr>
                <w:rFonts w:cs="Traditional Arabic"/>
                <w:b/>
                <w:b/>
                <w:bCs/>
                <w:rtl w:val="true"/>
                <w:lang w:bidi="ar-EG"/>
              </w:rPr>
              <w:t>ودوافع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دوافع</w:t>
            </w:r>
            <w:r>
              <w:rPr>
                <w:b/>
                <w:b/>
                <w:bCs/>
                <w:rtl w:val="true"/>
                <w:lang w:bidi="ar-EG"/>
              </w:rPr>
              <w:t xml:space="preserve"> </w:t>
            </w:r>
            <w:r>
              <w:rPr>
                <w:rFonts w:cs="Traditional Arabic"/>
                <w:b/>
                <w:b/>
                <w:bCs/>
                <w:rtl w:val="true"/>
                <w:lang w:bidi="ar-EG"/>
              </w:rPr>
              <w:t>المحبة</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بشر</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الحب</w:t>
            </w:r>
            <w:r>
              <w:rPr>
                <w:b/>
                <w:b/>
                <w:bCs/>
                <w:rtl w:val="true"/>
                <w:lang w:bidi="ar-EG"/>
              </w:rPr>
              <w:t xml:space="preserve"> </w:t>
            </w:r>
            <w:r>
              <w:rPr>
                <w:rFonts w:cs="Traditional Arabic"/>
                <w:b/>
                <w:b/>
                <w:bCs/>
                <w:rtl w:val="true"/>
                <w:lang w:bidi="ar-EG"/>
              </w:rPr>
              <w:t>بدافع</w:t>
            </w:r>
            <w:r>
              <w:rPr>
                <w:b/>
                <w:b/>
                <w:bCs/>
                <w:rtl w:val="true"/>
                <w:lang w:bidi="ar-EG"/>
              </w:rPr>
              <w:t xml:space="preserve"> </w:t>
            </w:r>
            <w:r>
              <w:rPr>
                <w:rFonts w:cs="Traditional Arabic"/>
                <w:b/>
                <w:b/>
                <w:bCs/>
                <w:rtl w:val="true"/>
                <w:lang w:bidi="ar-EG"/>
              </w:rPr>
              <w:t>الفطرة</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وضوابط</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الحب</w:t>
            </w:r>
            <w:r>
              <w:rPr>
                <w:b/>
                <w:b/>
                <w:bCs/>
                <w:rtl w:val="true"/>
                <w:lang w:bidi="ar-EG"/>
              </w:rPr>
              <w:t xml:space="preserve"> </w:t>
            </w:r>
            <w:r>
              <w:rPr>
                <w:rFonts w:cs="Traditional Arabic"/>
                <w:b/>
                <w:b/>
                <w:bCs/>
                <w:rtl w:val="true"/>
                <w:lang w:bidi="ar-EG"/>
              </w:rPr>
              <w:t>بدافع</w:t>
            </w:r>
            <w:r>
              <w:rPr>
                <w:b/>
                <w:b/>
                <w:bCs/>
                <w:rtl w:val="true"/>
                <w:lang w:bidi="ar-EG"/>
              </w:rPr>
              <w:t xml:space="preserve"> </w:t>
            </w:r>
            <w:r>
              <w:rPr>
                <w:rFonts w:cs="Traditional Arabic"/>
                <w:b/>
                <w:b/>
                <w:bCs/>
                <w:rtl w:val="true"/>
                <w:lang w:bidi="ar-EG"/>
              </w:rPr>
              <w:t>الشهوة</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وضوابط</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المحبة</w:t>
            </w:r>
            <w:r>
              <w:rPr>
                <w:b/>
                <w:b/>
                <w:bCs/>
                <w:rtl w:val="true"/>
                <w:lang w:bidi="ar-EG"/>
              </w:rPr>
              <w:t xml:space="preserve"> </w:t>
            </w:r>
            <w:r>
              <w:rPr>
                <w:rFonts w:cs="Traditional Arabic"/>
                <w:b/>
                <w:b/>
                <w:bCs/>
                <w:rtl w:val="true"/>
                <w:lang w:bidi="ar-EG"/>
              </w:rPr>
              <w:t>محلها</w:t>
            </w:r>
            <w:r>
              <w:rPr>
                <w:b/>
                <w:b/>
                <w:bCs/>
                <w:rtl w:val="true"/>
                <w:lang w:bidi="ar-EG"/>
              </w:rPr>
              <w:t xml:space="preserve"> </w:t>
            </w:r>
            <w:r>
              <w:rPr>
                <w:rFonts w:cs="Traditional Arabic"/>
                <w:b/>
                <w:b/>
                <w:bCs/>
                <w:rtl w:val="true"/>
                <w:lang w:bidi="ar-EG"/>
              </w:rPr>
              <w:t>القلوب</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فوائد</w:t>
            </w:r>
            <w:r>
              <w:rPr>
                <w:b/>
                <w:b/>
                <w:bCs/>
                <w:rtl w:val="true"/>
                <w:lang w:bidi="ar-EG"/>
              </w:rPr>
              <w:t xml:space="preserve"> </w:t>
            </w:r>
            <w:r>
              <w:rPr>
                <w:rFonts w:cs="Traditional Arabic"/>
                <w:b/>
                <w:b/>
                <w:bCs/>
                <w:rtl w:val="true"/>
                <w:lang w:bidi="ar-EG"/>
              </w:rPr>
              <w:t>وثمرات</w:t>
            </w:r>
            <w:r>
              <w:rPr>
                <w:b/>
                <w:b/>
                <w:bCs/>
                <w:rtl w:val="true"/>
                <w:lang w:bidi="ar-EG"/>
              </w:rPr>
              <w:t xml:space="preserve"> </w:t>
            </w:r>
            <w:r>
              <w:rPr>
                <w:rFonts w:cs="Traditional Arabic"/>
                <w:b/>
                <w:b/>
                <w:bCs/>
                <w:rtl w:val="true"/>
                <w:lang w:bidi="ar-EG"/>
              </w:rPr>
              <w:t>المحب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وجوب</w:t>
            </w:r>
            <w:r>
              <w:rPr>
                <w:b/>
                <w:b/>
                <w:bCs/>
                <w:rtl w:val="true"/>
                <w:lang w:bidi="ar-EG"/>
              </w:rPr>
              <w:t xml:space="preserve"> </w:t>
            </w:r>
            <w:r>
              <w:rPr>
                <w:rFonts w:cs="Traditional Arabic"/>
                <w:b/>
                <w:b/>
                <w:bCs/>
                <w:rtl w:val="true"/>
                <w:lang w:bidi="ar-EG"/>
              </w:rPr>
              <w:t>محبة</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إيم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581</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جعل المحبةَ في قلوب عباده، محبةً تدفعُ صاحبها للعمل، وتحركه للسعي وتحقيق الأمل، وللمحبة دوافعُ ومحركات، بوجودها يتحرك المحب، وبفقدها يتوقف ويسكن، وبالحبِّ تكونُ حركةُ الإنسان، وبه ينْفَعِل الفعل، قال ابن القيم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واب الكا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 حركة في العالم العلوي والسفلى فأصلها المحبة، فهي علتها الفاعلية والغائ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ضة المحبين </w:t>
      </w:r>
      <w:r>
        <w:rPr>
          <w:rFonts w:cs="Traditional Arabic" w:ascii="Traditional Arabic" w:hAnsi="Traditional Arabic"/>
          <w:sz w:val="36"/>
          <w:szCs w:val="36"/>
          <w:rtl w:val="true"/>
        </w:rPr>
        <w:t>(</w:t>
      </w:r>
      <w:r>
        <w:rPr>
          <w:rFonts w:cs="Traditional Arabic" w:ascii="Traditional Arabic" w:hAnsi="Traditional Arabic"/>
          <w:sz w:val="36"/>
          <w:szCs w:val="36"/>
        </w:rPr>
        <w:t>1/5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ركةُ كلِّ متحرك إنما وجدت بسبب الح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دوافع،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طرة، أو الشهوة، أو الغضب، أو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فطرة والجبلَّة تشمل جميع البشر مؤمنهم وكافرهم، وبرَّهم وفاجرَهم،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بُّ الشهوات من النساء والبنين والحفدة من الفطرة، لا يختلف فيها أحد، إلا من ش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حب بين الزوجين شأن فطريٌّ، أكَّده الشرع وحث عليه، والعجب إذا كان أحدهما يبغض بشدة، والآخر يحب بشدة،كما ورد في البخاري عَنْ ابْنِ عَبَّاسٍ؛ أَنَّ زَوْجَ بَرِيرَةَ كَانَ عَبْدًا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غِيثٌ، كَأَنِّي أَنْظُرُ إِلَيْهِ؛ يَطُوفُ خَلْفَهَا يَبْكِي، وَدُمُوعُهُ تَسِيلُ عَلَى لِحْ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عْجَبُ مِنْ حُبِّ مُغِيثٍ بَرِيرَةَ، وَمِنْ بُغْضِ بَرِيرَةَ مُغِي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رَاجَ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رُ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نَا أَشْ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اجَةَ لِي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الحبِّ الجِبِلِّيِّ الفطريِّ؛ حبَّ الوالدين والزوجة، والأولادِ والعشيرةِ والوطنِ، ونحوِ ذلك، فالإنسان مجبول مفطور على ذلك الحب، فهذا الحبُّ تجده عند الكافر والمسلم، ومن ذلك ما ثبت عن عَبْدِ اللَّهِ بْنِ عَدِىِّ بْنِ الْحَمْرَ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لَى رَاحِلَتِهِ، وَاقِفٌ بِالْحَزْوَرَ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كِ لَخَيْرُ أَرْضِ اللَّهِ، وَأَحَبُّ أَرْضِ اللَّهِ إِلَى اللَّهِ، وَلَوْلاَ أَنِّى أُخْرِجْتُ مِنْكِ مَا خَرَجْ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في الفت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صحيح أخرجه أصحاب السن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نت إذا أحببْت والديك لله، وكذا الزوجة والأولاد والعشيرة والوطن، أو أنك تحبهم؛ لأن الله أمرك بحبهم، فأنت تحبهم في الله لا مع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بُّ الأب لأبنائه دون تَفْرِقة يورث المودَّةَ بينهم، بينما إذا فرَّق الوالدان بين أولادهم في المحبة، فإنه يورث الأحقاد والحس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كَانَ فِي يُوسُفَ وَإِخْوَتِهِ آيَاتٌ لِلسَّائِ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الُوا لَيُوسُفُ وَأَخُوهُ أَحَبُّ إِلَى أَبِينَا مِنَّا وَنَحْنُ عُصْبَةٌ إِنَّ أَبَانَا لَ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النتيجة محاولة التخلص من أخيهم، فنجا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حب ما 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حبِّ الفطريِّ ما حدث في عهد النبوة، وأثَّر في عاطف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ذكره ابن إسحاق من حديث ابن أبي حدرد الأسلم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في خيل خالد، فقال لي فتىً من بني جَذِيمة قد جُمعت يداه في عنقه ب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تى هل أنت آخذ بهذه الرُّمَّة، فقائدي إلى هؤلاء النسو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قدته بها، ف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لمي حُبَي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نفاد العيش</w:t>
      </w:r>
    </w:p>
    <w:p>
      <w:pPr>
        <w:pStyle w:val="Normal"/>
        <w:jc w:val="left"/>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ضُربت عنقُ الفتى، فأكبَّت عليه فما زالت تقبله حتى مات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روى النسائي والبيهقي في الدلائل بسند صحيح من حديث ابن عباس نحو هذه القصة، و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ل إني لست منهم، إني عشقت امرأة منهم فدعوني أنظر إليها نظرة، فضربوا عنقه، فجاءت المرأة فوقعت عليه فشهقت شهقة أو شهقتين ثم مات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ذكروا ذلك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كان فيكم رجل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رجها البيهقي، وفي آخ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حدرت إليه من هودجها فحنت عليه حتى مات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ح الباري </w:t>
      </w:r>
      <w:r>
        <w:rPr>
          <w:rFonts w:cs="Traditional Arabic" w:ascii="Traditional Arabic" w:hAnsi="Traditional Arabic"/>
          <w:sz w:val="36"/>
          <w:szCs w:val="36"/>
          <w:rtl w:val="true"/>
        </w:rPr>
        <w:t>(</w:t>
      </w:r>
      <w:r>
        <w:rPr>
          <w:rFonts w:cs="Traditional Arabic" w:ascii="Traditional Arabic" w:hAnsi="Traditional Arabic"/>
          <w:sz w:val="36"/>
          <w:szCs w:val="36"/>
        </w:rPr>
        <w:t>8/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سلة الصحيحة </w:t>
      </w:r>
      <w:r>
        <w:rPr>
          <w:rFonts w:cs="Traditional Arabic" w:ascii="Traditional Arabic" w:hAnsi="Traditional Arabic"/>
          <w:sz w:val="36"/>
          <w:szCs w:val="36"/>
          <w:rtl w:val="true"/>
        </w:rPr>
        <w:t>(</w:t>
      </w:r>
      <w:r>
        <w:rPr>
          <w:rFonts w:cs="Traditional Arabic" w:ascii="Traditional Arabic" w:hAnsi="Traditional Arabic"/>
          <w:sz w:val="36"/>
          <w:szCs w:val="36"/>
        </w:rPr>
        <w:t>25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حب الزوجة، لا يعني عدمَ تأديبِها إن أخطأت، ولا تركَها تفعل ما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ستطاع منعها؛ وإلاَّ فارقها،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ىَ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أَ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ى امْرَأَةً، وَهِىَ لاَ تَدْفَعُ يَدَ ل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لِّ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ى أُحِبُّهَا وَهِىَ جَمِيلَ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مْتِعْ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نن أبي داود </w:t>
      </w:r>
      <w:r>
        <w:rPr>
          <w:rFonts w:cs="Traditional Arabic" w:ascii="Traditional Arabic" w:hAnsi="Traditional Arabic"/>
          <w:sz w:val="36"/>
          <w:szCs w:val="36"/>
          <w:rtl w:val="true"/>
        </w:rPr>
        <w:t>(</w:t>
      </w:r>
      <w:r>
        <w:rPr>
          <w:rFonts w:cs="Traditional Arabic" w:ascii="Traditional Arabic" w:hAnsi="Traditional Arabic"/>
          <w:sz w:val="36"/>
          <w:szCs w:val="36"/>
        </w:rPr>
        <w:t>20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نن النسائي </w:t>
      </w:r>
      <w:r>
        <w:rPr>
          <w:rFonts w:cs="Traditional Arabic" w:ascii="Traditional Arabic" w:hAnsi="Traditional Arabic"/>
          <w:sz w:val="36"/>
          <w:szCs w:val="36"/>
          <w:rtl w:val="true"/>
        </w:rPr>
        <w:t>(</w:t>
      </w:r>
      <w:r>
        <w:rPr>
          <w:rFonts w:cs="Traditional Arabic" w:ascii="Traditional Arabic" w:hAnsi="Traditional Arabic"/>
          <w:sz w:val="36"/>
          <w:szCs w:val="36"/>
        </w:rPr>
        <w:t>32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فع يد ل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و الفجور والفاحشة؟ قال به 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هاية في غريب الأ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رُدُّ يَدَ ل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عْطي من مَاله مَن يَطْلُب منها، وهذا أشْ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كن لِيأمرَه بإمْساكها، وهي تَ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لي و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جاءكم الحديث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ظُنُّوا به الذي هو أهْدَى وأتْ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ل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قرب المراد أنها سهلةُ الأخلاق، ليس فيها نفور وحشمة عن الأجانب، لا أنها تأتي الفاحشة، وكثير من النساء والرجال بهذه المثابة، مع البعد من الفاحشة، ولو أراد به أنها لا تمنع نفسها عن الوقاع من الأجانب؛ لكان قاذفا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سنن أبي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 عبد المحسن العباد 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ا ليست لديها صيانة لنفسها، من ناحية التبذل، ومخاطبة الرجال، والتوسع ف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طاعة الوالدين في المعروف مقدمة على حُبِّ الزوجات والأولاد والأموال، هذا إذا لم يكن هناك ظلم وحيف وجور من الوالدين، عندها لا سمع ولا طاعة، ولكن المصاحبة بالمعروف، عن عَبْدِ اللَّهِ بْنِ عُمَرَ عَنْ أَ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ىَ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لِىَ امْرَأَةٌ كُنْتُ أُحِبُّهَا، وَكَانَ أَبِى يَكْرَهُهَا فَقَالَ 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بَيْتُ، فَأَ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ذَلِكَ 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لِّ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طَلَّقْ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سنه في  الصحيحة </w:t>
      </w:r>
      <w:r>
        <w:rPr>
          <w:rFonts w:cs="Traditional Arabic" w:ascii="Traditional Arabic" w:hAnsi="Traditional Arabic"/>
          <w:sz w:val="36"/>
          <w:szCs w:val="36"/>
          <w:rtl w:val="true"/>
        </w:rPr>
        <w:t>(</w:t>
      </w:r>
      <w:r>
        <w:rPr>
          <w:rFonts w:cs="Traditional Arabic" w:ascii="Traditional Arabic" w:hAnsi="Traditional Arabic"/>
          <w:sz w:val="36"/>
          <w:szCs w:val="36"/>
        </w:rPr>
        <w:t>9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ذاك إلا لسبب عند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عَبْدِ الرَّحْمَنِ السُّلَمِ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ى رَجُلٌ أَبَا الدَّرْدَ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مْرَأَتِي بِنْتُ عَمِّي، وَأَنَا أُحِبُّهَا، وَإِنَّ وَالِدَتِي تَأْمُرُنِي أَنْ أُطَلِّ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آمُرُكَ أَنْ تُطَلِّقَهَا، وَلا آمُرُكَ أَنْ تَعْصِيَ وَالِدَتَكَ، وَلَكِنْ أُحَدِّثُكَ حَدِيثًا سَمِعْتُهُ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وَالِدَةَ أَوْسَطُ أَبْوَابِ الْجَنَّةِ؛ فَإِنْ شِئْتَ فَأَمْسِكْ، وَإِنْ شِئْتَ فَدَ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م، ت، هـ، ك</w:t>
      </w:r>
      <w:r>
        <w:rPr>
          <w:rFonts w:cs="Traditional Arabic" w:ascii="Traditional Arabic" w:hAnsi="Traditional Arabic"/>
          <w:sz w:val="36"/>
          <w:szCs w:val="36"/>
          <w:rtl w:val="true"/>
        </w:rPr>
        <w:t>" (</w:t>
      </w:r>
      <w:r>
        <w:rPr>
          <w:rFonts w:cs="Traditional Arabic" w:ascii="Traditional Arabic" w:hAnsi="Traditional Arabic"/>
          <w:sz w:val="36"/>
          <w:szCs w:val="36"/>
        </w:rPr>
        <w:t>71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الجامع، والصحيحة </w:t>
      </w:r>
      <w:r>
        <w:rPr>
          <w:rFonts w:cs="Traditional Arabic" w:ascii="Traditional Arabic" w:hAnsi="Traditional Arabic"/>
          <w:sz w:val="36"/>
          <w:szCs w:val="36"/>
          <w:rtl w:val="true"/>
        </w:rPr>
        <w:t>(</w:t>
      </w:r>
      <w:r>
        <w:rPr>
          <w:rFonts w:cs="Traditional Arabic" w:ascii="Traditional Arabic" w:hAnsi="Traditional Arabic"/>
          <w:sz w:val="36"/>
          <w:szCs w:val="36"/>
        </w:rPr>
        <w:t>9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ع الحب للولد في القلب قبل الولادة، فإذا ولد زادت، فعن عمرو بن سع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ثمانُ إذا وُلِد له وَلَدٌ؛ دعا به وهو في خرقة فشمَّ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فعل هذ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حب إن أصابه شيءٌ يكون قد وقع له في قلبي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ال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بن سعد </w:t>
      </w:r>
      <w:r>
        <w:rPr>
          <w:rFonts w:cs="Traditional Arabic" w:ascii="Traditional Arabic" w:hAnsi="Traditional Arabic"/>
          <w:sz w:val="36"/>
          <w:szCs w:val="36"/>
          <w:rtl w:val="true"/>
        </w:rPr>
        <w:t>(</w:t>
      </w:r>
      <w:r>
        <w:rPr>
          <w:rFonts w:cs="Traditional Arabic" w:ascii="Traditional Arabic" w:hAnsi="Traditional Arabic"/>
          <w:sz w:val="36"/>
          <w:szCs w:val="36"/>
        </w:rPr>
        <w:t>3/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ـز العمال في سنن الأقوال والأفعال </w:t>
      </w:r>
      <w:r>
        <w:rPr>
          <w:rFonts w:cs="Traditional Arabic" w:ascii="Traditional Arabic" w:hAnsi="Traditional Arabic"/>
          <w:sz w:val="36"/>
          <w:szCs w:val="36"/>
          <w:rtl w:val="true"/>
        </w:rPr>
        <w:t>(</w:t>
      </w:r>
      <w:r>
        <w:rPr>
          <w:rFonts w:cs="Traditional Arabic" w:ascii="Traditional Arabic" w:hAnsi="Traditional Arabic"/>
          <w:sz w:val="36"/>
          <w:szCs w:val="36"/>
        </w:rPr>
        <w:t>3/7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قم </w:t>
      </w:r>
      <w:r>
        <w:rPr>
          <w:rFonts w:cs="Traditional Arabic" w:ascii="Traditional Arabic" w:hAnsi="Traditional Arabic"/>
          <w:sz w:val="36"/>
          <w:szCs w:val="36"/>
          <w:rtl w:val="true"/>
        </w:rPr>
        <w:t>(</w:t>
      </w:r>
      <w:r>
        <w:rPr>
          <w:rFonts w:cs="Traditional Arabic" w:ascii="Traditional Arabic" w:hAnsi="Traditional Arabic"/>
          <w:sz w:val="36"/>
          <w:szCs w:val="36"/>
        </w:rPr>
        <w:t>86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محبة الآباء لأولادهم؛ أنهم لا يحبون أحدا يؤذيهم صغارا كانوا؛ أو كبارا متزوجين، ففي صحيح مسلم عن الْمِسْوَرِ بْنِ مَخْرَمَةَ 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نْبَرِ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نِي هِشَامِ بْنِ الْمُغِيرَةِ اسْتَأْذَنُونِي أَنْ يُنْكِحُوا ابْنَتَهُمْ عَلِيَّ بْنَ أَبِي طَالِبٍ، فَلا آذَنُ لَهُمْ، ثُمَّ لا آذَنُ لَهُمْ، ثُمَّ لا آذَنُ لَهُمْ، إِلا أَنْ يُحِبَّ ابْنُ أَبِي طَالِبٍ أَنْ يُطَلِّقَ ابْنَتِي، وَيَنْكِحَ ابْنَتَهُمْ، فَإِنَّمَا ابْنَتِي بَضْعَةٌ مِنِّي؛ يَرِيبُنِي مَا رَابَهَا، وَيُؤْذِينِي مَا آذَ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قُرَّةَ بْنِ إِيَ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خْتَلِفُ إِلَيْهِ رَجُلٌ مِنَ الأَنْصَارِ مَعَهُ ابْنٌ لَهُ،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يَ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حِبُّهُ يَا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كَ الله كَمَا أُ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قَدَ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أَلَ عَنْ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ابْ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ا تَرْضَ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لاَ تَرْ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تَأْتِيَ يْوَمَ الْقِيَامَةِ بَابًا مِنْ أبوابِ الْجَنَّةِ؛ إِلاَّ جَاءَ يَسْعَى حَتَّى يَفْتَحَ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هُ وَحْدَهُ أَمْ لِكُلِّنَ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لِكُ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طَّيَالِسِيُّ، وَأَحْمَدُ، وَابْنُ حِبَّانَ، والنسائي </w:t>
      </w:r>
      <w:r>
        <w:rPr>
          <w:rFonts w:cs="Traditional Arabic" w:ascii="Traditional Arabic" w:hAnsi="Traditional Arabic"/>
          <w:sz w:val="36"/>
          <w:szCs w:val="36"/>
          <w:rtl w:val="true"/>
        </w:rPr>
        <w:t>(</w:t>
      </w:r>
      <w:r>
        <w:rPr>
          <w:rFonts w:cs="Traditional Arabic" w:ascii="Traditional Arabic" w:hAnsi="Traditional Arabic"/>
          <w:sz w:val="36"/>
          <w:szCs w:val="36"/>
        </w:rPr>
        <w:t>19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كام الجنائز </w:t>
      </w:r>
      <w:r>
        <w:rPr>
          <w:rFonts w:cs="Traditional Arabic" w:ascii="Traditional Arabic" w:hAnsi="Traditional Arabic"/>
          <w:sz w:val="36"/>
          <w:szCs w:val="36"/>
          <w:rtl w:val="true"/>
        </w:rPr>
        <w:t>(</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مشكاة </w:t>
      </w:r>
      <w:r>
        <w:rPr>
          <w:rFonts w:cs="Traditional Arabic" w:ascii="Traditional Arabic" w:hAnsi="Traditional Arabic"/>
          <w:sz w:val="36"/>
          <w:szCs w:val="36"/>
          <w:rtl w:val="true"/>
        </w:rPr>
        <w:t>(</w:t>
      </w:r>
      <w:r>
        <w:rPr>
          <w:rFonts w:cs="Traditional Arabic" w:ascii="Traditional Arabic" w:hAnsi="Traditional Arabic"/>
          <w:sz w:val="36"/>
          <w:szCs w:val="36"/>
        </w:rPr>
        <w:t>17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أحفادَ لهم محبّةٌ خاصةٌ تختلف عن محبة الأبناء، وإقبالُ الأجداد على الأحفاد ملحوظ بين البشر، فعن أُسَامَةَ بْنِ زَ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رَقْتُ النَّ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تَ لَيْلَةٍ فِى بَعْضِ الْحَاجَةِ، فَخَرَجَ النَّ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شْتَمِلٌ عَلَى شَىْءٍ؛ لاَ أَدْرِى مَا هُوَ؟ فَلَمَّا فَرَغْتُ مِنْ حَاجَتِى،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ذِى أَنْتَ مُشْتَمِلٌ عَ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شَفَهُ؛ فَإِذَا حَسَنٌ وَ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وَرِكَ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نِ ابْنَاىَ، وَابْنَا ابْنَتِى، اللَّهُمَّ إِنِّى أُحِبُّهُمَا، فَأَحِبَّهُمَا وَأَحِبَّ مَنْ يُحِبُّ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 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سامة بن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ه الألباني، 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w:t>
      </w:r>
      <w:r>
        <w:rPr>
          <w:rFonts w:cs="Traditional Arabic" w:ascii="Traditional Arabic" w:hAnsi="Traditional Arabic"/>
          <w:sz w:val="36"/>
          <w:szCs w:val="36"/>
          <w:rtl w:val="true"/>
        </w:rPr>
        <w:t>(</w:t>
      </w:r>
      <w:r>
        <w:rPr>
          <w:rFonts w:cs="Traditional Arabic" w:ascii="Traditional Arabic" w:hAnsi="Traditional Arabic"/>
          <w:sz w:val="36"/>
          <w:szCs w:val="36"/>
        </w:rPr>
        <w:t>70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حبة للأحفاد تتبعها محبةُ أصحابهم وأترابهم، عَنْ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ى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أْخُذُهُ وَالْحَسَنَ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ى أُحِبُّهُمَا فَأَحِبَّ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حب الذي دافعه الشهوة والهوى، وتشعله الغريزة، وهو الحبُّ الذي ملأ الأسماع اليوم، في مختلف وسائل الإعلام، هو الحبُّ الذي بين الرجل والمرأة، بين الفتى والفتاة، بين الشاب والشابة، دون النظر إلى حِلِّه أو حُرمتِه، فهو ناتج عن الأهواء والشهوات، مما يدفعُ صاحبَه للعمل بكل وسيلة، لتحقيق الرغبة، وإشباع الشهوة، ولا يمنع هذا التحركَ شيءٌ من داخل الإنسان، بل من خارجه، كما ورد عن امرأة العزيز حيث أحبَّت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نِسْوَةٌ فِي الْمَدِينَةِ امْرَأَتُ الْعَزِيزِ تُرَاوِدُ فَتَاهَا عَنْ نَفْسِهِ قَدْ شَغَفَهَا حُبًّا إِنَّا لَنَرَاهَا 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ولا أن الله قدَّر حضور سيدها لدى الباب، ولولا هذا التدخل الخارجي؛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ه يعلم ماذا سيحدث؟ وماذا سيجري من هذه المرأة الفاتنة ذات الغريزة الملتهبة، والشهوة العارمة، التي غطت على تفكيرها، وأغلقت عقلها؟ وبعد أن مزَّقت قميص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فرَّمنها، فما استيقظت إلاَّ على الباب يُطرقُ ويُقرع، وكان الطارقُ سيدَها، ونجا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يدها، وبأعجوبة وعناية إله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لِنَصْرِفَ عَنْهُ السُّوءَ وَالْفَحْشَاءَ إِنَّهُ مِنْ عِبَادِنَا الْمُخْلَصِ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حب الذي يدفع إلى الزنا والوقوع في الرذيلة، ومن ثم في مستنقع العمالة والخيانة للدين والوطن، والأهل والعش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فانا الله وإياكم وسائر المسلمين؛ من كل ما يغضب ربَّ العالم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جعل المحبة والمودة بين البشر، وربطها به سبحانه وب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حبة محلها القلوب،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اكُمْ أَهْلُ الْيَمَنِ؛ هُمْ أَلْيَنُ قُلُوبًا، وَأَرَقُّ أَفْئِ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فئدة، توصف بالرقة، والقلوب باللين؛ لأن الفؤادَ؛ غشاءُ القلب، إذا رقّ نفذ القول فيه، وخلص إلى ما وراءه، وإذا غلظ تعذر وصوله إلى داخله، وإذا صادف القلب شيئا علق به إذا كان ل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فروق اللغوية </w:t>
      </w:r>
      <w:r>
        <w:rPr>
          <w:rFonts w:cs="Traditional Arabic" w:ascii="Traditional Arabic" w:hAnsi="Traditional Arabic"/>
          <w:sz w:val="36"/>
          <w:szCs w:val="36"/>
          <w:rtl w:val="true"/>
        </w:rPr>
        <w:t>(</w:t>
      </w:r>
      <w:r>
        <w:rPr>
          <w:rFonts w:cs="Traditional Arabic" w:ascii="Traditional Arabic" w:hAnsi="Traditional Arabic"/>
          <w:sz w:val="36"/>
          <w:szCs w:val="36"/>
        </w:rPr>
        <w:t>1/4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عنبة الخولاني يرفعه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آنيةً من أهلِ الأرض، وآنيةُ ربِّكم قلوبُ عباده الصالحين، وأحبُّها إليه ألينُها وأر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سنه في 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2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ثال الحديث، لأبي الشيخ الأصبه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ةَ بِنْتِ عَبْدِ الرَّحْمَنِ،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بِمَكَّةَ امْرَأَةٌ مَزَّاحَةٌ، فَنَزَلَتْ عَلَى امْرَأَةٍ مِثْلِهَا فَبَلَغَ ذَلِكَ عَائِشَةَ،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 حِبِّ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رْوَاحُ جُنُودٌ مُجَنَّدَةٌ، فَمَا تَعَارَفَ مِنْهَا ائْتَلَفَ، وَمَا تَنَاكَرَ مِنْهَا اخْتَ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عْلَمُهُ إِلاَّ قَالَ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عْرِفُ تِلْكَ الْمَرْأَ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صل الحديث 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اس المحبة والتآلف، هو القلب، لذا نجد أن القلوب تتآلف وتحِنُّ لمن يوافق شاكل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حبة في الله سببٌ لمحبة الله للعبد، ولنستمع إلى من يحبُّ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علنا أن نكون منهم، أخرج الإمام مسلم 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رَجُلاً زَارَ أَخًا لَهُ فِي قَرْيَةٍ أُخْرَى، فَأَرْصَدَ اللَّهُ لَهُ عَلَى مَدْرَجَتِهِ مَلَكًا، فَلَمَّا أَتَى عَ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رِ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أَخًا لِي فِي هَذِهِ الْقَ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كَ عَلَيْهِ مِنْ نِعْمَةٍ تَرُبُّ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أَنِّي أَحْبَبْتُهُ فِي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رَسُولُ اللَّهِ إِلَيْكَ؛ بِأَنَّ اللَّهَ قَدْ أَحَبَّكَ كَمَا أَحْبَبْتَهُ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زيارات والمواساة في الله ولله، سبب في محب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مُعَاذِ بْنِ جَبَلٍ،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بَتْ مَحَبَّتِي لِلْمُتَحَابِّينَ فِيَّ، وَالْمُتَزَاوِرِينَ فِيَّ، وَالْمُتَبَاذِلِينَ فِيَّ، وَالْمُتَجَالِسِينَ 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صحيح مسلم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خُلُونَ الْجَنَّةَ حَتَّى تُؤْمِنُوا، وَلا تُؤْمِنُوا حَتَّى تَحَابُّوا، أَوَلا أَدُلُّكُمْ عَلَى شَيْءٍ إِذَا فَعَلْتُمُوهُ تَحَابَبْ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شُوا السَّلامَ بَ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أنكم ستحشرون يوم القيامة مع من أحببتم في هذه الحياة الدنيا، عَنْ عَبْدِ اللَّ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ءُ مَعَ مَنْ أَحَ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نتشر المحبة إذا تساوت محبة الذات مع محبة الآخرين، عَنْ أَنَسٍ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أراد أن تحقَّ عليه محبةُ الله، فعليه بالحبِّ في الله، والتواصلِ والتناصحِ في الله، والتزاورِ والتباذلِ في الله، فقد صح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ت محبتي للمتحابين فيَّ، وحقت محبتي للمتواصلين في، وحقت محبتي للمتناصحين فيّ، وحقت محبتي للمتزاورين فيّ، وحقت محبتي للمتباذلين 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حابون فيَّ؛ على منابرَ من نورٍ يغبطهم بمكانهم النبيون والصديقون والشه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م، طب، 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ادة بن الصامت </w:t>
      </w:r>
      <w:r>
        <w:rPr>
          <w:rFonts w:cs="Traditional Arabic" w:ascii="Traditional Arabic" w:hAnsi="Traditional Arabic"/>
          <w:sz w:val="36"/>
          <w:szCs w:val="36"/>
          <w:rtl w:val="true"/>
        </w:rPr>
        <w:t>(</w:t>
      </w:r>
      <w:r>
        <w:rPr>
          <w:rFonts w:cs="Traditional Arabic" w:ascii="Traditional Arabic" w:hAnsi="Traditional Arabic"/>
          <w:sz w:val="36"/>
          <w:szCs w:val="36"/>
        </w:rPr>
        <w:t>43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تحابين في الله لهم منابر من نور يغبطهم النبيون والشه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عِبَادِ اللهِ عِبَادًا يَغْبِطُهُمُ الأَنْبِيَاءُ وَالشُّهَ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مْ لَعَلَّنَا نُحِبُّ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وْمٌ؛ تَحَابُّوا بِنُو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غَيْرِ أَرْحَامٍ وَلاَ أَنْسَابٍ، وُجُوهُهُمْ نُورٌ، عَلَى مَنَابِرَ مِنْ نُورٍ، لاَ يَخَافُونَ إِذَا خَافَ النَّاسُ، وَلاَ يَحْزَنُونَ إِذَا حَزِ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أَوْلِيَاء اللّهِ 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نس </w:t>
      </w:r>
      <w:r>
        <w:rPr>
          <w:rFonts w:cs="Traditional Arabic" w:ascii="Traditional Arabic" w:hAnsi="Traditional Arabic"/>
          <w:sz w:val="36"/>
          <w:szCs w:val="36"/>
        </w:rPr>
        <w:t>6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الترغيب </w:t>
      </w:r>
      <w:r>
        <w:rPr>
          <w:rFonts w:cs="Traditional Arabic" w:ascii="Traditional Arabic" w:hAnsi="Traditional Arabic"/>
          <w:sz w:val="36"/>
          <w:szCs w:val="36"/>
          <w:rtl w:val="true"/>
        </w:rPr>
        <w:t>(</w:t>
      </w:r>
      <w:r>
        <w:rPr>
          <w:rFonts w:cs="Traditional Arabic" w:ascii="Traditional Arabic" w:hAnsi="Traditional Arabic"/>
          <w:sz w:val="36"/>
          <w:szCs w:val="36"/>
        </w:rPr>
        <w:t>30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علمْ أن كلَّ محبَّةٍ ستنقطعُ يوم القيامة، إلا ما كان في الله فهي باقية، قال تعا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خِلاَّءُ يَوْمَئِذٍ بَعْضُهُمْ لِبَعْضٍ عَدُوٌّ إِلاَّ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 خُلَّة ستنقطع، وتنقلبُ إلى عداوة، وكلُّ محبة ستنتهي؛ إلا المحبة ف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م الذين يجب أن نح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عل محبتك في الله لأهل الخير، حتى تكونَ معهم في الجنة، وإن لم تعمل بعملهم؛ أخرج البخاري ومسلم من حديث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اءَ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قُولُ فِي رَجُلٍ أَحَبَّ قَوْمًا وَلَمْ يَلْحَقْ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ءُ مَعَ مَنْ أَ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رج البخاري ومسلم من حديث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جُلاً 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سَّاعَ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السَّاعَ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ذَا أَعْدَدْتَ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أَنِّي أُحِبُّ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مَعَ مَنْ أَحْبَ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فَرِحْنَا بِشَيْءٍ فَرَحَنَا بِ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مَعَ مَنْ أَحْبَ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ا أُ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بَا بَكْرٍ وَعُمَرَ، وَأَرْجُو أَنْ أَكُونَ مَعَهُمْ بِحُبِّي إِيَّاهُمْ؛ وَإِنْ لَمْ أَعْمَلْ بِمِثْلِ أَعْمَ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ل هذه الدوافع التي نراها في العالم الإسلامي عامة، 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الفطرةُ والجبلَّة، أو الهوى والشهوة، أو الغضبُ؟ ما نوع الحبُّ الذي يدفع الناس للجري وراء الفرق والأحزاب، وما الذي يبعدهم عن المحبة الأخوية، ويبعدها عنهم سوى العَدْوِ وراء السراب، حدِّثْ نفسَك واسأ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ررت بين مجموعة من البشر في سوق من الأسواق، أو طريق من الطرقات؛ ماذا تشعر نحوهم؟ هل بالكره والحقد والكبرياء، والحسد والبغضاء؟ أو تشعر نحوهم بالحب والرحمةِ والتواضع، والمواساةِ والمناصحة؟ لماذا كان الشعورُ الأول؛ الكرهُ والبغضُ والحقدُ هو الأكثر؛ إن لم يكن هو السائ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جواب،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الإيمان في القلوب أو غيابُه، فلا بد تفقد الإيمان في القلوب، زيادته بالأعمال الصالحات، والنيات الخالصات، وتذكر الوقوف بين يدي رب البريات، يوم يبعث الناس من القبور، ويحصَّل ما في الصد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نا بالإسلام قائمين، واحفظنا بالإسلام قاعدين، واحفظنا بالإسلام راقدين، ولا تشمت بنا الأعداءَ ولا الحا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عافنا من محن الزمان وعوارض الفتن، فإنا ضعفاء عن حملها، وإن كنا من أهلها؛ فعافيتك أوسع يا واسع يا عليم، واغفر لنا ولوالدينا ولجميع المسلمين،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12:00Z</dcterms:created>
  <dc:creator>الشيخ فؤاد بن يوسف أبو سعيد</dc:creator>
  <dc:description/>
  <dc:language>en-US</dc:language>
  <cp:lastModifiedBy>أبو ملك</cp:lastModifiedBy>
  <cp:lastPrinted>2011-04-02T16:45:00Z</cp:lastPrinted>
  <dcterms:modified xsi:type="dcterms:W3CDTF">2015-08-11T07:13:00Z</dcterms:modified>
  <cp:revision>3</cp:revision>
  <dc:subject>1/دوافع المحبة بين البشر 2/الحب بدافع الفطرة وبعض صور وضوابط ذلك 3/الحب بدافع الشهوة وبعض صور وضوابط ذلك 4/المحبة محلها القلوب 5/بعض فوائد وثمرات المحبة في الله 6/وجوب محبة أهل الإيمان</dc:subject>
  <dc:title>الحب بين البشر ودوافعه</dc:title>
</cp:coreProperties>
</file>