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ب</w:t>
            </w:r>
            <w:r>
              <w:rPr>
                <w:b/>
                <w:b/>
                <w:bCs/>
                <w:rtl w:val="true"/>
              </w:rPr>
              <w:t xml:space="preserve"> </w:t>
            </w:r>
            <w:r>
              <w:rPr>
                <w:rFonts w:cs="Traditional Arabic"/>
                <w:b/>
                <w:b/>
                <w:bCs/>
                <w:rtl w:val="true"/>
              </w:rPr>
              <w:t>الحقيق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ب</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قتضي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شويه</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حب</w:t>
            </w:r>
            <w:r>
              <w:rPr>
                <w:b/>
                <w:b/>
                <w:bCs/>
                <w:rtl w:val="true"/>
              </w:rPr>
              <w:t xml:space="preserve"> </w:t>
            </w:r>
            <w:r>
              <w:rPr>
                <w:rFonts w:cs="Traditional Arabic"/>
                <w:b/>
                <w:b/>
                <w:bCs/>
                <w:rtl w:val="true"/>
              </w:rPr>
              <w:t>الحقيق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فاس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لمروجين</w:t>
            </w:r>
            <w:r>
              <w:rPr>
                <w:b/>
                <w:b/>
                <w:bCs/>
                <w:rtl w:val="true"/>
              </w:rPr>
              <w:t xml:space="preserve"> </w:t>
            </w:r>
            <w:r>
              <w:rPr>
                <w:rFonts w:cs="Traditional Arabic"/>
                <w:b/>
                <w:b/>
                <w:bCs/>
                <w:rtl w:val="true"/>
              </w:rPr>
              <w:t>والمحتفلين</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ح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4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نَا الحَنِيفُ الذي قَالَ فِيهِ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دِينُ الحُبِّ الحَقِيقِيِّ، بهذا الحُبِّ الحَقِيقِيِّ يُصْبِحُ العَبْدُ المُحِبُّ مَحْبُوبَ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بُّهُمْ وَيُحِبُّ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حُبِّ الحَقِيقِيِّ يُحْـشَرُ المُ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بِّ الحَقِيقِيِّ يَحْشُ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ينَ يَوْمَ القِيَامَةِ في الجَنَّةِ على مَنَابِرَ من نُورٍ، وَيُكْتَبُ على جِبَ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حَابُّونَ فِيَّ؛ كَمَا جَاءَ في الحَدِيثِ الشَّرِيفِ الذي رواه الترمذي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مُتَحَابُّونَ فِي جَلَالِي لَهُمْ مَنَابِرُ مِنْ نُورٍ، يَغْبِطُهُمُ النَّبِيُّونَ وَالشُّهَ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لْمُ في هذهِ الأَزْمَةِ قَد عَمَّ وَطَمَّ، حَتَّى وَصَلَ هذا الظُّلْمُ إلى الحُبِّ الطَّاهِرِ، إلى الحُبِّ المُقَدَّسِ، إلى الحُبِّ الذي دَعَانَا إِلَيْهِ الإِسْلامُ، إلى الحُبِّ المُتَبَادَلِ بَيْنَ المُؤْمِنِ وَالوُجُودِ كُلِّهِ، أَ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جَبَلٌ يُحِبُّنَا وَنُ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البخاري عَن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بُّ الحَقِيقِيُّ هُوَ الحُبُّ الذي يُقَرِّبُ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بُّ الحَقِيقِيُّ هُوَ أَنْ يُحِبَّ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مَا يَحْتَوِيهِ 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بُّ الحَقِيقِيُّ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لهُ وَرَسُولُهُ أَحَبَّ إِلَيْكَ مِمَّا سِوَاهُمَا، روى الشيخا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 أَنْ يَكُونَ اللهُ وَرَسُولُهُ أَحَبَّ إِلَيْهِ مِمَّا سِوَاهُمَا، وَأَنْ يُحِبَّ الْـمَرْءَ لَا يُحِبُّهُ إِلَّا للهِ، وَأَنْ يَكْرَهَ أَنْ يَعُودَ فِي الْكُفْرِ كَمَا يَكْرَهُ أَنْ يُقْذَفَ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بُّ الحَقِيقِيُّ أَنْ يَكُونَ اللهُ وَرَسُولُهُ أَحَبَّ إِلَيْكَ مِمَّا سِوَا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كَ من نَفْسِكَ، روى الإمام البخاري عَن عَبْدِ اللهِ بْنَ هِشَ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خِذٌ بِيَدِ عُمَرَ بْنِ الْخَطَّابِ،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حُبُّ الحَقِيقِيُّ أَنْ يَكُو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كَ من نَفْسِكَ التي بَيْنَ جَنْبَ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بَّ أَخَاكَ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انِ تَحَابَّا فِي اللهِ، اجْتَمَعَا عَلَيْهِ وَتَفَرَّقَ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بُّ الحَقِيقِيُّ أَنْ تُحِبَّ أَخَاكَ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صِلَكَ إ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فَيُحِبُّهُ جِبْرِيلُ؛ ثُمَّ يُنَادِي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بُّ الحَقِيقِيُّ هُوَ الذي يَكُونُ سَبَبَاً لِأَنْ يُوصِلَكَ إ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حُبٍّ أَشْرَفُ وَأَسْمَى من هذا ال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 الظُّلْمُ وَعَمَّ وَطَمَّ، حَتَّى وَصَلَ هذا الظُّلْمُ إلى الحُبِّ الحَقِيقِيِّ، فَأَصْبَحَ الحُبُّ مَظْلُومَاً، وَأَصْبَحَ المُحِبُّ ظَالِمَاً لِنَفْسِهِ، عِنْدَمَا اسْتَبْدَلَ الذي هُوَ أَدْنَى بالذي هُوَ خَ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عِيدُ الذي سَمَّا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 الحُبِّ؟ عِيدُ الحُبِّ هذا هُوَ دَعْوَةٌ إلى الفُجُورِ والعُهْرِ، دَعْوَةٌ لارْتِكَابِ الفَوَاحِشِ مَا لا يَخْطُرُ على بَالٍ، ولا يَقْبَلُهُ شَرِيفٌ، وَبِهِ يُسْتَدْرَجُ النَّاسُ إلى حَمَأَةِ الشَّهَوَاتِ والرَّذِيلَةِ، هُوَ دَعْوَةٌ من أُنَا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التي أَوْصَلَتْنَا إلى هذهِ الأَزْمَةِ التي كَثُرَ فِيهَا سَفْكُ الدِّمَاءِ، وَدَمَارُ البِلا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 الحُبِّ الذي بِسَبَبِهِ انْتَشَرَتِ الفَاحِشَةُ، وَبِهِ اسْتَحَقَّ العِبَادُ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حَدِيثِ الـشَّرِيفِ الذي رواه الإمام أحمد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ظَهَرَ فِي قَوْمٍ الرِّبَا وَالزِّنَا إِلَّا أَحَلُّوا بِأَنْفُسِهِمْ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وا مَعَ أَنْفُسِكُم لَحْظَةً وَفَكِّرُوا، هَلِ اسْتَبْدَلْنَا الذي هُوَ أَدْنَى بالذي هُوَ خَيْ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شَبَابَ هذهِ الأُمَّةِ، وَيَا شَابَّاتِ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وا مَعَ أَنْفُسِكُم لَحْظَةً وَفَكِّرُوا، هَلْ هذا الحُبُّ يُقَرِّبُ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بْعِدُنَا؟ هَلِ اسْتَبْدَلْنَا الذي هُوَ أَدْنَى بالذي هُوَ خَ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نْتُم يَا أَصْحَابَ المَحَلَّاتِ التِّ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وا مَعَ أَنْفُسِكُم لَحْظَةً وَفَكِّرُوا، مَا أَنْتُم قَائِلُ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رْضِ والحِسَابِ؟ يَا مَنْ يُرَوِّجُ لهذا العِيدِ، الذي هُوَ دَعْوَةٌ للفُجُورِ والعُهْرِ، وَخَاصَّةً في هذهِ الأَزْمَةِ التي شَمَلَتِ القَرِيبَ وال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8:00Z</dcterms:created>
  <dc:creator>الشيخ أحمد شريف النعسان</dc:creator>
  <dc:description/>
  <dc:language>en-US</dc:language>
  <cp:lastModifiedBy>Admin</cp:lastModifiedBy>
  <cp:lastPrinted>2011-04-02T16:45:00Z</cp:lastPrinted>
  <dcterms:modified xsi:type="dcterms:W3CDTF">2016-06-02T14:40:00Z</dcterms:modified>
  <cp:revision>3</cp:revision>
  <dc:subject>1/ مكانة الحب في الإسلام 2/ الحب الحقيقي في الإسلام ومقتضياته 3/ تشويه الناس للحب الحقيقي 4/ حقيقة عيد الحب وبعض مفاسده 4/ نصائح وتوجيهات للمروجين والمحتفلين بعيد الحب</dc:subject>
  <dc:title>الحب الحقيقي </dc:title>
</cp:coreProperties>
</file>