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حب</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لائل</w:t>
            </w:r>
            <w:r>
              <w:rPr>
                <w:b/>
                <w:b/>
                <w:bCs/>
                <w:rtl w:val="true"/>
                <w:lang w:bidi="ar-EG"/>
              </w:rPr>
              <w:t xml:space="preserve"> </w:t>
            </w:r>
            <w:r>
              <w:rPr>
                <w:rFonts w:cs="Traditional Arabic"/>
                <w:b/>
                <w:b/>
                <w:bCs/>
                <w:rtl w:val="true"/>
                <w:lang w:bidi="ar-EG"/>
              </w:rPr>
              <w:t>الحب</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غلو</w:t>
            </w:r>
            <w:r>
              <w:rPr>
                <w:b/>
                <w:b/>
                <w:bCs/>
                <w:rtl w:val="true"/>
                <w:lang w:bidi="ar-EG"/>
              </w:rPr>
              <w:t xml:space="preserve"> </w:t>
            </w:r>
            <w:r>
              <w:rPr>
                <w:rFonts w:cs="Traditional Arabic"/>
                <w:b/>
                <w:b/>
                <w:bCs/>
                <w:rtl w:val="true"/>
                <w:lang w:bidi="ar-EG"/>
              </w:rPr>
              <w:t>والجف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ؤشر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5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المقصرة بتقوى الله وطاعت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تلك العاطفة الدافقة بأنهار الوجدان، الهادئة حتى السكون، العاصفة حتى البركان، تموج بها قلوب الناس أشكالاً وألوانًا، وتلعب بها رياح الأهواء الهوجُ أسرابًا ووحدانًا، بينما تتربع في قلوب المؤمنين رياضًا من الجنات، وتتناغم ألحانًا من الثبات، وتفيض تعبدًا ورقًّا للواحد الد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حبوب الأعظم هو الله الخالق الجليل، وأحب إنسان في الوجود هو خليله صاحب اللواء المعقود، والحوض المورود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ز إنسانين بعده هما الوالدان من كانا سببين في الوجود، ومن تفضلا بالتربية والتوجيه، ثم ماذ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و الْأَرْحَامِ بَعْضُهُمْ أَوْلَى بِبَعْضٍ فِي كِتَابِ اللَّهِ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 حب بعد ذلك فإنه ناقص؛ إذ العلاقات بين الآدميين بُنيت على الم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غ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نوعت صور الجمال أو تجملت تلك الصور، بل كم حب بدا رائع الإقبال، لم يدبر إلا بالخزي والعار، أجارنا الله من خز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تيار الحب ت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ؤ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طلع إلا إلى أزكاك وأتق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واقنا نحو الحجاز تطل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نين مغترب إلى الأوط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هناك؟ من ذا يطل من وراء خمسة عشر قرنًا من الزمان؟ من صاحب هذا الوجهِ المتوردِ بالنور، المتطلعِ إلى إنقاذ الوجود من تصحُّرِ الجاهلية المسع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طلَّ محمد زكت الر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ضر في البستان كل هش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مع البعثة كانت الحياة، ومع الوحي أعلن الظمأ بداية السفر عن وجه جزيرة الإسلام، بل عن تضاريس البسيطة في كل مكان، ولو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لبشريات تمهد بالمولد الشريف لمولد البعثة، لقد هلك الظلم بهلاك الطاغوت أبرهةَ وفيلتِه، ليس بسيف قرشي بتار، ول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ية الله أغنت عن مضاع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روع وعن عال من الأط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لبشريات تحف بمولد أعظم مول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جتمع الجاهليون على نصرة المظلوم، ورد الفضول إلى أهلها، وانتصار للعدالة المقهورة بين رؤوس القوم وجبابر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بُّ إذا لم أحبَّ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 سعادةٍ أرجو إذا لم تحبَّ كل خلية من خلاياي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 فوز يوازي فوز من يحب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نفع العبدَ الحبُّ لله لما يحبه الله من خلقه كالأنبياء والصالحين؛ لكون حبهم يقرب إلى الله ومحبته، وهؤلاء هم الذين يستحقون محبة الله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قى المحبوب الأعظم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آَمَنُوا أَشَدُّ حُبًّا 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ن أجله كان ذلك الحب، فلولا تعلقُّ المحبوبِ الآخرِ به لما أحبه المؤمن، فلا حبَّ إذن يوازي حب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ب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بلغ بالقوم من حبه ما إذا استعرضنا حبن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أطأنا الرؤوس خجلاً، وذرينا الدموع حسرة وندمًا، فهلا أعرتني يا موفق سمعك هنيهات، وقلبك دقائق معدودات، فلعل دمعاتك ترحل في سفن أماقي القوم فتف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الك عن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إ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حتى أ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غير لونه وينحني حتى يصعب ذلك على جلسائه، فقيل له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م ما رأيت لما أنكرتم عليَّ ما ت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فَ البكاءُ دموعَ عي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عرْ عينا لغيرك دمعُها مدر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شوقاه إلى طلعة كالشمس أضاء الله بها الخافقين، وهدانا بها الصراط المست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شرنا تحت لوائه، وشفعه فينا، واسقنا من كفه الشريفة شربة لا نظمأ بعدها أبدًا، وأسكنا معه في عليين، على سرر متقاب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ل يكفي هذا التشو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ام في قلوبهم ما قصرت هممنا عن أن تقوم بأقله، وأحيوا في شعورهم ما توارت مشاعرنا د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باعد بنا الزمن وكثرت الفتن، واشتغل الأكثرون بالحطام من المهن، فلنقترب من سن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السعادة والحياة، لنقترب حتى لا تصبح العبادات عادات، يُنسى فيها احتسابُ الأجر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تْرَكُ متاب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يرُه، ألا فلنسأل عن الواجبات لنعوضَها، وعن السنن لنحييَها، وعن البدعة لنحا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صلي كما صلى حبي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تحجّ كما 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تأكل كما أكل، وهل تشرب كما شرب، وهل تجاهد كما 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أعجب قومًا تغافلوا عن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شطوا في البدعة من أجله كما يد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طروني فأطروه، ومنع الأعياد غير عيدي الإسلام فاتخذوا مولده عيدًا، ونهاهم عن الحلف بغير الله فحلفوا به، ولو راجع أكثرهم حياتهم لوجدوا فيها اختلافًا كثيرًا عن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مر الله لا يستقيم قلب العبد حقيقة حتى يعظم السنة ويحتاط لها، ويعمل بها، ويبغض البدعة ويمقتها، ويتمنى الهداية لمن وقع في شر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رغب عن سنتي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حب ربنا ويرضى،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وى متبعًا، ولا دعوى يتشدق بها المادحون المتملقون، ولكنه عبادة عظيمة يتشرف بها عباد الله، ويتزينون بها ظاهرًا وبا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بوادر الجفاء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برة في قبول الأحاديث الصحيحة بأية حجة كانت، ولاسيما ونحن نعيش عصر أبهة العقول، وغطرسة المحس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ا كلَّ قولٍ عند قو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آمن في دينه كمخاط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جفاء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ول عن سيرته وسنته إلى سير عظماء البشر وأقوالهم في شتى ضروب الحياة من فكر وسياسة وأدب، وأخلاق وفلسفة وسلوك؛ حتى بلغت الفتنة ببعض القوم أن يقدم أقوال الناس ولو كانوا كفارًا على أقواله وأفعاله، كل ذلك افتتانًا بمنجزاتهم المحدودة، ونسي هؤلاء أن الله قد أحيا به القلوب، ووحد به الأرض، وأمن به الس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ك لتعجب من الكفار حين أراد أحد مفكريهم أن يصنّف أعظم مئة من البشر جعل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هم، بينما ينهزم بعض المسلمين فيقدم عليه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وك عيسى دعا ميتًا فقام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أحييت أجيالاً من العد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جفاء أيضًا نزع هيبة الكلام حين الحديث عن سيرته، أو اغتياب أهل الصلاح المقتدين به في سنته، والاستهزاء بهم بسبب تمسكهم بأقواله وأفعاله كإطلاق اللحى وتقصير الثياب، ولعلهم ممن قال في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حق ظاهرين لا يضرهم من خذلهم ولا من خالفهم حتى يأتي أمر الله وهم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جنيد بن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رق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مسدودة على الخلق إلا من اقتفى أث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بع سنته ولزم طريقته، فإن طرق الخيرات كلها مفتوحة علي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جب من مثل هؤلاء كيف يعيبون على المتأسي ب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المقصرون في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لوا عليهم لا أبا لأبيكم من ال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دوا المكان الذي سد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جفاء أيضًا هجران السنن المكانية، فهناك من يحج كل عام، ويعتمر أكثر من مرة، ومع ذلك فهو لا يذهب إلى المدينة المنورة، ولا يزور مسجدها مع ما في الصلاة فيه من فضل معلوم، وما يوصل إليه قصد مسجدها من الصلاة في الروضة الشريفة، وزيارة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زارها لم يحرص على السنن المكانية فيها، كزيارة مسجد قباء والصلاة فيه، وزيارة قبور الصحابة والسلام عليهم، تأسيً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قد نهيتكم عن زيارة القبور فزوروها؛ فإنها تذك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دون توسل أو دعاء لغي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حو ذلك من بدع ليس لها سلطان 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واطنَ عُمِرَتْ بالوحي والتنزيل، وترددَ بها جبريلُ وميكائيل، وعرجت منها الملائكةُ والروح، وضجت عرصاتُها بالتقديس والتسبيح، واشتملت تربتُها على جسدِ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تشر عنها من دين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ارسُ وآيات، ومساجدُ وصلوات، ومشاهدُ الفضائل والخيرات، ومعاهدُ البراهين والمعجزات، ومواقفُ سيد المرسلين، ومتبوأ خاتم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جدير بتلك المواطن أن يعتنى بها، وأن تحل في القلوب وتخالطَ بشاشتَها، وأن يكون في زيارتها ما يحدو إلى اتباعِ السنةِ وتعظيمِ نبي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جف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عليه إذا ذُكر،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 ذكرت عنده فلم يص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بخيل الذي فوَّت على نفسه أجر عشر صلوات إلهية، كلما جفا قلبه ولسانه عن هذه العبادة، ولاسيما في مثل هذا اليوم العظيم يوم الجمعة، يقول الله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 وارض اللهم عن آله الطاهرين، وصحابته أجمعين، وعنا معهم برحمتك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ارزقهم البطانة الصالحة التي تذكرهم إذا نسوا وتعينهم إذا ذكروا،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41:00Z</dcterms:created>
  <dc:creator>د. خالد بن سعود الحليبي</dc:creator>
  <dc:description/>
  <dc:language>en-US</dc:language>
  <cp:lastModifiedBy>Admin</cp:lastModifiedBy>
  <cp:lastPrinted>2011-04-02T16:45:00Z</cp:lastPrinted>
  <dcterms:modified xsi:type="dcterms:W3CDTF">2017-09-02T14:43:00Z</dcterms:modified>
  <cp:revision>3</cp:revision>
  <dc:subject>1/ أهمية محبة النبي صلى الله عليه وسلم 2/ دلائل الحب الحقيقي للنبي صلى الله عليه وسلم  3/  محبة النبي صلى الله عليه وسلم بين الغلو والجفاء 4/ مؤشرات على ضف محبة  النبي صلى الله عليه وسلم.</dc:subject>
  <dc:title>الحب الحقيقي للنبي -صلى الله عليه وسلم-</dc:title>
</cp:coreProperties>
</file>