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ب</w:t>
            </w:r>
            <w:r>
              <w:rPr>
                <w:b/>
                <w:b/>
                <w:bCs/>
                <w:rtl w:val="true"/>
              </w:rPr>
              <w:t xml:space="preserve"> </w:t>
            </w:r>
            <w:r>
              <w:rPr>
                <w:rFonts w:cs="Traditional Arabic"/>
                <w:b/>
                <w:b/>
                <w:bCs/>
                <w:rtl w:val="true"/>
              </w:rPr>
              <w:t>الإلكتروني</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باب</w:t>
            </w:r>
            <w:r>
              <w:rPr>
                <w:b/>
                <w:b/>
                <w:bCs/>
                <w:rtl w:val="true"/>
              </w:rPr>
              <w:t xml:space="preserve"> </w:t>
            </w:r>
            <w:r>
              <w:rPr>
                <w:rFonts w:cs="Traditional Arabic"/>
                <w:b/>
                <w:b/>
                <w:bCs/>
                <w:rtl w:val="true"/>
              </w:rPr>
              <w:t>غرقى</w:t>
            </w:r>
            <w:r>
              <w:rPr>
                <w:b/>
                <w:b/>
                <w:bCs/>
                <w:rtl w:val="true"/>
              </w:rPr>
              <w:t xml:space="preserve"> </w:t>
            </w:r>
            <w:r>
              <w:rPr>
                <w:rFonts w:cs="Traditional Arabic"/>
                <w:b/>
                <w:b/>
                <w:bCs/>
                <w:rtl w:val="true"/>
              </w:rPr>
              <w:t>وفتيات</w:t>
            </w:r>
            <w:r>
              <w:rPr>
                <w:b/>
                <w:b/>
                <w:bCs/>
                <w:rtl w:val="true"/>
              </w:rPr>
              <w:t xml:space="preserve"> </w:t>
            </w:r>
            <w:r>
              <w:rPr>
                <w:rFonts w:cs="Traditional Arabic"/>
                <w:b/>
                <w:b/>
                <w:bCs/>
                <w:rtl w:val="true"/>
              </w:rPr>
              <w:t>غارق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افتراض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كلة</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حايا</w:t>
            </w:r>
            <w:r>
              <w:rPr>
                <w:b/>
                <w:b/>
                <w:bCs/>
                <w:rtl w:val="true"/>
              </w:rPr>
              <w:t xml:space="preserve"> </w:t>
            </w:r>
            <w:r>
              <w:rPr>
                <w:rFonts w:cs="Traditional Arabic"/>
                <w:b/>
                <w:b/>
                <w:bCs/>
                <w:rtl w:val="true"/>
              </w:rPr>
              <w:t>كثير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ضحي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إلكترو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ممدو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نس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إنترن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الإلكترون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الغياب</w:t>
            </w:r>
            <w:r>
              <w:rPr>
                <w:b/>
                <w:b/>
                <w:bCs/>
                <w:rtl w:val="true"/>
              </w:rPr>
              <w:t xml:space="preserve"> </w:t>
            </w:r>
            <w:r>
              <w:rPr>
                <w:rFonts w:cs="Traditional Arabic"/>
                <w:b/>
                <w:b/>
                <w:bCs/>
                <w:rtl w:val="true"/>
              </w:rPr>
              <w:t>التربوي</w:t>
            </w:r>
            <w:r>
              <w:rPr>
                <w:b/>
                <w:b/>
                <w:bCs/>
                <w:rtl w:val="true"/>
              </w:rPr>
              <w:t xml:space="preserve"> </w:t>
            </w:r>
            <w:r>
              <w:rPr>
                <w:rFonts w:cs="Traditional Arabic"/>
                <w:b/>
                <w:b/>
                <w:bCs/>
                <w:rtl w:val="true"/>
              </w:rPr>
              <w:t>واليتم</w:t>
            </w:r>
            <w:r>
              <w:rPr>
                <w:b/>
                <w:b/>
                <w:bCs/>
                <w:rtl w:val="true"/>
              </w:rPr>
              <w:t xml:space="preserve"> </w:t>
            </w:r>
            <w:r>
              <w:rPr>
                <w:rFonts w:cs="Traditional Arabic"/>
                <w:b/>
                <w:b/>
                <w:bCs/>
                <w:rtl w:val="true"/>
              </w:rPr>
              <w:t>الأبو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العقلي</w:t>
            </w:r>
            <w:r>
              <w:rPr>
                <w:b/>
                <w:b/>
                <w:bCs/>
                <w:rtl w:val="true"/>
              </w:rPr>
              <w:t xml:space="preserve"> </w:t>
            </w:r>
            <w:r>
              <w:rPr>
                <w:rFonts w:cs="Traditional Arabic"/>
                <w:b/>
                <w:b/>
                <w:bCs/>
                <w:rtl w:val="true"/>
              </w:rPr>
              <w:t>والفراغ</w:t>
            </w:r>
            <w:r>
              <w:rPr>
                <w:b/>
                <w:b/>
                <w:bCs/>
                <w:rtl w:val="true"/>
              </w:rPr>
              <w:t xml:space="preserve"> </w:t>
            </w:r>
            <w:r>
              <w:rPr>
                <w:rFonts w:cs="Traditional Arabic"/>
                <w:b/>
                <w:b/>
                <w:bCs/>
                <w:rtl w:val="true"/>
              </w:rPr>
              <w:t>القلب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ق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على حكم صنعه شكرًا على إعطائه ومنعه، أحمده سبحانه وأشكره وأستعينه وأستغفره، وأشهد أن لا إله إلا الله وحده لا شريك له، وأشهد أن محمدًا عبده ورسوله وصفيه ومختاره من خلقه وخليله، أشهد أنه بلغ الرسالة، وأدى الأمانة ونصح للأمة و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غمة، تركنا على المحجة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ستمرًّا عما أسميناه مجازًا بالحب الإلكتروني، وإن شئت فسمّه حقيقة بالعاطفة الكاذبة، لا يزال الحديث مستمرًّا عن هذه المشكلة، وتلكم المعضلة النازلة، مع أنني ما كنت أظن بجمعتيكم أن أتحدث بموضوع كهذا؛ حيث إن هذا الموضوع لا يتعلق إلا بفئة قليلة من أفراد المجتمع، إلا أننا معاشر المسلمين جسد واحد وهيئة واحدة وأمة واحدة يتداعى بعضنا لما يصيب بعضه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هذا الحب الإلكتروني وأمام هذه العاطفة الممزوجة التي تعبر في حنايا هذه الشبكة العنكبوتية يعيش عشرات من الشباب والفتيات غرقى قد شربوا من كأس الحب واحتسوا منها فعاشوا غرقى أمام هذه التداع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ني هواها قبل أن أعرف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دف قلبا خاويا فتمك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في الزوايا والحنايا يسكبون الدمع الغزار، ويتأوهون بهمسات وزفرات يبثونها أحيانا مكتوبة، وفي أحايين كثيرة يأوون إلى ركن شديد ممن يهون الاتصال به أو ممن يجدون راحتهم عنده حتى يفرغوا تلك الآهات وتلكم الزف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ي الأرض أشقي من م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وجد الهوى حلو المذ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باكيا في كل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فة فُرقة أو لاشتي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سخن عينه عند التل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ـخن عينه عند الف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كي إن نأوا شوقا إ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كي إن دنوا خوف الف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عشرات هم من الشباب وفئات من العواطف الجياشة في نفوس الفتيات الذين وقعوا فريسة لهذا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نعرفهم في سيماهم ونعرفهم في لح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ئات عمرية متنوعة وأعداد متباينة بل إن رجلاً أربعينيًّا أخذ يجادلني ذات مرة في مشروعية التحدث عن طريق الإنترنت إلى الجنس الآخر فيما هو فوق حدود المسم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ضحايا هذه 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ون جدًّا، ونجد ضحايا هذه المشكلة يبثون مشكلاتهم عبر المجلات أو البرامج المتخصصة والمتعلقة بحل هذه المشكلات والمشا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وق إليكم أنموذجًا كتبته فتاة لم تتجاوز من عمرها سبع عشرة سنة، تقول وقد كتبت في زاوية المشاكل الاجتماعية وحلول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أنا فتاة في السابعة عشرة من عمري أحببت شابًّا عمره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أعتقد أنه يحبني فمن تصرفاته ألمح هذا الشيء لم أره في حياتي قط؛ لأن الاتصال بيننا كان روحيًّا بمعنى أنه كان على الإنتر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علاقتنا لها فترة طويلة تعرفنا على بعضنا بشكل أوسع وأحببنا بعضنا لتوافقنا في التفكير بل لتوافقنا في كل شيء قد يتبادر للذهن، إنه ربما يكون حب مراهقة ولكنه ليس كذلك لأني وبشهادة الجميع أمتلك عقلاً أكبر من سني بل إني إجمالاً أكبر من سني وعاقلة وأزن الأمور بحكمة وعق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ور الفتاة أوداها فيما أوداها خدعوها بقولهم عق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 قد ناصحته بالابتعاد عني، وإنه بالمقابل نصحني بذلك، وهو قال لي ذلك أيضًا، ولكن لم نستطع فقد غرقنا في الحب، سألني عن أسئلة كثيرة عن شكلي وعائلتي وصدق حبي لم أكن أفهم مغزى تلك الأسئلة حتى صارحني برغبته بالزواج بي بحجة أن كلا منا لا يستطيع العيش دون الآخر، وقال لي أيضًا أن لا أنتظره إن أتى نصيبي وفهمت ذلك منه على أنه أساس من التضحية ونوع من أنو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أفعل؟ إني في حيرة من أمري، إني أعاني الأمرين، هل أتركه وألقي كل كلمة قالها؟ أم أصدقه وأكمل المسيرة معه؟ أفيدوني جزاكم الل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هذا السؤال بِدْعًا من الأسئلة المبثوثة هنا وهناك، بل إنه أنموذج واحد من عينات كثيرة يبثها المتهوسون والمتهوسات، ركام هائل من المشاكل نقرأه في الزوايا وفي كل مكان، نسمعه من أنات المصدورين ومن نفحات قلوبهم، وفي المقابل وبكل عري الكلمة وبكل صراحة المقال نتجاهل كثيرًا أو نجهل كثيرًا حين نعتقد أن الإنسان آلة صماء لا تعتلج فيه عوامل الحب ولا تعمل فيه تلك القوى الخفية، لا تؤثر فيه دواعي الحسن حبًّا ووجد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بد أن نعترف بوجود عاطفة جياشة في نفوس الجميع تدفع المرء إلى الحب، إن هذه القلوب المرهفة، وتلك الأحاسيس المفتقرة تشتمل فيما تشتمل فيه على عاطفة جيا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نت لم تعشق ولم تدر ما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 فاعتلف تبنًا فأنت حمارإذاً فالحب شيء سامٍ وقضية نبيلة أساسية يعيشها البشر ذكرانًا وإناثًا، والخطر لا يكمن هنا، إن الخطر كل الخطر يكمن في إرادة تجاهل هذه العاطفة، وتلك القوة ليعيش الإنسان بعد ذلك آلة صماء شأنه في ذلك شأن سائر الجم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pPr>
      <w:r>
        <w:rPr>
          <w:rFonts w:ascii="Traditional Arabic" w:hAnsi="Traditional Arabic" w:cs="Traditional Arabic"/>
          <w:sz w:val="36"/>
          <w:sz w:val="36"/>
          <w:szCs w:val="36"/>
          <w:rtl w:val="true"/>
        </w:rPr>
        <w:t xml:space="preserve">إن الخ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من في عدم توظيف هذه العاطفة، وفي عدم السمو بها لتكون عاطفة إيجابية، إنه لا ينبغي لنا كما ألا نتعامى أمام هذه العاطفة، وألا نغلق الأعين والأسماع فإنه أيضًا لا ينبغي لنا أن نتعامى عن توجيه هذه العاطفة توجيهًا إيجابيًّا ليتحول هذا القلب إلى أشرف المحبوبات، وإلى أحقها بامتلاك السمع والقلب والضمير إلى توجيه الحب الخالد إلى أحب المحبوبات إلى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حب الجمال المبثوث في الكون، إلى حب الخير وإشاعته ونشره بين الناس، وإلى الحب العاطفي كذلك ولكن في حدود العلاقة المشروعة التي رسم منهاجها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تساع شبكة المعلومات العنكبوتية ومع انتشارها طولاً وعرضًا لتطال كل بيت في أغلب بيوتنا، ولتصل إلى كل ركن تعليمي حتى أصبح أداة نتداعى جميعًا في إدخالها إلى كل الأكاديميات وإلى كل المدارس والجا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هذا الامتداد العريض ومع تغشي الناس على هذه الشبكة كان لا بد أن يكون من الاحتكاك بين الجنسين رجالاً ونساء، وقد سئل الإمام العلَم الماجد أبو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ضوابط التواصل بين الجنسين عبر الإنتر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ضرني من هذه الضوابط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خدام الصورة بأية حال؛ وذلك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ليس له حاجة مطلقاً فالكتابة تغني وت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مدخل عظيم من مداخل الشيطان، في تزيين الباطل وتهوينه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كتفاء بالخط والكتابة، دون محادثة شفوية، وإذا احتيج إلى هذه المحادثة فيراعى فيها الأمر ال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هذا ل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غيرهن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عهد النبوة، فكيف بعصور الشهوة و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ة في التناول، وعدم الاسترسال في أحاديث لا طائل من ورائها، وب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ثيرون يتسلون بمجرد الحديث مع الجنس الآخر، بغضّ النظر عن موضوع الحديث، يهم الرجل أن يسمع صوت أنثى، خاصة إذا كان جميلاً رقيقاً، ويهم الأنثى مثل ذلك، فالنساء شقائق الرجال، ويهم كلاً منهم أن يحادث الآخر، ولو كت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الطرح جاداً، بعيداً عن الهزل والت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واليقظة وعدم الاستغفال، فالذين تواجهينهم في الإنترنت أشباح في الغالب، فالرجل يدخل باسم فتاة، والفتاة تقدم نفسها على أنها رجل، ثم ما المذهب؟ ما المشرب؟ ما البلد؟ ما النية؟ ما الثقافة؟ م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كل ذلك غير 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تداعي المعاني أن أذكر أن من إحدى المشاكل المطروحة في زاوية مشاكل وحلول في موقع إسلام أون لاين أن إحدى الفتيات قد تعلقت بشاب ثم تبين لها أن هذا الشاب يخالفها في المذهب والمشرب؛ لأنه كان رافضيًّا شيعيًّا، وكانت هي سُ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رأة سرعان ما تصدق، وتنخدع بزخرف القول، وربما أوقعها الصياد في شباكه، فهو مرة ناصح أمين، وهو مرة أخرى ضحية تئن وتبحث عن منقذ، وهو ثالثة أعزب يبحث عن شريكة الحياة، وهو رابعة مريض يريد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وأنصح بعناية الأخوات العاملات في مجال الإنترنت في التواصل بينهن، بحيث يحققن قدراً من التعاون في هذا الميدان الخطير، ويتبادلن الخبرات، ويتعاون في المشاركة، والمرء ضعيف بنفسه، قوي بإخوانه، و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جمه 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ليكة الدارمي، وكانت له صح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ان م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يا لم يتفرقا حتى يقرأ أحدهما على الآخر سورة العصر، ثم يسلم أحدهما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هذه الظاهرة أسباب وتداعيات، أجملها لكم فيما يأتي وهذا على سبيل المثال لا على سبيل الحصر والتقصي، فمن أسباب الوقوع في هذا المعترك الوحل ضعف الإيمان وقلة الوازع الديني وعدم الارتباط ب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الأجواء الإيمانية والمجالس الخيرة، وهذا سبب رئيس، وإن شئت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تيجة حتمية للمقدم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وعي والاطلاع أو انعدامهما، وأعني بقلة الوعي والاطلاع قلة الوعي والاطلاع من جانب المربين ومن جانب المستخدمين من الناشئة والشباب؛ فإن المستخدمين يخوضون هذا المعترك ظنًّا منهم أنهم قد وقعوا في حب بريء، وفي حب عذري لا يجاوز حدود هذه الشاشة وهذه الإيقاعات التي يضربونها على مفتاح الكمبي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دراسة أمريكية أُجريت ثبت أن سبع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ضحايا الاغتصاب كن من ضحايا الأصدقاء وأن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ايا اغتصاب 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مجال لما يسمى بالحب البريء أو العاطفة التي ليس ورائها ما ور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شباع الحاجات النفسية والرغبات الوجدانية، إن الفت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طفية تتأثر بما حولها وتنقاد سريعًا للمدح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عوها بقولهم حس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واني يغرهن الثن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بل هذه العاطفة الجياشة الإهمال الأسري الواضح، والبعد عن الدفء العائلي الذي تفقده البنت مع أنها تعاني ما تعاني من حالات التنكر والاكتئاب التي تعترضها مرة في شهرها نظرًا لتركيبتها الفسيولوجية، فتبحث في ظل هذه الظروف عمن يسمع أناتها وعن الصدر الحاني الذي لا تجده إلا في تلك الذئاب العاوية التي تتمثل في أنها صدور 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 الذي يزينون هذا الأمر، وييسرون سبل الوصول إليه، فكم من شاب وفتاة وقعوا في حبائل هذا ولم يكونوا ليعرفوا أسماء تلك المواقع ولا وصلاتها إلا أنها قد أتتهم عن طريق البريد الإلكتروني ممن يزعمون أنهم لهم أصحاب أو من رفقاء الجامعة أو المد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كبر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علقها اليوم في أعناق المربين آباء و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اب التربوي واليتم الأب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الذي مات وا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يم يتيم العلم و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 كثير من الآباء وظن كثير من المربين أن التربية تقف عند حدود التقليد الذي ورثوا عليه الآباء، وأن التربية تقف عند حدود الطعام والشراب والكسوة،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لك قيم نتفق نحن وسائر الحيوانات في تو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يم الأسمى والمبادئ الأعلى أن يترقى التربوي مع معطيات الحدث ساعة بساعة ليعيش مع هذه التقلبات التي يعيشها الناش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عذرًا للآباء الذين أدخلوا جهاز الكمبيوتر وأدخلوا الإنترنت إلى بيوتهم، لا أجد لهم عذرًا أن يقفوا في حدود التعليم إلى ما وقفوا عنده في حدود الجامعة والمدرسة إبان تلقيهم على المشايخ أو إبان تلقيهم في المدارس والجامعات، كلا، إنه يجب علينا مع هذه المعطيات أن نعرف المداخل والمخارج لهذه الشبكة، والناشئة أسرع تطورًا وأشد فتكًا في هذه الأجه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صلون إلى ما لا يصل إليه الأكابر، وإن كثيرًا من الهواة استطاعوا أن يخترقوا من المواقع ما لا يخترق، وأن يصلوا مع سبل الحجب ومع إمكانيات المنع أن يصلوا إلى ما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نبغي لنا أن نكون متفطنين أمام 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بر الأسباب الساعية للوقوع في 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غ الذي يعيشه كثير من الشباب وكثير من الفتيات؛ ذلك الفراغ الذي لم نستطع أن نوظفه إيجابيًّا بل إننا في أحسن الأحوال ن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عمين أن ذلك قت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تله في الملهيات والمغريات والوقوع في الشهوات وتهيؤها لهؤلاء الناشئة من الفتيان والفتيات وعلى أحسن الأحوال فإننا نقدم لهم ما لا نفع فيه بحجة أننا نقتل أوقات فراغ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عرض بالتفصيل لهذه المشكلة تاركًا بقية الأسباب للخطبة الثانية، سائل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ناشئتنا وشبابنا، وأن يبصّرنا بالحق وأن يجعلنا به 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من كل ذنب فاستغفروه، وقد أفلح المستغفر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سيدنا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بر الأسباب الداعية إلى بقاء الشاب والفتاة مسمَّرًا خلف هذه الشاشة إلى ساعات طويلة، ففي استبانة أجراها أحد الفضلاء في مدرسة شاملة متوسطة وثانوية تبين أن متوسط الذين أُجريت عليهم هذه الاستبانة يقضون يوميًّا ما بين ثلاث إلى أربع ساعات على شاشة الكمبيوتر متصلين بالشبكة العنكبو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ر معكم في الخطبة السابقة أن بعض الشباب يقضي ما يزيد عن ست ساعات يوميًّا أمام هذه الشا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ائل من أعمارنا تمضي وأنفاسنا تنقضي وما علم المغرورين والمخدوعون أن الذي يمضي من أعمارهم هي أعم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هون ما عليك يض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فراغ في الشر يدمر ألوف الكفاءات والمواهب ويدمر الطاقات ويبددها، ويبعثرها إلى غير 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عن عمر بن الخطا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رجل فيعجبني فإذا سألت عنه فقيل لا حرفة له سقط من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موفق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كره أن أرى أحدكم سبه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ارغً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ي عمل دنيا ولا في عمل 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مضى يومًا من عمره في غير حَقّ قضاه أو فَرْض أدَّاه أو مجد أَ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مْدٍ حَصَّله أو خير أسَّسَه أو علم اقتبَسَه فقد عَقَّ يومَه و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ير هم الذين نواجههم عندما نواعدهم أو عندما نطلب منهم مهمة ما فيتحججون بأن بالمشاغل كثيرة ويعتذرون بأنهم لا يجدون فراغًا يحكون فيه رءوسهم، وهؤلاء كما قال بعض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غولون بلا 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غ داء قتّال للفكر والعقل والطاقة الجسمية، إذ النفس لا بد لها من حركة وعمل؛ فإذا كانت فارغة من ذلك تبلد الفكر وتعطل العقل وضعفت حركة النفس، واستولت الوساوس والأفكار الرديئة عل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يمًا ن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تين عظيمتين غُرَّ فيهما من غُرَّ، ف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ن هذه الدقائق التي تبعثرها هنا وهناك مما يُستثمر ويُغتن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اغُ للرجل غفلة وللنساء غُ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ك للشهوة، وأحسن أبو العتاهية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اغ والشباب وال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بلاء من الفراغ</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يتعلق بالفراغ العقلي، وثمة فراغ أشد من هذا فتكًا بالإنسان إنه الفراغ القلبي، أوضح الله تبارك وتعالى أن ملء الفراغ القلبي يكون ب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قال الحق جل ثناء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قلبك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 القرآن، وفي مجالس الذكر، وفي أوقات الخلوة؛ فإن لم تجده في هذه المواطن، فاسأل الله أن يمن عليك بقلبٍ؛ فإنه لا قلب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سيد قطب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صورة النفوس الفارغة التي لا تعرف الجد؛ فتلهو في أكثر المواقف، وتهزل في مواطن الجد، وتستهتر في مواطن القد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منكم حرصًا على دراه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رد عبد الفتاح أبو غ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ذي أوصي به ك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ة الزمن عن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رد أن أح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ناول الفتيت، لا يمضغ الخبز، ولا يتناول من الطعام ما يعيقه، فسئل عن ذ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تلتهم الفت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سفّ الفتيت ومضغ الطعام ستين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ه الله رحمة وا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من يوم يأتي على ابن آدم إلا يناد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أنا فيما تعمل عليك غدًا شهيد، فاعمل فيَّ خيرا أشهد لك به غدًا؛ فإني لو قد مضيت لم ترن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ليل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دعوة صريحة للشباب لاستغلال هذا الوقت الكبير في تربية النفس تربية إيمانية في حياض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لُّبًا في حِلَق الذكر، ورتعًا في ميادينه الرحبة التي تحفّها الملائكة وتغشاها الرحمة وتتنزل عليها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عوة جادة لصقل تلك المواهب وللنهوض بها، ولصرف الهمم للإنتاج البشري المثمر؛ فإننا معاشر المسلمين أحوج ما نكون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سبحانه وتعالى بأسمائه الحسنى وصفاته العلى أن ييسر لنا من أمرنا يسرًا، وأن يهيئ لنا من أمرنا رش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22:00Z</dcterms:created>
  <dc:creator>الشيخ توفيق الصائغ</dc:creator>
  <dc:description/>
  <cp:keywords/>
  <dc:language>en-US</dc:language>
  <cp:lastModifiedBy>abomalak</cp:lastModifiedBy>
  <cp:lastPrinted>2011-04-02T16:45:00Z</cp:lastPrinted>
  <dcterms:modified xsi:type="dcterms:W3CDTF">2014-07-16T05:08:00Z</dcterms:modified>
  <cp:revision>5</cp:revision>
  <dc:subject>1/ شباب غرقى وفتيات غارقات في العالم الافتراضي 2/ مشكلة التعلق المحرم 3/ ضحايا كثيرون 4/ قصة ضحية حب إلكتروني 5/ صور الحب الممدوح 6/ ضوابط التواصل بين الجنسين عبر الإنترنت 7/ أسباب الوقوع في الحب الإلكتروني 8/ مصائب الغياب التربوي واليتم الأبوي 9/ مفاسد الفراغ العقلي والفراغ القلبي 10/ صور من حرص السلف على أوقاتهم</dc:subject>
  <dc:title>الحب الإلكتروني (2)</dc:title>
</cp:coreProperties>
</file>