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الو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للعلم</w:t>
            </w:r>
            <w:r>
              <w:rPr>
                <w:sz w:val="36"/>
                <w:sz w:val="36"/>
                <w:szCs w:val="36"/>
                <w:rtl w:val="true"/>
                <w:lang w:bidi="ar-EG"/>
              </w:rPr>
              <w:t xml:space="preserve"> </w:t>
            </w:r>
            <w:r>
              <w:rPr>
                <w:rFonts w:cs="Traditional Arabic"/>
                <w:sz w:val="36"/>
                <w:sz w:val="36"/>
                <w:szCs w:val="36"/>
                <w:rtl w:val="true"/>
                <w:lang w:bidi="ar-EG"/>
              </w:rPr>
              <w:t>ماسة</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ن</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والوب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مختصرة</w:t>
            </w:r>
            <w:r>
              <w:rPr>
                <w:sz w:val="36"/>
                <w:sz w:val="36"/>
                <w:szCs w:val="36"/>
                <w:rtl w:val="true"/>
                <w:lang w:bidi="ar-EG"/>
              </w:rPr>
              <w:t xml:space="preserve"> </w:t>
            </w:r>
            <w:r>
              <w:rPr>
                <w:rFonts w:cs="Traditional Arabic"/>
                <w:sz w:val="36"/>
                <w:sz w:val="36"/>
                <w:szCs w:val="36"/>
                <w:rtl w:val="true"/>
                <w:lang w:bidi="ar-EG"/>
              </w:rPr>
              <w:t>للطلاب</w:t>
            </w:r>
            <w:r>
              <w:rPr>
                <w:sz w:val="36"/>
                <w:sz w:val="36"/>
                <w:szCs w:val="36"/>
                <w:rtl w:val="true"/>
                <w:lang w:bidi="ar-EG"/>
              </w:rPr>
              <w:t xml:space="preserve"> </w:t>
            </w:r>
            <w:r>
              <w:rPr>
                <w:rFonts w:cs="Traditional Arabic"/>
                <w:sz w:val="36"/>
                <w:sz w:val="36"/>
                <w:szCs w:val="36"/>
                <w:rtl w:val="true"/>
                <w:lang w:bidi="ar-EG"/>
              </w:rPr>
              <w:t>والمعلمين</w:t>
            </w:r>
            <w:r>
              <w:rPr>
                <w:sz w:val="36"/>
                <w:sz w:val="36"/>
                <w:szCs w:val="36"/>
                <w:rtl w:val="true"/>
                <w:lang w:bidi="ar-EG"/>
              </w:rPr>
              <w:t xml:space="preserve"> </w:t>
            </w:r>
            <w:r>
              <w:rPr>
                <w:rFonts w:cs="Traditional Arabic"/>
                <w:sz w:val="36"/>
                <w:sz w:val="36"/>
                <w:szCs w:val="36"/>
                <w:rtl w:val="true"/>
                <w:lang w:bidi="ar-EG"/>
              </w:rPr>
              <w:t>والآباء</w:t>
            </w:r>
            <w:r>
              <w:rPr>
                <w:sz w:val="36"/>
                <w:sz w:val="36"/>
                <w:szCs w:val="36"/>
                <w:rtl w:val="true"/>
                <w:lang w:bidi="ar-EG"/>
              </w:rPr>
              <w:t xml:space="preserve"> </w:t>
            </w:r>
            <w:r>
              <w:rPr>
                <w:rFonts w:cs="Traditional Arabic"/>
                <w:sz w:val="36"/>
                <w:sz w:val="36"/>
                <w:szCs w:val="36"/>
                <w:rtl w:val="true"/>
                <w:lang w:bidi="ar-EG"/>
              </w:rPr>
              <w:t>والمر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ثَّ دينُنا الحنيفُ على طلبِ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صَّ أهلَه بالتّكريم، قالَ تعالى لنبيِّه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تّ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رَّبِّ زِدْنِي عِ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خرجَ في طلبِ العلمِ فهو في سبيلِ اللهِ حتّى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 لا يَعدلُه شيءٌ لمن صَحَّتْ نيّتُ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ينوي رفعَ الجهلِ عن نفسِه وعن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جةُ للعلمِ في كلِّ وقتٍ وحين، وتزدادُ الحاجةُ للعلمِ في زمنِ الفتنِ والبلاءِ والوَ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جةِ النّاسِ إلى ما يُبصّرُهم ويَجمعُهم ويُطمئنُهم، ويردُّ عنهم الشّبهات، ويحذّرُهم من الانغماسِ في الشّهوات، فصاحبُ العلمِ حيُّ القلبِ مُستنيرُ البصيرة، يسيرُ في الحياةِ على نورٍ وهُدى، بخلافِ الجاهل، فإنّه مُتخبّطٌ في ظلماتِ الضّلالِ والهَوى، والوصولُ إلى شرفِ العلمِ ومَنزلتِه الرّفيعة، يَحتاجُ إلى تَضحيةٍ وصَبرٍ وجِدٍّ واجت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قدرِ الكدِّ تُكتسبُ المَعال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لبَ العُلا سَهِرَ الليال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تهدوا في التّعلمِ والدّر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ـلَمْ بِأَنَّ الْعِلْـمَ لَيْـسَ يَنَالُـ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هُ فِي مَطْعَـمٍ أَوْ مَلْبَـسِ</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إخلاصِ النّيّةِ لوجهِ الله، بتعلّمِ ما تُقِيمونَ به دينَكم وصلاتَكم وألسنتَكم، وتَضبطونَ به أخلاقَكم وتعاملَكم وغرائزَكم، وما تَنفعونَ به وطنَكم ومجتمعَكم وأمَّ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علمينَ والمع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 المزيدِ من الجهودِ في التّعليمِ والتّربيةِ والتّوج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آباءِ وال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يبُ أولادِهم في العلمِ وإعانتُهم وكثرةُ الدّعاءِ لهم بالتّوفيقِ والرّش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كافّةِ المربّينَ والمر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عيةُ الطّلابِ والطالباتِ بأهميّةِ العلمِ، وتَزويدُهم بما يحتاجونَه لمواجهةِ التحدّيات، مع إبعادِهم عن المُهات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ذيرِهم من الشّائعات، وتوجيهِهم للتّقيّدِ بالتّعليماتِ والإجراءات، وأن يكونوا لهم خيرَ قدوةٍ بالتزامِهم بتلكَ التّوجيهاتِ والاحتراز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بناءَنا وبناتِنا، ويوفّقَهم للعلمِ النّافعِ والعملِ الصّالحِ، ويحفظَهم من كلِّ سوء،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أصحابِه وأتباعِه وإخوانِه، أب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 واحذروا المعاصي فإنّ أجسادَكم على النّارِ لا تقوى، واعلموا أنّ ملَكَ الموتِ قد تخطّاكم إلى غيرِكم، وسيتخطّى غيرَكم إليكم فخذوا حذرَكم، الكيّسُ مَنْ دانَ نفسَه، وعملَ لمَا بعدَ الموت، والعاجزُ من أتبعَ نفسَه ه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خيرَ الهديِ هديُ رسولِ الله، وشرَّ الأمورِ 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محدثةٍ بدعة، وكلَّ بدعةٍ ضلالة، وعليكم بجماعةِ المسلمينَ فإنّ يدَ اللهِ مع الجماعة،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 يا ربَّ العالمين، اللهمّ آمِنّا في أوطانِنا ودورِنا، وأصلحْ أئمّتَنا وولاةَ أمورِنا، وهيّءْ لهم البطانةَ الصالحةَ الناصحةَ يا ربَّ العالمين، اللهمَّ أبرمْ لأمّةِ الإسلامِ أمرًا رشدًا يُعزُّ فيه أولياؤُك ويُذلُّ فيه أعداؤُك ويُعملُ فيه بطاعتِك ويُنهى فيه عن معصيتِك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ا الغَل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وَب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 كرْبَ المكر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ضِ الدّينَ عن المدي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فِ مرضانا ومرض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أزواجِنا وذريّاتِنا ولجميعِ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ملائكتَه يصلّونَ على 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أيّها الذينَ آمنوا صلّوا عليه وسلّموا تسليمًا، ويقو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4:00Z</dcterms:created>
  <dc:creator>الشيخ وليد بن محمد العباد</dc:creator>
  <dc:description/>
  <cp:keywords/>
  <dc:language>en-US</dc:language>
  <cp:lastModifiedBy>احمد</cp:lastModifiedBy>
  <cp:lastPrinted>2022-02-01T10:35:00Z</cp:lastPrinted>
  <dcterms:modified xsi:type="dcterms:W3CDTF">2022-02-01T08:35:00Z</dcterms:modified>
  <cp:revision>4</cp:revision>
  <dc:subject>1/الحق على طلب العلم وفضله 2/الحاجة للعلم ماسة وخاصة في زمن البلاء والوباء 3/وصايا مختصرة للطلاب والمعلمين والآباء والمربين</dc:subject>
  <dc:title>الحاجة للعلم عند البلاء والوباء</dc:title>
</cp:coreProperties>
</file>