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ر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ب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صحا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و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ن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أ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ث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غ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غ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بتلاء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قعو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12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ُ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لا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ف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رق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رب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بش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رتمو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ِلّ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مو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اف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وَز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ا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حَدِّث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ذ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ذْ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ذِف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َلّ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نع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عيَّ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ف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!,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ح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قَل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وق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ط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س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يْ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ْ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و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خْش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فْط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قُ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زَو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ْ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يْ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مُو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ُب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ّ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سُط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س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ف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ب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ض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ون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ب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ر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ست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ل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ذ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ي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ماح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16:00Z</dcterms:created>
  <dc:creator>الشيخ منصور بن محمد الصقعوب</dc:creator>
  <dc:description/>
  <dc:language>en-US</dc:language>
  <cp:lastModifiedBy>c.expert</cp:lastModifiedBy>
  <cp:lastPrinted>2011-04-02T16:45:00Z</cp:lastPrinted>
  <dcterms:modified xsi:type="dcterms:W3CDTF">2016-05-10T11:17:00Z</dcterms:modified>
  <cp:revision>3</cp:revision>
  <dc:subject>1/ شدة الأحداث وكثرة الفتن والنوازل في الأمة 2/ خطورة داء القنوط واليأس 3/ أهمية التفاؤل وحسن الظن بالله تعالى 4/ خير مثال للتفاؤل رغم شدة الأحداث 5/ تفاؤل عجيب من شيخ الإسلام ابن تيمية 6/ دوافع التفاؤل 7/ كثرة البشائر والمستقبل للإسلام 8/ صور من التفاؤل رغم المحن والابتلاءات.</dc:subject>
  <dc:title>الجيل الفريد (2) كيف ربى النبي عليه السلام أصحابه</dc:title>
</cp:coreProperties>
</file>