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9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ك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نا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غ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ضح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طب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ا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ش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ِّ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آ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ا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آ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ط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ج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س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د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قب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ش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غ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,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33:00Z</dcterms:created>
  <dc:creator>الشيخ منصور بن محمد الصقعوب</dc:creator>
  <dc:description/>
  <dc:language>en-US</dc:language>
  <cp:lastModifiedBy>c.expert</cp:lastModifiedBy>
  <cp:lastPrinted>2011-04-02T16:45:00Z</cp:lastPrinted>
  <dcterms:modified xsi:type="dcterms:W3CDTF">2016-04-18T17:35:00Z</dcterms:modified>
  <cp:revision>3</cp:revision>
  <dc:subject>1/ فضائل الصحابة الكرام 2/ عظمة التربية النبوية 3/ كيف ربي النبي -صلى الله عليه وسلم- أصحابه 4/ أعظم المعالم التربوية في المدرسة النبوية 5/ أهمية مراقبة الله تعالى 6/ الزهد في الدنيا وعدم التعلق بها 7/ أهمية سلامة الصدور ووحدة الأمة.</dc:subject>
  <dc:title>الجيل الفريد (1) كيف ربى النبي عليه السلام أصحابه؟</dc:title>
</cp:coreProperties>
</file>