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ج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فت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بدُّ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ف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طن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صير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وت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وع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وع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وع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خ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ناص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و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قصير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خوان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سراف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ع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374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ب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ظ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ع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هَر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اَ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ط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د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ل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تَ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ِي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ج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َض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زَن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ح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ك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ض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بَر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ك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ذُو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رُو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ح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ِ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ْع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َر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وْطِن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تَقَلُّ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ْ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وَ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وْلِي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عْد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تَ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َلُّب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ِر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آ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َمَئّ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ضْطِر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وس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ف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اجَ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بْتِلاَء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ج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لَو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م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ُ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ق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رْو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ص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غْر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هَا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دَف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ُ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نَب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َ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د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ز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و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مَن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ت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يْ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طَا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و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ضْر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ِه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عَا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زَاق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َا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ز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ر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رَك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و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ك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صْ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ُط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ز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اَش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ر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رِ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تَأَلِّ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ر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طِّبُ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دّ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ّ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لّ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تَبِيح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و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ًا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ا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ّ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شِي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لا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ج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حَ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مِيْت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ْت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ْ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ت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ْه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وَاح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لّ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ر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وِي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ن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عَالَج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ن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س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هْز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ْو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ذ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ق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و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س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د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ث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َل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بِه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ر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ن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العِيَ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ئ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ِيم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اص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ي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رْمُو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ْظِم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ْص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اصَ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فْت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طْف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يُوخ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ِيّ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رّ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هُم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َم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وِ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خْض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ارِض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الشَّب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ن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َائ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ضّ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ي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رْم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عِد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لِ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اص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خَيّ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ذَائ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نَق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َا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لَتُ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ض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اشِ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نْقَاذ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تَخ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طْعَام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ال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آ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جِ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ِ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أَطْفَال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ب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ل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ْع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نَق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َا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ف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شَائ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ه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ِف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لَ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و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ف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نَق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َا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يُو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دّ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ك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وَاح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َاك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ْمِ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جُ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ِ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ك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َح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َنَق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َا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ب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ْبُخ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وْل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كَو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ه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ر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ْط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ث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فّ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سَمَّمَ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َخَرَج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َا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ظ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َيْر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رْ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ِيمَا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م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ُو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ئِي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ط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ْ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ص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ُوع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تُل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ْ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رِب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ن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ج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ج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فِيق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ح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ك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ْج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ُم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 .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ح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ْ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ا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ب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رِي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َه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هَر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مْك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ْس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ر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غْف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نْشَغ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نْي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اهِيّ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ْ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ُوت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َي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ل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ط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ُو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غ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َق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س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زِيز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َا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صِي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ف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َتِ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ج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ُ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ط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غ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ئ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طْع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ئِ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تَص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رَاح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اَئِم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سَ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َنَاف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َاخ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بَاه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الا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لاَ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شْ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َا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ب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لْقَا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خ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ع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ِب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ث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وَان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و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ف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ْسِيّ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تَطْعَم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عِمْ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ْعِ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ْعَ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عِمْ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َم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ج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غَي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ذَ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طْعِ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بَاهَاِ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فَلا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لاَئ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أْب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ِس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و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ق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ْ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َا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جَاع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ر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آس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ْتِنْ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َاس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ْتِصَاد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ر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َاو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س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س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ه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وَا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خْلاَق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ض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ج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يَنْعَك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ط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دْع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خْ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ا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جْ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ُو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َوَت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34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4-01-16T06:35:00Z</dcterms:modified>
  <cp:revision>3</cp:revision>
  <dc:subject>1/ الدنيا دار غرور 2/ تبدُّل حال العراق والشام بفعل الباطنيين والنصيريين 3/ أهل الشام يموتون جوعًا 4/ الموت جوعًا أشد أنواع الموت 5/ صور حية من موت أهل الشام جوعًا 6/ المؤمنون إخوة يتناصرون ويوالي بعضهم بعضًا 7/ تقصيرنا في حق إخواننا في الشام 8/ إسرافنا في الإنفاق على الطعام</dc:subject>
  <dc:title>الجوع يفترس أهل الشام - مشكولة</dc:title>
</cp:coreProperties>
</file>