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ت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بدُّ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ي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و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ناص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و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صي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7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ب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ط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َي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بِي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و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ظ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rFonts w:cs="Traditional Arabic"/>
          <w:sz w:val="36"/>
          <w:szCs w:val="36"/>
          <w:rtl w:val="true"/>
        </w:rPr>
        <w:t xml:space="preserve">»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ش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طفاله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ج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هَرِ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ْعَ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عِم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ْع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0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1-16T06:33:00Z</dcterms:modified>
  <cp:revision>3</cp:revision>
  <dc:subject>1/ الدنيا دار غرور 2/ تبدُّل حال العراق والشام بفعل الباطنيين والنصيريين 3/ أهل الشام يموتون جوعًا 4/ الموت جوعًا أشد أنواع الموت 5/ صور حية من موت أهل الشام جوعًا 6/ المؤمنون إخوة يتناصرون ويوالي بعضهم بعضًا 7/ تقصيرنا في حق إخواننا في الشام 8/ إسرافنا في الإنفاق على الطعام </dc:subject>
  <dc:title>الجوع يفترس أهل الشام</dc:title>
</cp:coreProperties>
</file>