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و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شتب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اس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نزّ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ب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كلت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ِذ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عم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سار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هّ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رجت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م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اه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هم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ر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ا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ا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زق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عم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ما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ما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ئ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ح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أ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ل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ت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ح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ي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به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طُو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َصْل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ش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ش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نّ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ُش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ِ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ع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ه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ث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ا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و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تلاف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ل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َ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َا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حْسَا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ل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خوض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م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ز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دَّ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ة،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ك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ه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ط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ت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ّ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ل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ئ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ا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ا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لكا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ل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ل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ر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ؤَد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ؤْتُ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ن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تا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ب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أ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ز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ذافير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نُيَسِّ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يُسْر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أْ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0:00Z</dcterms:created>
  <dc:creator>الشيخ احمد الشاوي</dc:creator>
  <dc:description/>
  <dc:language>en-US</dc:language>
  <cp:lastModifiedBy>c.expert</cp:lastModifiedBy>
  <cp:lastPrinted>2018-02-22T14:05:00Z</cp:lastPrinted>
  <dcterms:modified xsi:type="dcterms:W3CDTF">2020-12-14T07:20:00Z</dcterms:modified>
  <cp:revision>3</cp:revision>
  <dc:subject>1/نماذج راقية لتوقي الحرام والمشتبهات 2/خطورة أكل الحرام ومفاسده 3/نظرة الإسلام للمال 4/محرمات مالية يتنزّه عنها المسلم الحق 5/خطورة استباحة المال العام.</dc:subject>
  <dc:title>الجوع ولا النار    </dc:title>
</cp:coreProperties>
</file>