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- </w:t>
            </w:r>
            <w:r>
              <w:rPr>
                <w:rFonts w:cs="Traditional Arabic"/>
                <w:b/>
                <w:b/>
                <w:bCs/>
                <w:rtl w:val="true"/>
              </w:rPr>
              <w:t>مج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ِبَ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ر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ج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ضطراب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ف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ل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سفا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15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ّ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تَابِ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رَادِف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ق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بِق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لِك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ص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ب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خ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فِ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زِ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د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ص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ِ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اح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صْ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َ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رِّخ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َرِّ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َاق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ّ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ا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ق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َّ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خْتِ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عْت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حْفَ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حَا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ّ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رّ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دَادِيّ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َرِس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َف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ع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قْحِط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ع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ض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ج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ز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زَّ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وت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ت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ي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ل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ع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وَاثَ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ْ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ُنْمُوذ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د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خ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ضَ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مِائ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ْ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م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رَو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خ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ي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كَا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طّ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بّ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وَ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ط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ج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ه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ارُ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ل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تَّح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اب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ث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دّ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ضّ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خ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َل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ف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م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ق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ُ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كّ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ِيَا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ر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ض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م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ق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ي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ج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فُوخ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ص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ؤْي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ط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ت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ْر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ل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ضَو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ق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سَأَل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تَ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لُوغ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ا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َّف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ُذ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ّ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كَا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صَصْن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ه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ْ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ك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ّ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مْ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كِ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ضِع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ن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ر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يُو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ق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ّ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صْ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ق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ود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يُ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ا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ل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رْت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ج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ع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عَال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ط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ع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ك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ك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ُص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ُ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ُك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ُ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س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ُص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سِ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بّ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َّا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اك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َّاط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ن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صُر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رْه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ر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ّ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ق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ش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ّ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خ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ُو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ش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ِك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ر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ْ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ش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و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ِي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رَ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دُو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يس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وَ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د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م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ث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خَال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ل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ج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بَ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ظ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ص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م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ض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َ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ي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خَ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ح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ْرُو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شْ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ي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رْ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مْي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كَنْد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ت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ب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ر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ْر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َّا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ك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ث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دُ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اش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ر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َ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ر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كَنْد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َاز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ق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».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ج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َاف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ن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ب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نْز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ش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َاك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هّ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س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ه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ج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ؤ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فَ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ِط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َ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ِ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َ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ِف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َ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ح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وِل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س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ه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فَاخ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رَاف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ِم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َاي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ف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سَاف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هِ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ف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بَاه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فَاخَ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ف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ُ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ب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ِ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َازِ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ع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ر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ف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ات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ه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ك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ر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ِنَعْت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ل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ُو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ج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بِّ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قَا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1:00Z</dcterms:created>
  <dc:creator>الشيخ إبراهيم بن محمد الحقيل</dc:creator>
  <dc:description/>
  <cp:keywords/>
  <dc:language>en-US</dc:language>
  <cp:lastModifiedBy>c.expert</cp:lastModifiedBy>
  <cp:lastPrinted>2011-04-02T16:45:00Z</cp:lastPrinted>
  <dcterms:modified xsi:type="dcterms:W3CDTF">2016-05-19T06:03:00Z</dcterms:modified>
  <cp:revision>4</cp:revision>
  <dc:subject>1/ في قصص السابقين عِبَر وعظات 2/ وصف مجاعة عظيمة وقعت في مصر 3/ قصص غريبة وعجيبة عن أفعال الجوعى واضطراباتهم 4/ وجوب شكر النعم 5/ التحذير من الإسراف في الحفلات والولائم والأسفار.</dc:subject>
  <dc:title>الجوع والمجاعات (3) - مجاعة مصر (1) - مشكولة</dc:title>
</cp:coreProperties>
</file>