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جُوْع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َالمَجَاعَات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أَهَمِّيَّ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ِطْعَام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طَّعَام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إِسْلَام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/3/1432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ن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َ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جَل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ْطَا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نِ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ر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ش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َال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ِّز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وْرَىْ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ن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فْط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جُ</w:t>
      </w:r>
      <w:r>
        <w:rPr>
          <w:sz w:val="48"/>
          <w:sz w:val="48"/>
          <w:szCs w:val="48"/>
          <w:rtl w:val="true"/>
        </w:rPr>
        <w:t>و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شْبَع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ر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ل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َّأوَاءِ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َخْرَ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صَ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دِ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ب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ن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قِيْ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ِ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حْدَاث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رُع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ضْطِرَا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َاقُم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مَ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ظ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د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َا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مَسُّ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ب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كْ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أْمُو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دُو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تَ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:« </w:t>
      </w:r>
      <w:r>
        <w:rPr>
          <w:sz w:val="48"/>
          <w:sz w:val="48"/>
          <w:szCs w:val="48"/>
          <w:rtl w:val="true"/>
        </w:rPr>
        <w:t>الْعِب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َرْ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هِج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اج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وَاه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ئ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وَا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و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بِل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لِيْ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« </w:t>
      </w:r>
      <w:r>
        <w:rPr>
          <w:sz w:val="48"/>
          <w:sz w:val="48"/>
          <w:szCs w:val="48"/>
          <w:rtl w:val="true"/>
        </w:rPr>
        <w:t>ل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و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رُ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لِي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ِي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آ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و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مَالَك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ن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ز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لِيْ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غْ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رَ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ج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و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</w:t>
      </w:r>
      <w:r>
        <w:rPr>
          <w:color w:val="993300"/>
          <w:sz w:val="48"/>
          <w:sz w:val="48"/>
          <w:szCs w:val="48"/>
          <w:rtl w:val="true"/>
        </w:rPr>
        <w:t>سَبَبَ</w:t>
      </w:r>
      <w:r>
        <w:rPr>
          <w:color w:val="993300"/>
          <w:sz w:val="48"/>
          <w:sz w:val="48"/>
          <w:szCs w:val="48"/>
          <w:rtl w:val="true"/>
        </w:rPr>
        <w:t>ا</w:t>
      </w:r>
      <w:r>
        <w:rPr>
          <w:color w:val="993300"/>
          <w:sz w:val="48"/>
          <w:sz w:val="48"/>
          <w:szCs w:val="48"/>
          <w:rtl w:val="true"/>
        </w:rPr>
        <w:t>ً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لِا</w:t>
      </w:r>
      <w:r>
        <w:rPr>
          <w:color w:val="993300"/>
          <w:sz w:val="48"/>
          <w:sz w:val="48"/>
          <w:szCs w:val="48"/>
          <w:rtl w:val="true"/>
        </w:rPr>
        <w:t>سْتِم</w:t>
      </w:r>
      <w:r>
        <w:rPr>
          <w:color w:val="993300"/>
          <w:sz w:val="48"/>
          <w:sz w:val="48"/>
          <w:szCs w:val="48"/>
          <w:rtl w:val="true"/>
        </w:rPr>
        <w:t>ْ</w:t>
      </w:r>
      <w:r>
        <w:rPr>
          <w:color w:val="993300"/>
          <w:sz w:val="48"/>
          <w:sz w:val="48"/>
          <w:szCs w:val="48"/>
          <w:rtl w:val="true"/>
        </w:rPr>
        <w:t>رَار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ح</w:t>
      </w:r>
      <w:r>
        <w:rPr>
          <w:color w:val="993300"/>
          <w:sz w:val="48"/>
          <w:sz w:val="48"/>
          <w:szCs w:val="48"/>
          <w:rtl w:val="true"/>
        </w:rPr>
        <w:t>َيَاتِهِمْ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ز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آك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ْيَنْظ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ِهِ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أَنْبَ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عَبَسَ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ّ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ْأَنْ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ف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َاف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كُ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بُوْبِيَّ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لُوْهِيَّ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ّخ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َ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ِن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بَا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ن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عْبُ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ز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و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ذَّارِيَاتِ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دِ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َائِ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بُوْب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قِي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عَرَاءُ</w:t>
      </w:r>
      <w:r>
        <w:rPr>
          <w:szCs w:val="24"/>
          <w:rtl w:val="true"/>
        </w:rPr>
        <w:t>:</w:t>
      </w:r>
      <w:r>
        <w:rPr>
          <w:szCs w:val="24"/>
        </w:rPr>
        <w:t>79</w:t>
      </w:r>
      <w:r>
        <w:rPr>
          <w:szCs w:val="24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ا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لَب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وْ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ر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ُ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ضَر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سْأَلُوْ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ات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ات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زَقْنَاك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7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ْرِ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ي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ع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سَّيَّارَة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96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ص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 [</w:t>
      </w:r>
      <w:r>
        <w:rPr>
          <w:sz w:val="48"/>
          <w:sz w:val="48"/>
          <w:szCs w:val="48"/>
          <w:rtl w:val="true"/>
        </w:rPr>
        <w:t>وَيُحِ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َرِ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َائِث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5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ه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الْصَّرِيْح</w:t>
      </w:r>
      <w:r>
        <w:rPr>
          <w:color w:val="993300"/>
          <w:sz w:val="48"/>
          <w:sz w:val="48"/>
          <w:szCs w:val="48"/>
          <w:rtl w:val="true"/>
        </w:rPr>
        <w:t>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َرِّ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8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ح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غِ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تِ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ر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وْ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6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َو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ّ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ح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رِّ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</w:t>
      </w:r>
      <w:r>
        <w:rPr>
          <w:sz w:val="48"/>
          <w:sz w:val="48"/>
          <w:szCs w:val="48"/>
          <w:rtl w:val="true"/>
        </w:rPr>
        <w:t>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بْد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أ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سَة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</w:t>
      </w:r>
      <w:r>
        <w:rPr>
          <w:sz w:val="48"/>
          <w:sz w:val="48"/>
          <w:szCs w:val="48"/>
          <w:rtl w:val="true"/>
        </w:rPr>
        <w:t>طِي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ّ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ض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طَا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ّ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ي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ط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دِيْنَة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لَّ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ي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خ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لَامٍ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رِمِي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Cs w:val="48"/>
          <w:rtl w:val="true"/>
        </w:rPr>
        <w:t>^:«</w:t>
      </w:r>
      <w:r>
        <w:rPr>
          <w:color w:val="993300"/>
          <w:sz w:val="48"/>
          <w:sz w:val="48"/>
          <w:szCs w:val="48"/>
          <w:rtl w:val="true"/>
        </w:rPr>
        <w:t>أَ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رِفْ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ُتَّ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ر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حَق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ُطْعِ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سْك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كُو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نْسَانَ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ج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تَاج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ك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ق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صَل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سْك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دَّثِّرُ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-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ي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ُض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سْكِيْنِ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 xml:space="preserve"> {</w:t>
      </w:r>
      <w:r>
        <w:rPr>
          <w:szCs w:val="24"/>
          <w:rtl w:val="true"/>
        </w:rPr>
        <w:t>الْحَاقَّةُ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ك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ل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ب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ث</w:t>
      </w:r>
      <w:r>
        <w:rPr>
          <w:sz w:val="48"/>
          <w:sz w:val="48"/>
          <w:szCs w:val="48"/>
          <w:rtl w:val="true"/>
        </w:rPr>
        <w:t>ِّ</w:t>
      </w:r>
      <w:r>
        <w:rPr>
          <w:sz w:val="48"/>
          <w:sz w:val="48"/>
          <w:szCs w:val="48"/>
          <w:rtl w:val="true"/>
        </w:rPr>
        <w:t>م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ه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</w:t>
      </w:r>
      <w:r>
        <w:rPr>
          <w:color w:val="993300"/>
          <w:sz w:val="48"/>
          <w:sz w:val="48"/>
          <w:szCs w:val="48"/>
          <w:rtl w:val="true"/>
        </w:rPr>
        <w:t>ت</w:t>
      </w:r>
      <w:r>
        <w:rPr>
          <w:color w:val="993300"/>
          <w:sz w:val="48"/>
          <w:sz w:val="48"/>
          <w:szCs w:val="48"/>
          <w:rtl w:val="true"/>
        </w:rPr>
        <w:t>نْتِج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طَعَامَ</w:t>
      </w:r>
      <w:r>
        <w:rPr>
          <w:color w:val="993300"/>
          <w:sz w:val="48"/>
          <w:sz w:val="48"/>
          <w:szCs w:val="48"/>
          <w:rtl w:val="true"/>
        </w:rPr>
        <w:t>ا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ت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رْض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شْت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ُص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كَا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بِ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زَكَا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ُدْخ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فَّارَات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َّ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ِّ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َّ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ط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ت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سْكِي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ْم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سَاكِ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مِ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َاك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دْ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ْتِك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ظُو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حْ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ت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َاكِيْن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َرُّ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َد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ضَّح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ئ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ِيْر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ْتَرَّ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ْت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غَبَة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لَدِ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ذ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جَاعَة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لَ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فِّف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دِئ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ع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ش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وْز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طَفِّف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ْت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وْ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ُو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ن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سِر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طَفِّفِينَ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 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عَيْ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دْع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ُ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ص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ِش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تَشِ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كْي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ِيز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ِس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خ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ي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ث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فْسِد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85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رِيْ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ي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َامَ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كَ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َمِّيَّ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ك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طِئٌ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َن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جْم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لَم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حْتِ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ع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َاز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ب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قَبْل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بَيْعِه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م</w:t>
      </w:r>
      <w:r>
        <w:rPr>
          <w:color w:val="993300"/>
          <w:sz w:val="48"/>
          <w:sz w:val="48"/>
          <w:szCs w:val="48"/>
          <w:rtl w:val="true"/>
        </w:rPr>
        <w:t>َ</w:t>
      </w:r>
      <w:r>
        <w:rPr>
          <w:color w:val="993300"/>
          <w:sz w:val="48"/>
          <w:sz w:val="48"/>
          <w:szCs w:val="48"/>
          <w:rtl w:val="true"/>
        </w:rPr>
        <w:t>رَّة</w:t>
      </w:r>
      <w:r>
        <w:rPr>
          <w:color w:val="993300"/>
          <w:sz w:val="48"/>
          <w:sz w:val="48"/>
          <w:szCs w:val="48"/>
          <w:rtl w:val="true"/>
        </w:rPr>
        <w:t>ً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أُخْرَى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أَمْرَاً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اجِبَاً</w:t>
      </w:r>
      <w:r>
        <w:rPr>
          <w:color w:val="993300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نَبْ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بْع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ُ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نْتِق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َع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عَ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ق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ْر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ر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زَا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وِّلُو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شْدِي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ِ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ار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ك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قْف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ْتِ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عَلِّق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فَحِيْن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ي</w:t>
      </w:r>
      <w:r>
        <w:rPr>
          <w:color w:val="993300"/>
          <w:sz w:val="48"/>
          <w:sz w:val="48"/>
          <w:szCs w:val="48"/>
          <w:rtl w:val="true"/>
        </w:rPr>
        <w:t>ُ</w:t>
      </w:r>
      <w:r>
        <w:rPr>
          <w:color w:val="993300"/>
          <w:sz w:val="48"/>
          <w:sz w:val="48"/>
          <w:szCs w:val="48"/>
          <w:rtl w:val="true"/>
        </w:rPr>
        <w:t>لْز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color w:val="993300"/>
          <w:sz w:val="48"/>
          <w:sz w:val="48"/>
          <w:szCs w:val="48"/>
          <w:rtl w:val="true"/>
        </w:rPr>
        <w:t>م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بِ</w:t>
      </w:r>
      <w:r>
        <w:rPr>
          <w:color w:val="993300"/>
          <w:sz w:val="48"/>
          <w:sz w:val="48"/>
          <w:szCs w:val="48"/>
          <w:rtl w:val="true"/>
        </w:rPr>
        <w:t>كَيْل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color w:val="993300"/>
          <w:sz w:val="48"/>
          <w:sz w:val="48"/>
          <w:szCs w:val="48"/>
          <w:rtl w:val="true"/>
        </w:rPr>
        <w:t>ه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نَق</w:t>
      </w:r>
      <w:r>
        <w:rPr>
          <w:color w:val="993300"/>
          <w:sz w:val="48"/>
          <w:sz w:val="48"/>
          <w:szCs w:val="48"/>
          <w:rtl w:val="true"/>
        </w:rPr>
        <w:t>ْ</w:t>
      </w:r>
      <w:r>
        <w:rPr>
          <w:color w:val="993300"/>
          <w:sz w:val="48"/>
          <w:sz w:val="48"/>
          <w:szCs w:val="48"/>
          <w:rtl w:val="true"/>
        </w:rPr>
        <w:t>ل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color w:val="993300"/>
          <w:sz w:val="48"/>
          <w:sz w:val="48"/>
          <w:szCs w:val="48"/>
          <w:rtl w:val="true"/>
        </w:rPr>
        <w:t>ه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حِيَاز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دَاوَ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مْتَن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ْتِكَا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ثْ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ق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طْمَئ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صْطِ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صْر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حْقِيْ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ِذَائِ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قْر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يَاسِيُّ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رِيع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َّ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ذَّ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ك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قِن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لِّ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شَد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ْ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وْت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م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ْ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ْزَا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َاي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د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احْتِك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ضْيِيْ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ج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ظَام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ُوْر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فِك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تِل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ن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ضْطِر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ِت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ارِيْخ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َا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َّ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هِي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ثَوْرَات</w:t>
      </w:r>
      <w:r>
        <w:rPr>
          <w:color w:val="993300"/>
          <w:sz w:val="48"/>
          <w:sz w:val="48"/>
          <w:szCs w:val="48"/>
          <w:rtl w:val="true"/>
        </w:rPr>
        <w:t>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البَط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وْع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وْر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بْزِ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َرِّ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صْر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قْرِيز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ع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ص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وْر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رِم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ِيْع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َب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ر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سِ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َاسِي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مُو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حِيد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ق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تْ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م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إِغَاث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ش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ُمَّةِ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ف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ا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جَاع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َوْر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ِي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ِ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َانُ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ثَّ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َنْسِي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شْهُ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شْتِع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ثَّ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لْ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م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ك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ْتِرَاكِي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قْتِص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و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ّ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م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ؤ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ث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المُؤَرِّ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ِيْك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ِ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ْيُوْر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ُ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ي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ض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لَ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خْ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خَّ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رُو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كِيْز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بْعِي</w:t>
      </w:r>
      <w:r>
        <w:rPr>
          <w:sz w:val="48"/>
          <w:sz w:val="48"/>
          <w:szCs w:val="48"/>
          <w:rtl w:val="true"/>
        </w:rPr>
        <w:t>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تْمِي</w:t>
      </w:r>
      <w:r>
        <w:rPr>
          <w:sz w:val="48"/>
          <w:sz w:val="48"/>
          <w:szCs w:val="48"/>
          <w:rtl w:val="true"/>
        </w:rPr>
        <w:t>ّ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لَطِّ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وْرِ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ز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زْئِي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ُن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ُو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يَقْص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َاد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ز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ثَو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ن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صْ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ُوء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وْ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ك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ب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بَض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طِيئ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ئ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جْتِمَاعِي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قِبَاض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بِسَاط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ئِ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كِيْز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ع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ز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كْرَاهِ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َا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ن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ل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إِ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حْوَا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ئ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ئِل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نْتَش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طَال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ْ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حَ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َذِّ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خْزُوْن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ئِ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خَ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اك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َّ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ز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س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ج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خْتَل</w:t>
      </w:r>
      <w:r>
        <w:rPr>
          <w:sz w:val="48"/>
          <w:sz w:val="48"/>
          <w:szCs w:val="48"/>
          <w:rtl w:val="true"/>
        </w:rPr>
        <w:t>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خْس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ِ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كَّا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ْكُوْمِيْنَ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َغْن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ُقَرَاء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ي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رُوْر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نَا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ْلِيْ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رِ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غْنِيَاء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د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لُّ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غْنِيَاء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ب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وَسِّط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ث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سْتِقْرِ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لَاش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بَق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وَسِّط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ِبْق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غْنِي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م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َو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دِم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ْ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صْلَا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ْلِح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اض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دَا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ض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عْتَب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ي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َّعِظ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أْجَر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ِيْن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ِيَا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مَ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كُمْ</w:t>
      </w:r>
      <w:r>
        <w:rPr>
          <w:sz w:val="48"/>
          <w:szCs w:val="48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3:00Z</dcterms:created>
  <dc:creator>m</dc:creator>
  <dc:description/>
  <cp:keywords/>
  <dc:language>en-US</dc:language>
  <cp:lastModifiedBy>m</cp:lastModifiedBy>
  <dcterms:modified xsi:type="dcterms:W3CDTF">2011-02-01T20:08:00Z</dcterms:modified>
  <cp:revision>16</cp:revision>
  <dc:subject/>
  <dc:title>الجوع والمجاعات (2)</dc:title>
</cp:coreProperties>
</file>