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ج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لَك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سَّيَّا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ئِث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س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ْتَر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َّ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ق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ع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ز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و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س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ش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ر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34:00Z</dcterms:created>
  <dc:creator>الشيخ إبراهيم بن محمد الحقيل </dc:creator>
  <dc:description/>
  <cp:keywords/>
  <dc:language>en-US</dc:language>
  <cp:lastModifiedBy>User</cp:lastModifiedBy>
  <dcterms:modified xsi:type="dcterms:W3CDTF">2011-02-03T20:34:00Z</dcterms:modified>
  <cp:revision>2</cp:revision>
  <dc:subject>1/ حاجة البشر للطعام والشراب 2/ رزق الله تعالى 3/ حلّ الطعام الطيب 4/ الحث على إطعام الطعام 5/ تشريعات متعلقة بالطعام 6/ عناية الشريعة بأرزاق الناس والحكمة من ذلك 7/ ثورات في التاريخ سببها المجاعات</dc:subject>
  <dc:title>الجوع والمجاعات (2) أهمية إطعام الطعام في الإسلام</dc:title>
</cp:coreProperties>
</file>