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جور في الوص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ذ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ذ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887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اج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ص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َا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ص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ن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ب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ص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ب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ب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ُم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د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ُلُ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ا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وَعَ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ج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و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وَلْ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ح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ِب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ضُ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مَع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رَثَتِه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وَفِّق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دِّد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رَث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رَث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يْع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َ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ي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</w:rPr>
        <w:t>364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ف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َّ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عُودُن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ج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ثُن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أَ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ُلُثَى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طْرِ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  <w:rtl w:val="true"/>
        </w:rPr>
        <w:t>"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الثُّل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ُل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ث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كَفّ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تَغ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ِكَ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295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296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ه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عج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م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يل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ه</w:t>
      </w:r>
      <w:r>
        <w:rPr>
          <w:rFonts w:cs="Traditional Arabic"/>
          <w:szCs w:val="36"/>
          <w:rtl w:val="true"/>
        </w:rPr>
        <w:t>!!</w:t>
      </w:r>
      <w:r>
        <w:rPr>
          <w:rFonts w:cs="Traditional Arabic"/>
          <w:szCs w:val="36"/>
          <w:rtl w:val="true"/>
        </w:rPr>
        <w:t>ول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ْرُوض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ا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أ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ذه؟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ي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وظ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رث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ك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ا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هِل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ْ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َاع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ارِثٍ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120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6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5T14:28:00Z</dcterms:modified>
  <cp:revision>3</cp:revision>
  <dc:subject>1/ الأمر بالوصية والحث عليها  2/الجور في الوصية من علامات سوء الخاتمة  3/تحذير القرآن من الجور في الوصية   4/تحذير السنة من الجور في الوصية  5/صور ومظاهر الجور في الوصية.</dc:subject>
  <dc:title>الجور في الوصية</dc:title>
</cp:coreProperties>
</file>