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ـ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ك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ر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ف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ف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ت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ـُي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ضئ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د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ه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ِبْن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خ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خَو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م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فَت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دَا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َالاَتِهِ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ي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س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ث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غ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غ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م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ن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خُ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دَع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ط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ض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ذ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ت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ز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54:00Z</dcterms:created>
  <dc:creator>الشيخ. عبد الله المؤدب البدروشي</dc:creator>
  <dc:description/>
  <cp:keywords>الجوال آفات وآداب </cp:keywords>
  <dc:language>en-US</dc:language>
  <cp:lastModifiedBy>XP</cp:lastModifiedBy>
  <dcterms:modified xsi:type="dcterms:W3CDTF">2010-05-23T14:54:00Z</dcterms:modified>
  <cp:revision>3</cp:revision>
  <dc:subject>الجوال آفات وآداب </dc:subject>
  <dc:title>الجوال آفات وآداب </dc:title>
</cp:coreProperties>
</file>