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هاز</w:t>
            </w:r>
            <w:r>
              <w:rPr>
                <w:sz w:val="36"/>
                <w:sz w:val="36"/>
                <w:szCs w:val="36"/>
                <w:rtl w:val="true"/>
                <w:lang w:bidi="ar-EG"/>
              </w:rPr>
              <w:t xml:space="preserve"> </w:t>
            </w:r>
            <w:r>
              <w:rPr>
                <w:rFonts w:cs="Traditional Arabic"/>
                <w:sz w:val="36"/>
                <w:sz w:val="36"/>
                <w:szCs w:val="36"/>
                <w:rtl w:val="true"/>
                <w:lang w:bidi="ar-EG"/>
              </w:rPr>
              <w:t>الكفي</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جيء</w:t>
            </w:r>
            <w:r>
              <w:rPr>
                <w:sz w:val="36"/>
                <w:sz w:val="36"/>
                <w:szCs w:val="36"/>
                <w:rtl w:val="true"/>
                <w:lang w:bidi="ar-EG"/>
              </w:rPr>
              <w:t xml:space="preserve"> </w:t>
            </w:r>
            <w:r>
              <w:rPr>
                <w:rFonts w:cs="Traditional Arabic"/>
                <w:sz w:val="36"/>
                <w:sz w:val="36"/>
                <w:szCs w:val="36"/>
                <w:rtl w:val="true"/>
                <w:lang w:bidi="ar-EG"/>
              </w:rPr>
              <w:t>الأجهزة</w:t>
            </w:r>
            <w:r>
              <w:rPr>
                <w:sz w:val="36"/>
                <w:sz w:val="36"/>
                <w:szCs w:val="36"/>
                <w:rtl w:val="true"/>
                <w:lang w:bidi="ar-EG"/>
              </w:rPr>
              <w:t xml:space="preserve"> </w:t>
            </w:r>
            <w:r>
              <w:rPr>
                <w:rFonts w:cs="Traditional Arabic"/>
                <w:sz w:val="36"/>
                <w:sz w:val="36"/>
                <w:szCs w:val="36"/>
                <w:rtl w:val="true"/>
                <w:lang w:bidi="ar-EG"/>
              </w:rPr>
              <w:t>الكفية</w:t>
            </w:r>
            <w:r>
              <w:rPr>
                <w:sz w:val="36"/>
                <w:sz w:val="36"/>
                <w:szCs w:val="36"/>
                <w:rtl w:val="true"/>
                <w:lang w:bidi="ar-EG"/>
              </w:rPr>
              <w:t xml:space="preserve"> </w:t>
            </w:r>
            <w:r>
              <w:rPr>
                <w:rFonts w:cs="Traditional Arabic"/>
                <w:sz w:val="36"/>
                <w:sz w:val="36"/>
                <w:szCs w:val="36"/>
                <w:rtl w:val="true"/>
                <w:lang w:bidi="ar-EG"/>
              </w:rPr>
              <w:t>وبعد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أجهزة</w:t>
            </w:r>
            <w:r>
              <w:rPr>
                <w:sz w:val="36"/>
                <w:sz w:val="36"/>
                <w:szCs w:val="36"/>
                <w:rtl w:val="true"/>
                <w:lang w:bidi="ar-EG"/>
              </w:rPr>
              <w:t xml:space="preserve"> </w:t>
            </w:r>
            <w:r>
              <w:rPr>
                <w:rFonts w:cs="Traditional Arabic"/>
                <w:sz w:val="36"/>
                <w:sz w:val="36"/>
                <w:szCs w:val="36"/>
                <w:rtl w:val="true"/>
                <w:lang w:bidi="ar-EG"/>
              </w:rPr>
              <w:t>الكفية</w:t>
            </w:r>
            <w:r>
              <w:rPr>
                <w:sz w:val="36"/>
                <w:sz w:val="36"/>
                <w:szCs w:val="36"/>
                <w:rtl w:val="true"/>
                <w:lang w:bidi="ar-EG"/>
              </w:rPr>
              <w:t xml:space="preserve">  </w:t>
            </w:r>
            <w:r>
              <w:rPr>
                <w:rFonts w:cs="Traditional Arabic"/>
                <w:sz w:val="36"/>
                <w:sz w:val="36"/>
                <w:szCs w:val="36"/>
                <w:rtl w:val="true"/>
                <w:lang w:bidi="ar-EG"/>
              </w:rPr>
              <w:t>ومخاط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الأجهزة</w:t>
            </w:r>
            <w:r>
              <w:rPr>
                <w:sz w:val="36"/>
                <w:sz w:val="36"/>
                <w:szCs w:val="36"/>
                <w:rtl w:val="true"/>
                <w:lang w:bidi="ar-EG"/>
              </w:rPr>
              <w:t xml:space="preserve"> </w:t>
            </w:r>
            <w:r>
              <w:rPr>
                <w:rFonts w:cs="Traditional Arabic"/>
                <w:sz w:val="36"/>
                <w:sz w:val="36"/>
                <w:szCs w:val="36"/>
                <w:rtl w:val="true"/>
                <w:lang w:bidi="ar-EG"/>
              </w:rPr>
              <w:t>الكف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قنين</w:t>
            </w:r>
            <w:r>
              <w:rPr>
                <w:sz w:val="36"/>
                <w:sz w:val="36"/>
                <w:szCs w:val="36"/>
                <w:rtl w:val="true"/>
                <w:lang w:bidi="ar-EG"/>
              </w:rPr>
              <w:t xml:space="preserve"> </w:t>
            </w:r>
            <w:r>
              <w:rPr>
                <w:rFonts w:cs="Traditional Arabic"/>
                <w:sz w:val="36"/>
                <w:sz w:val="36"/>
                <w:szCs w:val="36"/>
                <w:rtl w:val="true"/>
                <w:lang w:bidi="ar-EG"/>
              </w:rPr>
              <w:t>استخدام</w:t>
            </w:r>
            <w:r>
              <w:rPr>
                <w:sz w:val="36"/>
                <w:sz w:val="36"/>
                <w:szCs w:val="36"/>
                <w:rtl w:val="true"/>
                <w:lang w:bidi="ar-EG"/>
              </w:rPr>
              <w:t xml:space="preserve">  </w:t>
            </w:r>
            <w:r>
              <w:rPr>
                <w:rFonts w:cs="Traditional Arabic"/>
                <w:sz w:val="36"/>
                <w:sz w:val="36"/>
                <w:szCs w:val="36"/>
                <w:rtl w:val="true"/>
                <w:lang w:bidi="ar-EG"/>
              </w:rPr>
              <w:t>الأجهزة</w:t>
            </w:r>
            <w:r>
              <w:rPr>
                <w:sz w:val="36"/>
                <w:sz w:val="36"/>
                <w:szCs w:val="36"/>
                <w:rtl w:val="true"/>
                <w:lang w:bidi="ar-EG"/>
              </w:rPr>
              <w:t xml:space="preserve"> </w:t>
            </w:r>
            <w:r>
              <w:rPr>
                <w:rFonts w:cs="Traditional Arabic"/>
                <w:sz w:val="36"/>
                <w:sz w:val="36"/>
                <w:szCs w:val="36"/>
                <w:rtl w:val="true"/>
                <w:lang w:bidi="ar-EG"/>
              </w:rPr>
              <w:t>الكفية</w:t>
            </w:r>
            <w:r>
              <w:rPr>
                <w:sz w:val="36"/>
                <w:sz w:val="36"/>
                <w:szCs w:val="36"/>
                <w:rtl w:val="true"/>
                <w:lang w:bidi="ar-EG"/>
              </w:rPr>
              <w:t xml:space="preserve"> </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عَلَى هَذِهِ الدُّنْيَا، وَسَخَّرَ لَهُ مِنَ النِّعَمِ مَا لَا يُعَدُّ وَلَا يُحْصَى،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لُومِ مَا يَسْتَعِينُ بِهِ عَلَى الْوُصُولِ إِلَى مَا يَنْفَعُهُ وَدَ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ضُرُّهُ، وَلَا تَزَالُ مَعَ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مَخْلُوقِ فِي تَطَوُّرٍ مُسْتَمِرٍّ بَحْثًا عَمَّا يُسْعِدُهُ فِي الْآخِرَةِ وَالْأُولَى؛ غَيْرَ أَنَّ كَثِيرًا مِنَ النَّاسِ لَا يُحْسِنُونَ الِانْتِفَاعَ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تِجُهُ تِكْنُولُوجْيَا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صِ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كَا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مَجِيءِ الْأَجْهِزَةِ الْكَفِّ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ونَ حَيَاةً اجْتِمَاعِيَّةً طَبِيعِيَّةً، فِيهَا مِنَ الرَّاحَةِ وَالنَّقَاءِ وَالْحَيَوِيَّةِ مَا لَا يُوجَدُ فِي عَصْرِ الْأَجْهِزَةِ الذَّكِيَّةِ، وَكَانُوا يَقْضُونَ الْوَقْتَ فِي عِبَادَةٍ، أَوْ عَمَلٍ دُنْيَوِيٍّ نَافِعٍ، وَأَمَّا أَوْلَادُهُمْ فَقَدْ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أَنْ يَدْخُلُوا عَالَمَ هَذِهِ الْأَجْهِ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وْنَ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سَرِهِمْ وَجِيرَانِهِمْ وَأَصْدِقَائِهِمْ، لَا تُكَدِّرُ تِلْكَ الْحَيَاةَ مَا يُعَ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بَاءُ وَالْأُمَّهَاتُ الْيَوْمَ مِنْ إِدْمَانِ الْأَوْلَادِ عَلَى الْأَجْهِ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سَرَقَتْ أَوْقَاتَهُمْ وَعُقُو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صِرَافَ الْأَوْلَادِ إِلَى الْأَجْهِزَةِ الذَّكِيَّةِ وَإِدْمَانَ بَعْضِهِمُ 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ا قَدْ نَتَجَتْ عَنْهُ آثَارٌ سَلْبِيَّةٌ كَثِيرَةٌ، وَمَخَ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نَ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نَاكَ أَضْرَارٌ دِينِيَّةٌ نَتَجَتْ عَنِ اسْتِخْدَامِ الْأَوْلَادِ لِهَذِهِ الْأَجْهِزَةِ الذَّكِيَّةِ وَخِدْمَاتِه</w:t>
      </w: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 فَ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بِتْنَا نَسْمَعُ مِنْ بَعْضِ الْأَبْنَاءِ أَفْكَارًا إِلْحَادِيَّةً، وَنَرَاهُمْ يُمَارِسُونَ أَعْمَالًا شِرْكِيَّةً، شَاهَدُوهَا أَوْ سَمِعُوهَا عَبْرَ الْأَجْهِزَةِ الْكَفِّيَّةِ؛ فَغَ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حَاكُونَهَا وَيُمَارِسُونَهَا وَاقِعًا؛ وَلِهَذَا يُمْكِنُنَا أَنْ نُدْرِكَ عَظَمَةَ تِلْكَ الْوَصِيَّةِ الْأُولَى مِنْ لُقْمَانَ لِابْنِهِ حِينَمَا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دْرِكُ أَيْضًا مَدَى أَثَ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سَيَتَرَبَّى الْوَلَدُ عَلَى الْعَقِيدَةِ الصَّحِيحَةِ وَهُنَاكَ أَفْكَارٌ مَسْمُومَةٌ تُزَاحِمُ تِلْكَ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لَقَّاهَا عَبْرَ الْأَجْهِزَةِ </w:t>
      </w:r>
      <w:r>
        <w:rPr>
          <w:rFonts w:ascii="Traditional Arabic" w:hAnsi="Traditional Arabic" w:cs="Traditional Arabic"/>
          <w:b/>
          <w:b/>
          <w:bCs/>
          <w:sz w:val="36"/>
          <w:sz w:val="36"/>
          <w:szCs w:val="36"/>
          <w:rtl w:val="true"/>
        </w:rPr>
        <w:t>الْكَفِّ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ضْرَارِ اسْتِخْدَامِ الْأَبْنَاءِ لِلْأَجْهِزَةِ الْكَ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رَارُ الْأَخْلَاقِيَّةُ وَالسُّلُوكِيَّةُ؛ فَإِنَّ الْأَوْلَادَ إِذَا دَخَلُوا الْفَ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تُ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 أَجْهِزَتِهِمُ الذَّكِيَّةِ وَجَدُوا الدَّعْوَةَ إِلَى الْفَحْشَاءِ، وَال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قُوقِ، وَالْ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جَرِيمَةِ، وَتَصْوِ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أَعْمَالِ عَلَى أَنَّهَا أَعْمَالٌ بُطُولِيَّةٌ، وَمِنْ هُنَاكَ يَنْحَرِفُ سُلُوكُ الطِّفْلِ وَيَسُوءُ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الْمُخْتَصِّينَ أَنَّ مِنْ أَسْبَابِ الْعُنْفِ وَالْعُدْوَانِ لَدَى الْأَبْنَاءِ اسْتِخْدَامَ الْأَجْهِزَةِ الذَّكِيَّةِ اسْتِخْدَامًا خَاطِ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اعْتِزَالِ مَ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خْلُوَ مِنَ الشَّرِّ؛ فَإِنَّ الِابْنَ أَحْرَى بِ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عَنْ إِدْمَانِ الْعَلَاقَةِ مَعَ الْأَجْهِزَةِ الذَّكِ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ضْرَارِ اسْتِخْدَامِ الْأَوْلَادِ لِلْأَجْهِزَةِ الذَّ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رَارُ الْعِلْمِيَّةُ وَالْعَقْلِيَّةُ، فَإِذَا كَانَ الْإِنْسَانُ فِي مَرْحَلَةِ الطُّفُولَةِ فِي 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جْهِزَةِ الذَّكِيَّةِ أَصْفَى عَقْلًا مِنْ غَيْرِهِ، وَأَ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كْتِسَابِ الْمَهَارَاتِ وَحِفْظِ الْمَعْلُومَاتِ، حَتَّى شَاعَ بِ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صِّغَرِ كَالنَّقْشِ عَلَى 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طِّفْلَ فِي عَصْرِ الْأَجْهِزَةِ الْكَفِّيَّةِ قَدْ تَغَيَّرَ حَالُهُ؛ فَلَقَدْ تَوَصَّلَتْ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حَاثِ الطِّبِّيَّةِ الْيَوْمَ إِلَى أَنَّ إِدْ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هَذِهِ الْأَجْهِزَةِ الْعَصْرِيَّةِ يُؤَثِّرُ عَلَى قَابِلِيَّةِ التَّعَلُّمِ لَدَيْهِمْ، وَيُضْعِفُ قُوَّةَ الذَّاكِرَةِ وَ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تَّرْكِ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هِ الْأَجْهِزَةَ لَهَا 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عْطِ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مَ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حْثِ عَنْ إِجَا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وُجُودِ الِاسْتِعَانَةِ بِالْأَجْهِزَةِ الذَّ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حَ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ارَى مِنَّا عَلَى أَوْلَادِنَا الَّذِينَ تَكَدَّرَ نَ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فُ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نْطَفَأَتْ يَقَ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تِهِمْ تَحْتَ إِشْعَاعَاتِ الْأَجْهِزَةِ الذَّكِيَّةِ بَعْدَ أَنْ كَانُوا فِي الْمَاضِ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ظُونَ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حَ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وا، فَكَيْفَ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 بَعْدَ أَنْ أَسَرَتْهُمْ هَذِهِ الْأَجْهِزَ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ثْلِ هَذَا يَذُوبُ الْقَلْبُ مِنْ أَ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قَلْبِ 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يمَ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ضْرَارِ اسْتِخْدَامِ الْأَوْلَادِ لِلْأَجْهِزَةِ الذَّ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رَارُ الصِّحِّيَّةُ وَالنَّفْسِيَّةُ؛ وَمَنْ يَ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تَائِجَ الدِّرَاسَاتِ وَالْأَبْحَاثِ الصِّحِّيَّةِ وَالنَّفْسِيَّةِ الَّتِي تَتَحَدَّثُ عَنْ مَخَاطِرِ الْأَجْهِزَةِ الذَّكِيَّةِ عَلَى الْأَوْلَادِ؛ يَ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ذْهُولًا مِنْ حَجْمِ تِلْكَ الْأَضْرَارِ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تَحَدَّثَ أَهْلُ الِاخْتِصَاصِ بِأَنَّ الْأَوْلَادَ الَّذِينَ يَسْتَخْدِمُونَ الْأَجْهِزَةَ الذَّكِيَّةَ لِسَاعَاتٍ طَوِيلَةٍ يُمْكِنُ إِصَابَتُهُمْ بِأَوْرَامٍ سَرَطَانِيَّةٍ، وَأَنَّ الِاسْتِخْدَامَ الْمُفْرِطَ لَهَا قَدْ يُسَبِّبُ تَأَ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طْ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طِّفْلِ، وَيُؤَدِّي إِلَى مُشْكِلَاتٍ فِي النَّظَرِ وَ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قَبَةِ وَالصُّ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زْرَعُ فِي 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الْخَوْفَ وَالْقَلَقَ، وَ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لَةِ عَنِ النَّاسِ، وَيُصِيبُهُمْ بِأَمْرَاضٍ نَفْسِيَّةٍ، وَيُؤَدِّي بِآخَرِينَ إِلَى التَّخَلُّصِ مِنَ الْحَيَاةِ بِالِانْتِحَ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نَّتَائِجُ لَمَسْنَاهَا فِي وَاقِعِنَا الْيَوْمَ، فَكَمْ مِنْ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 صَارَا يَعَضَّانِ أَصَابِعَ النَّ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طْفَالِهِمَا أُصِيبُوا بِبَعْضِ تِلْكَ الْأَمْرَاضِ بَعْدَ أَنْ كَانَا يُلَبِّيَانِ رَغْبَتَهُ فِي إِعْطَائِهِ الْأَجْهِزَةَ الذَّكِيَّةَ وَإِبْقَائِهِ مَعَهُ السَّ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وَ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وَاقِعِ لِطِفْلٍ كَانَ أَبَوَاهُ حَرِيصِينَ عَلَى إِعْطَائِهِ الْأَجْهِزَةَ وَهُوَ مَازَالَ فِي عَامِهِ الْأَوَّلِ،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نِ بِلَهْوِهِ بِتِلْكَ الْأَجْهِزَةِ لِكَوْنِهِ الِابْنَ الْأَوَّلَ لَهُمَا، وَكُلَّمَا نَزَعَاهُ مِنْهُ أَجْهَشَ بَاكِيًا، فَيَرِقَّانِ لَهُ ثُمَّ يَرُدَّانِ مَا أَخَذَا مِنْهُ، فَيَعُودُ إِلَى قَضَاءِ وَقْتِهِ مَعَ تِلْكَ الْأَجْهِزَةِ 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عَاتٍ فِي الْيَوْمِ، وَمَرَّتِ الْأَيَّامُ حَتَّى أُصِيبَ ذَلِكَ الطِّفْلُ بِمَرَضِ التَّوَحُّدِ، وَهُوَ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 ثَمَانِي سَنَوَاتٍ قَدْ ذَاقَ مِنْهُ أَبَوَاهُ الْوَيْلَاتِ بِسَبَبِ هَذَا الْمَرَضِ </w:t>
      </w:r>
      <w:r>
        <w:rPr>
          <w:rFonts w:ascii="Traditional Arabic" w:hAnsi="Traditional Arabic" w:cs="Traditional Arabic"/>
          <w:sz w:val="36"/>
          <w:sz w:val="36"/>
          <w:szCs w:val="36"/>
          <w:rtl w:val="true"/>
        </w:rPr>
        <w:t>الْخَطِيرِ</w:t>
      </w:r>
      <w:r>
        <w:rPr>
          <w:rFonts w:ascii="Traditional Arabic" w:hAnsi="Traditional Arabic" w:cs="Traditional Arabic"/>
          <w:sz w:val="36"/>
          <w:sz w:val="36"/>
          <w:szCs w:val="36"/>
          <w:rtl w:val="true"/>
        </w:rPr>
        <w:t>؛ فَهَلْ مِنْ مُ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نَ الْآبَاءِ وَالْأُمَّهَاتِ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عَاطِفَةِ، فَيَمْنَعُ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ضُرُّهُمْ وَلَوْ صَرَخُوا بَاكِينَ، وَبَقُوا عَلَيْهِ سَاخِطِي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نَنَا عَلَى إِيصَالِ الْخَيْرِ لِأَوْلَادِنَا، وَإِبْعَادِ الشَّرِّ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الصَّلَاةُ وَالسَّلَامُ عَلَى النَّبِيِّ الْأَمِينِ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 اسْتِخْدَامَ الْأَوْلَادِ لِلْأَجْهِزَةِ الذَّكِيَّةِ لَهُ أَضْ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إِلَّا أَنَّ هُنَاكَ مَنَافِعَ يُمْكِنُ أَنْ يُحَصِّلُوهَا مِنْ تِلْكَ الْأَجْهِزَةِ؛ فَقَدْ تُقَدِّمُ مَعْلُومَاتٍ وَأَفْكَارًا تَنِمِّي مَوَاهِبَهُمْ، وَتُوَ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دَارِكَهُمْ، وَتَ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آفَاقًا جَدِيدَةً عَنِ الْوَاقِعِ الَّذِي يَعِيشُونَهُ؛ وَيُمْكِنُ لِلْآبَاءِ أَنْ يَسْتَعِينُوا بِهَذِهِ الْأَجْهِزَةِ فِي مُسَاعَدَتِهِمْ عَلَى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جِ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ا بَرَامِجُ </w:t>
      </w:r>
      <w:bookmarkStart w:id="20" w:name="_Hlk68075050"/>
      <w:r>
        <w:rPr>
          <w:rFonts w:ascii="Traditional Arabic" w:hAnsi="Traditional Arabic" w:cs="Traditional Arabic"/>
          <w:sz w:val="36"/>
          <w:sz w:val="36"/>
          <w:szCs w:val="36"/>
          <w:rtl w:val="true"/>
        </w:rPr>
        <w:t xml:space="preserve">وَفِقْرَاتٌ </w:t>
      </w:r>
      <w:bookmarkEnd w:id="20"/>
      <w:r>
        <w:rPr>
          <w:rFonts w:ascii="Traditional Arabic" w:hAnsi="Traditional Arabic" w:cs="Traditional Arabic"/>
          <w:sz w:val="36"/>
          <w:sz w:val="36"/>
          <w:szCs w:val="36"/>
          <w:rtl w:val="true"/>
        </w:rPr>
        <w:t>مَسْمُوعَةٌ وَمُشَاهَدَةٌ يُمْكِنُ مِنْ خِلَالِهَا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وَتَرْ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مَا هُوَ صَالِحٌ وَ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بْرَ تِلْكَ الْأَجْهِزَةِ يَتَمَكَّنُ الْأَوْلَادُ مِنْ مَعْرِفَةِ أَقَارِبِهِمُ الْبَعِيدِينَ عَنْهُمْ، وَتَحْسِينِ الْعَلَاقَاتِ الِاجْتِمَاعِيَّةِ بَيْنَهُمْ، وَتَعْلِيمِهِمْ مِنْ خِلَالِ ذَلِكَ التَّوَاصُلِ 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 الَّتِي قَالَ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صِلُونَ مَا أَمَرَ اللَّهُ بِهِ أَنْ يُو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مَا ذَكَرْنَاهُ مِنَ الْمَنَافِعِ لَا تَأْتِي إِلَّا عَبْرَ تَقْنِينٍ أُسَرِيٍّ دَ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وَا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اسْتِخْدَامِ الصَّحِيحِ لِتِلْكَ الْأَجْهِزَةِ، وَإِلَّا أَوْقَعَتْ فِي الْمَضَارِّ الَّتِي أَسْلَفْنَا الْحَدِيثَ عَنْهَا؛ </w:t>
      </w:r>
      <w:r>
        <w:rPr>
          <w:rFonts w:ascii="Traditional Arabic" w:hAnsi="Traditional Arabic" w:cs="Traditional Arabic"/>
          <w:b/>
          <w:b/>
          <w:bCs/>
          <w:sz w:val="36"/>
          <w:sz w:val="36"/>
          <w:szCs w:val="36"/>
          <w:rtl w:val="true"/>
        </w:rPr>
        <w:t>فَمِنْ تِلْكَ 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فَالرُّ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 مِنَ الْعُمْرِ؛ يَنْصَحُ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خْتِصَاصِ بِإِبْعَادِهِمْ مُطْلَقًا عَنْ تِلْكَ الْأَجْهِزَةِ، وَمِنْ مَرْحَلَةِ مَا قَبْلَ الْمَدْرَسَةِ لَا يَزِيدُ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ابَعَةِ الْأَجْهِزَةِ الذَّكِيَّةِ عَنْ سَاعَةٍ فِي الْيَوْمِ مَعَ وُجُودِ أَحَدِ الْبَالِغِينَ الْعُقَ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مْ،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وَاتٍ إِلَى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الْعُمْرِ يَجِبُ وَضْعُ حَدٍّ مُعَيَّنٍ لَا يَتَجَاوَزُ سَاعَتَيْنِ يَوْمِ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تِلْكَ 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مُحْتَوَى؛ إِذْ يَجِبُ عَلَى الْوَالِدَيْنِ 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حْتَوَى تِلْكَ الْأَجْهِزَةِ قَبْلَ اسْتِخْ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لَهَا؛ فَالْمُحْتَوَى الضَّارُّ دِينِيًّا وَصِحِّيًّا وَعِلْمِيًّا يَجِبُ تَنْحِيَتُهُ عَنْهُمْ، مَعَ الْمُتَابَعَةِ الْمُسْتَمِرَّةِ لَهُمْ دُونَ إِشْعَارِهِمْ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ضَّوَابِطِ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يدُ وَقْتٍ مُعَيَّ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عَلَيْهِ؛ حَتَّى لَا يَكُونَ ذَلِكَ فَوْضَى تُؤَدِّي إِلَى ضَيَاعِ أَوْقَاتِ الْأَوْلَادِ الَّتِي يَحْتَاجُونَهَا فِي حِفْظِهِمْ لِلْقُرْآنِ، وَمُذَاكَرَتِهِمْ وَنَشَاطَاتِهِمُ الطُّفُولِيَّةِ الْبَرِ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وْلَادِكُمْ، وَحَ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وا عَلَى تَرْبِيَتِهِمْ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هُمْ إِدْ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جْهِ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كِ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حْسِنُوا تَوْجِيهَهُمْ إِلَى الِاسْتِعْمَالِ الْحَسَنِ الَّذِي لَا يَضُرُّهُمْ فِي أَبْدَانِهِمْ وَأَذْهَانِهِمْ وَدِينِهِمْ، فَهَذِهِ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عْنَاقِكُمْ، يَجِبُ عَلَيْكُمْ أَدَاؤُ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وَمَلَائِكَتَهُ يُصَلُّونَ عَلَى النَّبِيِّ </w:t>
      </w:r>
      <w:bookmarkStart w:id="21" w:name="_Hlk7180406"/>
      <w:r>
        <w:rPr>
          <w:rFonts w:ascii="Traditional Arabic" w:hAnsi="Traditional Arabic" w:cs="Traditional Arabic"/>
          <w:b/>
          <w:b/>
          <w:bCs/>
          <w:sz w:val="36"/>
          <w:sz w:val="36"/>
          <w:szCs w:val="36"/>
          <w:rtl w:val="true"/>
        </w:rPr>
        <w:t>يَا أَيُّهَا الَّذِينَ آمَنُوا صَلُّوا عَلَيْهِ وَسَلِّمُوا تَسْلِ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وْلَادَنَا وَاجْعَلْهُمْ قُرَّةَ أَعْيُنٍ لَنَا، وَاجْعَلْ تِلْكَ الْأَجْهِ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ا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عِزَّ الْإِسْلَامَ وَالْمُسْلِمِينَ، 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9:00Z</dcterms:created>
  <dc:creator>ملتقى الخطباء – الفريق العلمي</dc:creator>
  <dc:description/>
  <cp:keywords/>
  <dc:language>en-US</dc:language>
  <cp:lastModifiedBy>احمد</cp:lastModifiedBy>
  <cp:lastPrinted>2022-01-05T13:10:00Z</cp:lastPrinted>
  <dcterms:modified xsi:type="dcterms:W3CDTF">2022-01-05T11:11:00Z</dcterms:modified>
  <cp:revision>4</cp:revision>
  <dc:subject>1/حال الناس قبل مجيء الأجهزة الكفية وبعدها 2/آثار الأجهزة الكفية  ومخاطرها 3/بعض منافع ا الأجهزة الكفية 4/تقنين استخدام  الأجهزة الكفية .</dc:subject>
  <dc:title>الجهاز الكفي وأثره على الأولاد</dc:title>
</cp:coreProperties>
</file>