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جه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هاد</w:t>
            </w:r>
            <w:r>
              <w:rPr>
                <w:b/>
                <w:b/>
                <w:bCs/>
                <w:rtl w:val="true"/>
              </w:rPr>
              <w:t xml:space="preserve"> </w:t>
            </w:r>
            <w:r>
              <w:rPr>
                <w:rFonts w:cs="Traditional Arabic"/>
                <w:b/>
                <w:b/>
                <w:bCs/>
                <w:rtl w:val="true"/>
              </w:rPr>
              <w:t>تضحيات</w:t>
            </w:r>
            <w:r>
              <w:rPr>
                <w:b/>
                <w:b/>
                <w:bCs/>
                <w:rtl w:val="true"/>
              </w:rPr>
              <w:t xml:space="preserve"> </w:t>
            </w:r>
            <w:r>
              <w:rPr>
                <w:rFonts w:cs="Traditional Arabic"/>
                <w:b/>
                <w:b/>
                <w:bCs/>
                <w:rtl w:val="true"/>
              </w:rPr>
              <w:t>وبذ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هداء</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رداد</w:t>
            </w:r>
            <w:r>
              <w:rPr>
                <w:b/>
                <w:b/>
                <w:bCs/>
                <w:rtl w:val="true"/>
              </w:rPr>
              <w:t xml:space="preserve"> </w:t>
            </w:r>
            <w:r>
              <w:rPr>
                <w:rFonts w:cs="Traditional Arabic"/>
                <w:b/>
                <w:b/>
                <w:bCs/>
                <w:rtl w:val="true"/>
              </w:rPr>
              <w:t>السودان</w:t>
            </w:r>
            <w:r>
              <w:rPr>
                <w:b/>
                <w:b/>
                <w:bCs/>
                <w:rtl w:val="true"/>
              </w:rPr>
              <w:t xml:space="preserve"> </w:t>
            </w:r>
            <w:r>
              <w:rPr>
                <w:rFonts w:cs="Traditional Arabic"/>
                <w:b/>
                <w:b/>
                <w:bCs/>
                <w:rtl w:val="true"/>
              </w:rPr>
              <w:t>لمنطقة</w:t>
            </w:r>
            <w:r>
              <w:rPr>
                <w:b/>
                <w:b/>
                <w:bCs/>
                <w:rtl w:val="true"/>
              </w:rPr>
              <w:t xml:space="preserve"> </w:t>
            </w:r>
            <w:r>
              <w:rPr>
                <w:rFonts w:cs="Traditional Arabic"/>
                <w:b/>
                <w:b/>
                <w:bCs/>
                <w:rtl w:val="true"/>
              </w:rPr>
              <w:t>هجل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يوسف</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نَ كُلَّ شَيْءٍ خَلَقَهُ وَبَدَأَ خَلْقَ الْإِنْسَانِ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 نَسْلَهُ مِنْ سُلَالَةٍ مِنْ مَاءٍ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وَّاهُ وَنَفَخَ فِيهِ مِنْ رُوحِهِ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يحق الحق بكلماته ولو كره الكافرون، وأشهد أن سيدنا ونبينا وإمامنا وعظيمنا محمداً رسول الله أرسله ربه بالهدى ودين الحق ليظهره على الدين كله ولو كره المشركون، اللهم صلّ على محمد وعلى أزواجه وذريته كما صليت على آل إبراهيم وبارك على محمد وأزواجه وذريته كما باركت على آل إبراهيم إنك حميد مجي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قد شرع الجهاد في سبيله وأوجبه على عباده بحكم بالغة سامية، ومن ذلك أن ينزل بأعدائه الذين صدوا عن سبيله وكذّبوا رسله وقاتلوا أوليائه، ما شاء من عقوبة قدرية وعقوبة شرعية 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قُلُوبِهِمْ وَيَتُوبُ اللَّهُ عَلَى مَنْ يَشَاءُ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حكم أن يحفظ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جهاد من أجل أن ينتشر الدين ، من أجل حماية المستضعفين والدفاع عن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كم كذلك أيها المسلمون عباد الله أن الجهاد سبب للبقاء، سبب للعزة ، سبب للكثرة ، سبب للن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جهاد الذي شرعه الله عز وجل لعباده حفظًا لدينهم، وحماية لأعراضهم، وزودًا عن حياضهم واستبقاءً لنوعهم وإعلاءً لكلمة ربهم جل جلاله لا بد فيه من جهد يبذل ثم بعد ذلك في الجهاد أرواح تزهق ، نفوس تذهب ، رؤوس تطير ، دماء تسي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جهاد آلام وجراح لكن ذلك كله في سبيل حياة أبقى ، في سبيل متاع أعظم ، في سبيل عيش أنقى ، وفوق هذا كله من أجل رضا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نْفِرُوا يُعَذِّبْكُمْ عَذَابًا أَلِيمًا وَيَسْتَبْدِلْ قَوْمًا غَيْرَكُمْ وَلَا تَضُرُّو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عاني فقهها أصحاب رسول الله صلى الله عليه وسلم بعد أن كانت غائبة عنهم ، علموا أن الشهيد عن الله بمكان عظيم ، علموا أن الجهاد في ذروة سنام الإسلام وأنه سبيل العز وأن للمجاهد عند ربه في الجنة مائة درجة ما بين الدرجة والدرجة ما بين السماء والأرض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معركة بدر لما قُتل من المسلمين بضعة عشر رجلاً فكان إذا تكلموا قال قائ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مات وذهبت عنه لذات الدنيا ، فأنزل الله عز وجل مصححًا وم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هداء أحياء عند ربهم تُعرض أرزاقهم على أرواحهم، فيجدون الروح والراحة كما تعرض النار على أهل فرعون بكرة وعشية فيجدون الو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بعد معركة أحد لما قتل من المسلمين سبعون فقال 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وا عِنْدَنَا مَا مَاتُوا وَمَا قُ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تعا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سلمون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قد رغّبنا في الجهاد وحثنا عليه، جهاد أنفسنا وجهاد الشيطان ، وجهاد المنافقين ، وجهاد الكفار ، وأمرنا بذلك في أحاديث قد تواترت عنه صلوات ربي وسلامه عليه، وهذا الذي جعل الصحابة يتدافعون وعلى القتال يسته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يوم بدر قال خيثمة رجل من الأنصار عليهم من الله الرضوان قال لولده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لا بد لأحدنا أن يقيم فأقم مع نساءك ودعني أخرج مع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ي لو كان غير الجنة آثرتك ولكني أريد الشهادة في وجه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هم رضوان الله عليهما فخرج سهم سعد فقتل يوم بدر مع رسول الله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ا أيها المسلمون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عاني ينبغي أن نؤكد عليها في أيامنا هذه ، ينبغي أن نؤكد على الناس أن الجهاد هو ذروة سنام الإسلام بشهادة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نبئكم برأس الأمر وعموده وذروة سنامه؟ رأس الأمر الإسلام، وعموده الصلاة، وذروة سنامه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سول الله صلى الله عليه وسلم قد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خرج في سبيله لا يخرجه إلا جهادًا في سبيله أن يضمن له الجنة، أو يرده إلى منزله الذي خرج منه بما نال من أجر أو غنيمة، والذي نفسي بيده ما من كلم يكلم في سبيل الله إلا جاء يوم القيامة كهيئته يوم كُلم لونه لون دم وريحه ريح مسك، والذي نفسي بيده لولا أن أشق على أمتي ، ما قعدت خلاف سرية تغزو في سبيل الله أبداً ، ولكن لا أجد سعةً فأحملهم ، ولا يجدون سعة ويشق عليهم أن يتخلفوا عني ، والذي نفسي بيده لوددت أن أغزو في سبيل الله فأقتل ثم أغزو فأقتل ثم أغزو فأ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ت رغبة رسول الله صلى الله عليه وسلم جهاداً في سبيل الله طمعاً في الشهادة؛ لأنه علم أصحابه أن الشهداء عند الله بعد النبيين والصديقين هم بالمنزلة الأسمى والمكانة ال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جاءته أم حارثة بن سراقة رضي الله عن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رسول الله ألا تحدثني عن حال سعد، فإن كان في الجنة صبرت وإن كان غير ذلك اجتهدت عليه في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يا أم حار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حارثة إنها جنان في الجنة ، وإن ابنك أصاب الفردوس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طمئنها صلوات ربي وسلامه عليه وهو الذي لا ينطق عن الهو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سلمون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غب قوم عن الجهاد إلا ضرب الله عليهم الذل، فإن الجهاد عنوان عزة هذه الأمة سبب بقائها، سبب لإخافة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جل جلاله أمر نبيه صلى الله عليه وسلم أن يقاتل من كفر بالله ، ف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ربي  إذًا يثلغوا رأسي فيدعوه خب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اغزوهم نغزك، وابعث جيشا نبعث عشرة أضع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جل جلاله وعد من يقاتل في سبيله إعلاءً لكلمته وانتصارًا لدينه بأن ينصره بما شاء  جل جلا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وا أيها المسلمون عباد الله ما أحوجنا إلى هذه المعاني في هذه الأيام بعدما ثبت يقينا أن هؤلاء الكفرة الفجرة من فصلوه بأرضهم ولا أقاموا دولتهم من أجل أن يعيشوا عيشة هنية ولا من أجل أن يوفروا حياة الرغد لرعيتهم، وإنما انفصلوا بدولتهم لأنهم قومًا محرمون مشؤمون يريدون أن يبقوا شوكة في حلوق المسلمين من أهل هذه البلاد يسفكون دمائهم ، يحتلون أرضهم ، يعكرون صفوهم ، يكونون سببًا في شقائهم وتعاستهم وتدمير اقتصادهم وضرب الذل علي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أرادوا لكنهم غفلوا أن في هذه البلاد قومًا لا يرضون ذلاً ولا هوانًا ، أن في هذه البلاد شبابا الموت أحب إليهم من حب أولئك للحي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بلاد شباب ما يقاتلون من أجل رئيس ولا من أجل زعيم ولا من أجل نظام وإنما يقاتلون إعزازا لدين الله لتكون كلمة الله هي العل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رغم الذل والهوان الذي فرض علينا خلال سنوات مضت بمجرد أن سمعوا الداعي يصيح يا خيل الله اركبي تدافعوا زرفات ووحدانا كلهم يطمع في جنة عرضها السماوات والأرض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أيها المسلمون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ت قلوب شباب هذه البلاد تنبض بحب الشهادة في سبيل الله ، بحب طريق محمد رسول الله فنحن على خيرًا إن شاء الله، ولقد رأينا في يوم الجمعة التي مضت رأينا بأعيننا وسمعنا بأذاننا ما أخبرنا مخبر ولا نقلت لنا وسائل إعل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الناس بمجرد أن أعلن استرداد هجليج شيوخًا وشبابًا وأطفالاً في مناطق نائية يخرجون إلى الطرقات مكبرين مهللين وهم يعلمون لا كبير إلا الله، وأن الله فعال لما يريد وأنه جل جلاله ينصر من يشاء بما يشاء كيف يشاء هذه عقيدة المسلمين في هذه البلاد ، هذه هي روحهم وهذا هو إيمانهم بالله عز وج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عظيم رب العرش العظيم أن ينصر من نصر دينه وأن يخذل من خذل دينه ، اللهم انصر دينك وكتابك وسنة نبيك وعبادك الصالحي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ن لا إله إلا الله إله الأولين والآخرين وأشهد أن سيدنا ونبينا محمد عبدالله ورسوله النبي الأمين بعثه الله بالهدى و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ذِرَ مَنْ كَانَ حَيًّا وَيَحِقَّ الْقَوْلُ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يه وعلى إخوانه الأنبياء والمرسلين وآل كلا وصحب كلا أجمعين وأحسن الله ختامكم وختام  المسلمين وحشر الجميع تحت لواء سيد المرسل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أيها المسلمون فاتقوا الله حق تقاته وتوبوا لله جميعا أيها المؤمنون لعلكم تفلحون، واعلموا 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قسم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ج النار رجل بكى من خشية الله ، ولا يجتمع في قلب شح وإيمان أبدًا ، ولا يجتمع على عبد غبار في سبيل الله ودخان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عين حرست في سبيل الله، وعين خرج منها مثل رأس الذباب من خش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صلى الله عليه وسلم قد رغّبكم أيها المسلمون أن تجاهدوا في سبيل الله وفي سبيل المستضعفين من الرجال والنساء والولدان ، وأخبركم أن غدوة في سبيل الله أو روحة خير من الدنيا وما فيها ، وأن رباط يوم في سبيل الله خير من الدنيا وما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زي كل أب وكل أم مات ولده في سبيل الله؛ لأن للشهيد عند ربه ست خ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ه في أول دفعة من دمه ويرى مقعده من الجنة ، ويؤمن الفتان ، ويؤمن الفزع الأكبر ، ويزوج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رية من الحور العين ، ويشفع في سبعين من أهل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طاء الله للشهداء الذين قتلوا في سبيل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سلمون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لابد أن توجه لمن بسط الله يده وولاه الله الأمر ،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بقى جذوة الجهاد متقدة في هذه البلاد، ما ينبغي أبدًا أن يعود الناس على الركون إلى التعب والخلود إلى الراحة والاشتغال بسفاسف الأمو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واجب تربية الناس على الاهتمام بمعالي الأمور، على الرغبة بما عند الله، على الشعور بأن العزة لله ولرسوله وللمؤمن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الأخذ على يد المنافقين والمخذلين والمرجفين الذين يريدون أن يصدوا في عضد الناس وأن يخوفهم بقوة الأعداء وأن يزهدهم الجهاد في سبيل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شعر الناس كذلك بأن الغاية إعلاء كلمة الله ، وأن الغاية تطبيق شريعة الله ، وأن الغاية أن يرفع من رفعه الله وأن يوضع من وضعه الله وأن الغاية إعلاء كلمة الله أولاً وأ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زلنا نقول الدستور الإسلامي مطلب الناس في هذه البلاد تطبيق شريعة الله كاملة هو حلم يصبحون عليه ويسم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صلح الراعي والراع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8:00Z</dcterms:created>
  <dc:creator>الشيخ / عبد الحي يوسف</dc:creator>
  <dc:description/>
  <cp:keywords/>
  <dc:language>en-US</dc:language>
  <cp:lastModifiedBy>( MISHO )</cp:lastModifiedBy>
  <cp:lastPrinted>2011-04-02T16:45:00Z</cp:lastPrinted>
  <dcterms:modified xsi:type="dcterms:W3CDTF">2012-05-03T17:49:00Z</dcterms:modified>
  <cp:revision>3</cp:revision>
  <dc:subject>1/ الحكمة من تشريع الجهاد 2/ الجهاد تضحيات وبذل 3/ فضل الشهداء وعلو منزلتهم 4/ فضائل الجهاد في سبيل الله 5/ استرداد السودان لمنطقة هجليج</dc:subject>
  <dc:title>الجهاد</dc:title>
</cp:coreProperties>
</file>