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16"/>
            <w:bookmarkStart w:id="10" w:name="OLE_LINK15"/>
            <w:r>
              <w:rPr>
                <w:rFonts w:cs="Traditional Arabic"/>
                <w:b/>
                <w:b/>
                <w:bCs/>
                <w:rtl w:val="true"/>
              </w:rPr>
              <w:t>ا</w:t>
            </w:r>
            <w:r>
              <w:rPr>
                <w:rFonts w:cs="Traditional Arabic"/>
                <w:b/>
                <w:b/>
                <w:bCs/>
                <w:rtl w:val="true"/>
              </w:rPr>
              <w:t>لجهاد</w:t>
            </w:r>
            <w:r>
              <w:rPr>
                <w:b/>
                <w:b/>
                <w:bCs/>
                <w:rtl w:val="true"/>
              </w:rPr>
              <w:t xml:space="preserve"> </w:t>
            </w:r>
            <w:r>
              <w:rPr>
                <w:rFonts w:cs="Traditional Arabic"/>
                <w:b/>
                <w:b/>
                <w:bCs/>
                <w:rtl w:val="true"/>
              </w:rPr>
              <w:t>وأسباب</w:t>
            </w:r>
            <w:r>
              <w:rPr>
                <w:b/>
                <w:b/>
                <w:bCs/>
                <w:rtl w:val="true"/>
              </w:rPr>
              <w:t xml:space="preserve"> </w:t>
            </w:r>
            <w:r>
              <w:rPr>
                <w:rFonts w:cs="Traditional Arabic"/>
                <w:b/>
                <w:b/>
                <w:bCs/>
                <w:rtl w:val="true"/>
              </w:rPr>
              <w:t>النصر</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الجهاد</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كم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راتب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نواع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رباط</w:t>
            </w:r>
            <w:r>
              <w:rPr>
                <w:b/>
                <w:b/>
                <w:bCs/>
                <w:rtl w:val="true"/>
                <w:lang w:bidi="ar-EG"/>
              </w:rPr>
              <w:t xml:space="preserve"> </w:t>
            </w:r>
            <w:r>
              <w:rPr>
                <w:rFonts w:cs="Traditional Arabic"/>
                <w:b/>
                <w:b/>
                <w:bCs/>
                <w:rtl w:val="true"/>
                <w:lang w:bidi="ar-EG"/>
              </w:rPr>
              <w:t>والجهاد</w:t>
            </w:r>
            <w:r>
              <w:rPr>
                <w:b/>
                <w:b/>
                <w:bCs/>
                <w:rtl w:val="true"/>
                <w:lang w:bidi="ar-EG"/>
              </w:rPr>
              <w:t xml:space="preserve"> </w:t>
            </w:r>
            <w:r>
              <w:rPr>
                <w:rFonts w:cs="Traditional Arabic"/>
                <w:b/>
                <w:b/>
                <w:bCs/>
                <w:rtl w:val="true"/>
                <w:lang w:bidi="ar-EG"/>
              </w:rPr>
              <w:t>والشهاد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أهداف</w:t>
            </w:r>
            <w:r>
              <w:rPr>
                <w:b/>
                <w:b/>
                <w:bCs/>
                <w:rtl w:val="true"/>
                <w:lang w:bidi="ar-EG"/>
              </w:rPr>
              <w:t xml:space="preserve"> </w:t>
            </w:r>
            <w:r>
              <w:rPr>
                <w:rFonts w:cs="Traditional Arabic"/>
                <w:b/>
                <w:b/>
                <w:bCs/>
                <w:rtl w:val="true"/>
                <w:lang w:bidi="ar-EG"/>
              </w:rPr>
              <w:t>الجهاد</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نصر</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هدي</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جهاد</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قحط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94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إنسان، واشترى منه نفسه، تفضل عليه بأن أوجده في هذه الحياة، ثم هو يدفع الث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راء نفس الذي وهبها ل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اشترى من المؤمنين أنفسهم، فهو فضل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عطاهم هذه الأنفس ثم هو يشتر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ه الجنة العظيمة، وقد أثب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وعد وذلك الشراء في التوراة والإنجيل و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وْفَى بِعَهْدِهِ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هَلْ أَدُلُّكُمْ عَلَى تِجَارَةٍ تُنجِيكُم مِّنْ 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ؤْمِنُونَ بِاللَّهِ وَرَسُولِهِ وَتُجَاهِدُونَ فِي سَبِيلِ اللَّهِ بِأَمْوَالِكُمْ وَأَنفُسِكُمْ ذَلِكُمْ خَيْرٌ لَّكُمْ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لَكُمْ ذُنُوبَكُمْ وَيُدْخِلْكُمْ جَنَّاتٍ تَجْرِي مِن تَحْتِهَا الْأَنْهَارُ وَمَسَاكِنَ طَيِّبَةً فِي جَنَّاتِ عَدْنٍ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فضل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وجب القتال على الإنسان؛ والقتال أو الجهاد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أهداف عظيمة، وهي أن يكون الدين كله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هُمْ حَتَّى لاَ تَكُونَ فِتْنَةٌ وَيَكُونَ الدِّينُ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بين أهل العلم أحكام الجهاد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جهاد هو بذل الوسع والطاقة، وهو جهاد الكفار والمنافقين والظالمين والمعتدين والبغاة، يجاهَدون باليد، واللسان، والقلب، والأموال، و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كمه أنه فرض كفاية؛ إذا قام به بعض الناس أو قام به من يكفي سقط الإثم عن البا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يتأكد ويكون فرض عين على كل إنسان مسلم يشهد أن لا إله إلا الله وأن محمدا عبده ورسوله في ثلاث ح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إذا دهم العدو بلاد المسلمين، فحينئذ ليس لأحد أن يتخلف عن الجهاد في سبيل الله، ولا يستأذن من والديه الذين كان يستأذنهما حينما كان الجهاد فرض كفاية، أما حينما يدهم العباد والبلاد أو يكون على أطرافها فحينئذ يكون فرض عين على كل إنسان مسلم قادر على القتال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إذا استنفر الإمام المسلمين، فإذا استنفر الحاكم المسلم العباد المسلمين بأن ينفروا خفافا وثقالا في سبيل الله ويقاتلوا بأموالهم وأنفسهم فحينئذ وجب على كل إنسان قادر أن ينفذ ويطيع ولي أمر المسلمين المسلم الذي يدعو إ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لتحم الصفان وتقابل الزحفان، وكان هذا الإنسان في الجبهة أو كان في القتال، فإنه حينئذ لا يجوز له أن ينصرف؛ بل عليه أن يثبت ويقاتل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هاد فرض عين على كل إنسان مسلم على حسب حاله في هذه المرا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اد باليد، والجهاد باللسان، والجهاد بالمال، والجهاد بالقلب؛ هذا فرض عين على كل إنسان مسلم قادر على أن يقوم بمرتبة من هذه المراتب، فلا يعذر أحد في ترك شيء من هذه الأشياء الأربعة، يجاهد بيده أو بلسانه أو بقلبه أو بماله على حسب الحاجة، وعلى حسب حاجة المسلمين إليه، سواء كان بالمال أو باليد أو بالقلب أو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هاد هو أربع مراتب كما ذكر ذلك أهل العلم وخاصة المحققون منهم، ذكروا بأنه أربع مراتب، لا يمكن للإنسان أن يحصل على قتال الكفار إلا بإكمال المراتب التي قبل قت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ت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اد النفس، يجاهد نفسه، فإذا انتصر عليها فحينئذ ينتصر على العدو الثاني، فإذا انتصر عليه انتصر على العدو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اد النفس يكون بأربعة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اهد نفسه على تعلّم الدين والاقتد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قواله وأفعاله وتصرفاته، ثم يجاهدها على العمل بما علم، ثم يجاهدها ثالثا على الدعوة إلى ما علم، ثم يجاهدها رابعا على الصبر على الأذى مما يصيبها في هذه الحياة الدنيا، هذه هي مراتب جهاد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تغلب على نفسه فينتقل إلى المرتبة الثانية وهي جهاد الكفار؛ ولكنه لا يستطيع أن ينتقل إلى جهاد الكفار والمنافقين والظالمين إلا بعد أن يخمد وبعد أن يهلك العدو الثاني أو العدو الذي يثبت العدو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نتصر الإنسان على نفسه وأراد أن يجاهد الكفار والمنافقين وجد له عدوا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لَكُمْ عَدُوٌّ فَاتَّخِذُوهُ عَ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جاهد الشيطان بمرت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اد في درء الشبهات والشكوك وما يحصل في قلبه من الكفر بالله أو النفاق أو غير ذلك مما يورده الشيطان على القلب، والمرت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جاهده على ترك الشهوات كالزنا والخمر والمحرمات وغير ذلك مما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انتصر على العدو الثاني تغلب وصارت عنده قوة عظيمة بجهاد العدو الثالث وهم الكفار والمنافقون، وهؤلاء جهادهم بأربعة أشياء كم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لب واللسان واليد والمال، وجهاد الكفار أخص باليد، وجهاد المنافقين أخص ب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نتقل إلى عدو خامس وهم الظالمون والمعتدون والمبتدعون وغير ذلك، فيجاهدهم بثلاث مرا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فإن لم يستطع ذلك فبلسانه، فإن لم يستطع فبقلبه وذلك أضع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ثلاث عشرة مرتبة من حصل عليها فقد حصل على أنواع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مل الناس في هذه المراتب 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جاهد وقد فاز وقد انتصر بهذه المراتب على نفسه وعلى الشيطان وعلى الظالمين والمنافقين والمعتدين، وحينئذ نص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ز به المسلمين، وكان ذكره خالدا إلى قيام الساعة في كل يوم وليلة 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ث الناس على الجهاد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جهاد في سبيل الله يكون لإعلاء كلمة الله، الجهاد الذي للوطنية أو للحمية أو للقبيلة فهذا ليس بجهاد ولكن الجهاد هو الذي يكون لإعلاء كل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فاظ على دينه والحفاظ على ما ي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فع ما يبغ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غب الله في الرباط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رباط هو أن يكون المجاهدون في سبيل الله على ثغور البلاد أو ثغور الإسلام أي في الجب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 الرباط في سبيل ال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اطُ يومٍ وليلةٍ في سبيل الله خيرٌ من صيام شهر وقيامه، وإذا مات أجري عليه عمله ورزقه، وأمن الف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تنة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اط يوم في سبيل الله خير من الدنيا وما عليها، وموضع سوط أحدكم خير من الدنيا وما عليها، ورَوْحَةٌ في سبيل الله خير من الدنيا وما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ضل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 الحرس والمراقبين للأعداء،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ينان لا تمسهم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 بكت من خشية الله، وعين باتت تحرس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كما قال 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لسا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الجهاد في سبيل الله في أحاديثَ كثيرةٍ،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مائة درجةٍ، ما بين الدرجتين كما بين السماء والأرض، أعدها الله للمجاهدين في 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صص الله هذه المرتبة العظيمة، وخصص الله هذه الدرجات للمجاهدين في سبيل الله، الذين يرجون وجه الله، ويرجون ما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غيبا في الجهاد في سبيل الله فضل الشهادة في سبيل ال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شهيد عند الله ست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له في أول دفعة من دمه، ويرى مقعده من الجنة، ويجار من عذاب القبر، ويزوج من الحور العين، ويأمن الفزعَ الأكبر، ويشفع في سبعين إنساناً من أقا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الترمذي بإسنا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لم يحصل إلا على مرتبة من هذه لكان فوزا عظيما في الدنيا والآخرة؛ ولذلك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مسلم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واح الشهداء في حواصل طير خضر تسرح في الجنة حيث شاءت، ثم تأوي إلى قناديل معلقة في الع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ضل عظيم للمجاهد في سبيل الله، وفضل عظيم لمن جاهد في سبيل الله لا يرجو إلا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أل الله الشهادة بصدق من قلبه بلغه الله منازل الشهداء وإن مات على فراش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فضلٌ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سلم عليه أن يرغب في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شهادة في سبيله وفي هذا الثواب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أن يعلم أن القتال له أهداف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ف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طهير الأرض من الذين يصدون عن دعو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نئذ يُدعَون إلى ثلاث خصال إن كانوا من الكفار أو كانوا من أهل الكتاب أو المجوس، يدعون إلى ثلاث قبل ال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ن إلى الإسلام، فإن أبَوا فيدعون إلى الجزية، إلى بذل الجزية إلى المسلمين وهم صاغرون، ويدعون إلى الهجرة، فإن هاجروا وإلا يدعون إلى المرتبة الثالثة، فإن أبوا الإسلام وأبوا الجزية حينئذ يقاتلون، وهذا هو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هو الأمر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ال البغاة الذين يعتدون على المسلمين،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طَائِفَتَانِ مِنَ الْمُؤْمِنِينَ اقْتَتَلُوا فَأَصْلِحُوا بَيْنَهُمَا فَإِن بَغَتْ إِحْدَاهُمَا عَلَى الْأُخْرَى فَقَاتِلُوا الَّتِي تَبْغِي حَتَّى تَفِيءَ إِلَى 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عتدى أحد على بعض المسلمين أو بعض الجماعات الإسلامية أو غير ذلك من المسلمين فحينئذ على المسلمين أن يدعوهم إلى الصلح ويدعوهم كذلك إلى الأحكام الشرعية، فإن أطاعوا ذلك ووافقوا على ذلك فإ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تِلُوا الَّتِي تَبْغِي حَتَّى تَفِيءَ إِلَى أَ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تالهم يكون في سبيل الل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ع 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دفاع عن النفس والمال والعرض والدين والأهل،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 جاء يسأ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لرجل يريد أن يأخذ ما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عطه 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قاتل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تل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تل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ت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ثبت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دون دينه فهو شهيد، ومن قتل دون ماله فهو شهيد، ومن قتل دون دمه فهو شهيد، ومن قتل دون أهله فهو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أنواع القتال أو أهداف القتال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سلم عليه أن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جو ما عند الله حتى يفوز بالسعادة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بأسمائه الحسنى وصفاته العلى أن يحفظ علينا ديننا الذي هو عصمة أمرنا، وأن يوفق جميع المسلمين لما يحبه ويرضاه، وأن يرد كيد الكائدين في نحورهم، إنه ولي ذلك والقاد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حمد لله رب العالمين، ولا عدوان إلا على الظالمين المعتدين، والعاقبة ل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ص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جهاد في سبيل الله لا يفوز فيه المسلمون ولا ينتصرون على أعدائهم إلا إذا قاموا بأسباب النصر وعوامل النصر التي بين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وبي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نصر ولا فلاح ولا فوز ولا نجاح للمسلمين الذين يقاتلون ويقولون إنهم يقاتلون في سبيل الله إلا بأسباب النصر التي بين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وبينها النبي صلوات ربي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 هذه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م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صر والدفاع يكون للمؤمني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لَنَنصُرُ رُسُلَنَا وَالَّذِينَ آمَنُوا فِي الْحَيَاةِ الدُّنْيَا وَيَوْمَ يَقُومُ الْأَشْهَ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لَا يَنفَعُ الظَّالِمِينَ مَعْذِرَتُهُمْ وَلَهُمُ اللَّعْنَةُ وَلَهُمْ سُوءُ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حَقًّا عَلَيْنَا نَصْ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حقا على الله أن ينص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رة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نصر الإنسا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متثال الأوامر والابتعاد عن المحرمات، والأمر بالمعروف والنهي عن المنكر، والقيام بالصلاة والزكاة وغير ذلك مما أوج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م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نصر من ينصر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نصُرَنَّ اللَّهُ مَن يَنصُرُهُ إِنَّ اللَّهَ لَ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نص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قيام بالأمر بالمعروف والنهي عن المنكر والمحافظة على الواجبات والابتعاد عن المحرمات، وقاموا بغير ذلك مما أوج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كم بما أنزل الله في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صرهم الله، ونصر العباد المؤمنين لأنهم نص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أمر كما سمعتم أنه يدافع عن ا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افِعُ عَنِ ا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يرجع إلى الدفاع عن المؤمنين ونصرة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توكل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لّهِ فَتَوَكَّلُواْ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ظم الناس توكلا هم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وكل يقوم على ركنين عظيمين إذا سقط ركن لا يكون هناك توكل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كن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عتماد على الله، والرغبة فيما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ير العظيم، والثقة في وعده ونصره، هذا 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ساند هذا هو أن يعد القوة ويأخذ بالأسباب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 تُرْهِبُونَ بِهِ عَدْوَّ اللّهِ وَعَدُوَّ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أمر الثاني في التو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م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الناس توكلا، حينما د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معركة أحد إلى القتال وأرسل له أبو سفيان ليلتقي به أرسل له بأن الناس قد جمعوا لكم فحينئذ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رج ومن جرح في المعركة أن يخرجوا وحدهم، وأمرهم ألا يُخرجوا أحداً ممن لم يحضر معركة أُحُد، ولذلكم حينما بلغه 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قَلَبُواْ بِنِعْمَةٍ مِّنَ اللّهِ وَفَضْلٍ لَّمْ يَمْسَسْهُمْ 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cs="Traditional Arabic" w:ascii="Traditional Arabic" w:hAnsi="Traditional Arabic"/>
          <w:sz w:val="36"/>
          <w:szCs w:val="36"/>
        </w:rPr>
        <w:t>1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ينئذ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ه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ألقي في النار، وقالها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قيل له إن الناس قد جمعوا لكم فاخشوهم؛ ف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يكون بثقة في الله، وبالأس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شورى بين المسلمين، وخاصةً مع القادة المصلحين، عليهم أن يتشاوروا؛ لأن قدوتهم في هذ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ستشير الناس قبل القت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أمر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عزمت فتوكل على الله، فحينئذ يشاور المسلمون بعضهم بعضا، ولا يستبد كل إنسان برأيه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قدوتنا وهو إما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سبب خا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باب ستة أخرى جمع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آية واحدة أو آيتي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ذَا لَقِيتُمْ فِئَةً فَاثْبُتُواْ وَاذْكُرُواْ اللّهَ كَثِيرًا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بب السادس في هذه الأسباب وهو الأول في هذه الآية هو الثبات في القتال في سبيل الله، كما ثبت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ثبت وكان أشجع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م ثبت في معاركه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إذا حمي الوطيس يتقي الرجل الشجاع من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ثبت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في معركة حُنين، ث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هزم الناس وبقي هو وحده، وكان ينادي ا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د الناس، أو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النبي لا كَذِب، أنا ابن 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زل من على بغلته وأخذ كفا من تراب ثم رمى به القو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اهت الوج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ر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ترك الله واحدا منهم إلا وملأ عينيه من هذا ال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 ذلك في بدر، وفعل ذلك في حنين،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نين يقاتل على بغلة، قال بعض أهل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ن قبيل الشجاعة لأنه يقاتل على بغلة حتى لا ت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ذي يقاتل على خيل ربما يقر ويفر، أ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ختار البغ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ثبت، لأنه واثق ب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سبب سابع، أنهم يذكر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لوبهم معلقة بالله، يدع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صرهم وقلوبهم دائما تلهج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سنتهم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م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الله في معاركه، ك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لَّهُمَّ مُنْزِلَ الْكِتَابِ، سَرِيعَ الْحِسَابِ، مُجْرِيَ السَّحَابِ، هَازِمَ الأَحْزَابِ، اهْزِمْهُمْ وَزَلْزِ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عضدي وبك أح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ا يتحول ولا يحتال في القتال إلا لأج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 أحول وبك أصول وبك أقا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ستعي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إذا خاف ق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ا نجعلك في نحورهم، ونعوذ بك من شر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الله وقلبه معلق بالله، ليس معلقا بالقوة وإن أع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يوم بدر استقبل القبلة وأخذ ي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تغي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سقط رداؤه من على منكبيه، وكان أبو بك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استجاب الله لك، أو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طمئ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انط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هزم الجمع ويولون الد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تل 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دعاء مطلوب، الإنسان الذي يعرض عن طاعة الله أو يصطحب ما حرم الله أو يتلبس بما ح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رك بعض الواجبات أو يتركها كلها فهذا إنسان قد تخلى عن أسباب النصر، وحينئذ تكون الغلبة لمن سلاحه أ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مؤمن المسلم فتكون الغلبة له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م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تل في بدر بثلاثمائة وسبعة عشر أو أقل أو أكثر بقليل، كان يقاتل ألف فارس من الشجعان الأبطال الذين كانوا على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انتص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سْتَغِيثُونَ رَبَّكُمْ فَاسْتَجَابَ لَكُمْ أَنِّي مُمِدُّكُم بِأَلْفٍ مِّنَ الْمَلآئِكَةِ مُرْدِ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م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صحابة يقولون لبعضهم إني أرى الرجل في معركة بدر رأسه يسقط قبل أن أضربه بالسيف، ف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من الملائكة، وكان جبريل يقاتل، وسمع صو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قدم خيزوم، نصر من الله يتنزل على المؤمنين، وعلى من قام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يام الساع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سلم عليه أن ي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تعين بالله، ويسأل الله أن ينصر المسلمين، هذا 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ب ثا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ذْكُرُواْ اللّهَ كَثِيرًا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تفقد الجيش ويتفقد المقاتلون والمجاهدون أنفسهم و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هي مخالفة ل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عندهم مخا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م يروى أن بعض الصحابة أرسل لجيشه حينما لم يغلبوا أعداءهم أن انظروا إلى أنفسكم فنظروا إلى أنفسهم فوجدوا أنهم قد أطاعوا الله وأطاع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قد تركتم سنة من سن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تم السواك، وهو سنة من سن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عل هذا في عه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نئذ انطلقوا إلى الأشجار وأخذ كل منهم عصا مسواك يستاك بها، فرأى الأعداء ذلك فقالوا المسلمين جنوا وهم أكلوا الأشجار وسيأكلوننا الآن، فحيئنذ أنزل الله الرعب في قلوبهم بإقامة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طِيعُواْ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زاع والخلاف ينبغي ألا يكون بين المسلمين، فإنهم حينئذ إذا تنازعوا ولم يجتمع رأيهم فسيفشلون وينهزمون؛ 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ذْهَبَ رِي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ينئذ تذهب قوتكم إذا تناز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ئذ قال في السبب العا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واْ إِنَّ اللّهَ مَعَ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صبر الإنسان المسلم في قتاله، يرجو ثواب الله، ويرغب في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بب الحادي عشر هو الرغبة في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رغب الإنسان فيما عند الله، لا يرغب في الأهل ولا في المال، بل عليه أن ي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ضعف، بل عليه أن يقاتل، ولا يمكن نفسه من الأعداء؛ بل عليه أن يقاتل لله، ابتغاء 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م كان أنس بن النضير قد تخلف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د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 مشهد تخلفت عنه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ئن أشهدني الله قتال المشركين ليرين الله ما أص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ئذ صدق الله فصدقه، حضر في معركة أحد وهو يقاتل في سبيل ال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با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سعد بن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جد ريح الجنة من دون أُحُدٍ ورب الك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طلق وقاتل في سبيل الله حتى 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بين المشركين يقتل هذا ويطعن هذا حتى قتل، قالت أخ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جدناه قد أصابه ثمانون ما بين ضربة ورمية وطعنة، فحينئذ لم يعرف إلا ببن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مع عُمي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وا إلى جنة عرضها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خٍ ب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ة عرضها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أ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حملك على قولك بخ ب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يا رسول الله إني أرجو الله أن أكون من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ينئذ أخرج تمرات من قرنه فجعل يأكل منهن،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أنا حييت حتى آكل تمراتي هذه إنها لحياة طو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رمى بما كان معه من التمر، ثم قاتلهم حتى 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رغبة في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ن أسباب النصر على الأعداء؛ لأن الإنسان حينما يرغب في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ع نفسه ولا يجبن ولا يتراجع عن القتال؛ بل يقاتل، لأنه يعلم أن الموت مهما حصل لا يأتيه إلا في الوقت الذي حدده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م؛ كم من الناس طلب الشهادة في سبيل الله ولم يحصل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د بن الو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تل في عدة معارك ولكنه لم يرزق الشهادة في القتال؛ ولكن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ه من الشهداء، فإنه قد نوى ذلك، وقد 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فالمسلم عليه أن يثق في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رجو ثواب الله، ويطمع فيما عنده، حتى يفوز ويسعد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سمائه الحسنى وصفاته العلى أن يوفقنا وإياكم لما يحبه ويرضى، 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زقنا الشهادة في سبيله بعد عمر طويل معمور بطاعة الله، معمور بط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خير خلق الله، نبينا محمد صلوات الله وسلامه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19:00Z</dcterms:created>
  <dc:creator>الشيخ/  سعيد بن علي القحطاني</dc:creator>
  <dc:description/>
  <dc:language>en-US</dc:language>
  <cp:lastModifiedBy>ahmed</cp:lastModifiedBy>
  <cp:lastPrinted>2011-04-02T16:45:00Z</cp:lastPrinted>
  <dcterms:modified xsi:type="dcterms:W3CDTF">2013-04-25T09:21:00Z</dcterms:modified>
  <cp:revision>3</cp:revision>
  <dc:subject>1/ معنى الجهاد 2/ حكمه 3/ مراتبه 4/ أنواعه 5/ فضل الرباط والجهاد والشهادة 6/ أهداف الجهاد 7/ أسباب النصر 8/ هدي النبي الكريم في الجهاد. </dc:subject>
  <dc:title>الجهاد وأسباب النصر</dc:title>
</cp:coreProperties>
</file>