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دنيا</w:t>
            </w:r>
            <w:r>
              <w:rPr>
                <w:b/>
                <w:b/>
                <w:bCs/>
                <w:rtl w:val="true"/>
              </w:rPr>
              <w:t xml:space="preserve"> </w:t>
            </w:r>
            <w:r>
              <w:rPr>
                <w:rFonts w:cs="Traditional Arabic"/>
                <w:b/>
                <w:b/>
                <w:bCs/>
                <w:rtl w:val="true"/>
              </w:rPr>
              <w:t>دار</w:t>
            </w:r>
            <w:r>
              <w:rPr>
                <w:b/>
                <w:b/>
                <w:bCs/>
                <w:rtl w:val="true"/>
              </w:rPr>
              <w:t xml:space="preserve"> </w:t>
            </w:r>
            <w:r>
              <w:rPr>
                <w:rFonts w:cs="Traditional Arabic"/>
                <w:b/>
                <w:b/>
                <w:bCs/>
                <w:rtl w:val="true"/>
              </w:rPr>
              <w:t>اختبار</w:t>
            </w:r>
            <w:r>
              <w:rPr>
                <w:b/>
                <w:b/>
                <w:bCs/>
                <w:rtl w:val="true"/>
              </w:rPr>
              <w:t xml:space="preserve"> </w:t>
            </w:r>
            <w:r>
              <w:rPr>
                <w:rFonts w:cs="Traditional Arabic"/>
                <w:b/>
                <w:b/>
                <w:bCs/>
                <w:rtl w:val="true"/>
              </w:rPr>
              <w:t>فإلى</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نا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صف</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ونعيم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باده</w:t>
            </w:r>
            <w:r>
              <w:rPr>
                <w:b/>
                <w:b/>
                <w:bCs/>
                <w:rtl w:val="true"/>
              </w:rPr>
              <w:t xml:space="preserve"> </w:t>
            </w:r>
            <w:r>
              <w:rPr>
                <w:rFonts w:cs="Traditional Arabic"/>
                <w:b/>
                <w:b/>
                <w:bCs/>
                <w:rtl w:val="true"/>
              </w:rPr>
              <w:t>للمسارعة</w:t>
            </w:r>
            <w:r>
              <w:rPr>
                <w:b/>
                <w:b/>
                <w:bCs/>
                <w:rtl w:val="true"/>
              </w:rPr>
              <w:t xml:space="preserve"> </w:t>
            </w:r>
            <w:r>
              <w:rPr>
                <w:rFonts w:cs="Traditional Arabic"/>
                <w:b/>
                <w:b/>
                <w:bCs/>
                <w:rtl w:val="true"/>
              </w:rPr>
              <w:t>للجن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طريق</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جن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نعيم</w:t>
            </w:r>
            <w:r>
              <w:rPr>
                <w:b/>
                <w:b/>
                <w:bCs/>
                <w:rtl w:val="true"/>
              </w:rPr>
              <w:t xml:space="preserve"> </w:t>
            </w:r>
            <w:r>
              <w:rPr>
                <w:rFonts w:cs="Traditional Arabic"/>
                <w:b/>
                <w:b/>
                <w:bCs/>
                <w:rtl w:val="true"/>
              </w:rPr>
              <w:t>الج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له الخلق ليعبدوه ولا يشركوا به شيئا، وابتلاهم بهذه الحياة ليختبر إيمانهم، وصدق طاعتهم لرب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بَارَكَ الَّذِي بِيَدِهِ الْمُلْكُ وَهُوَ عَلَى كُلِّ شَيْءٍ قَدِ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أطاعه جنة عرضها السماوات والأرض،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دْتُ لِعِبَادِيَ الصَّالِحِينَ مَا لَا عَيْنٌ رَأَتْ، وَلَا أُذُنٌ سَمِعَتْ، وَلَا خَطَرَ عَلَى قَلْبِ بَشَرٍ؛ مِصْدَاقُ ذَلِكَ فِي كِتَا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من أهل الجنة بفضله وكرمه، لا بأعمالنا القاصرة الضع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م أهل الجنة؟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كَانَتْ لَهُمْ جَنَّاتُ الْفِرْدَوْسِ نُزُ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ذِينَ آمَنُوا وَعَمِلُوا الصَّالِحَاتِ أَنَّ لَهُمْ جَنَّاتٍ تَجْرِي مِنْ تَحْتِهَا الْأَ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اتَّقَوْا عِنْدَ رَبِّهِمْ جَنَّاتٌ تَجْرِي مِنْ تَحْتِهَا الْأَ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يُدْخِلْهُ جَنَّاتٍ تَجْرِي مِنْ تَحْتِهَا الْأَنْهَارُ خَالِدِينَ فِيهَا وَ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آيات في ذلك كثيرات واضحات في كتا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عد الله للجنة ثمانية أبواب، كل باب منها مخصص لصنف من المؤمنين يُدْعون للدخول من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نَّ لَهَا ثَمَانِيَةَ أَبْوَابٍ، وَلِجَهَنَّمَ سَبْعَة أَبْوَابٍ، وَبَعْضُهَا أَفْضَلُ مِنْ بَعْ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زَوْجَيْنِ فِي سَبِيلِ اللَّهِ نُودِيَ مِنْ أَبْوَابِ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خَيْرٌ، فَمَنْ كَانَ مِنْ أَهْلِ الصَّلَاةِ دُعِيَ مِنْ بَابِ الصَّلَاةِ، وَمَنْ كَانَ مِنْ أَهْلِ الْجِهَادِ دُعِيَ مِنْ بَابِ الْجِهَادِ، وَمَنْ كَانَ مِنْ أَهْلِ الصِّيَامِ دُعِيَ مِنْ بَابِ الرَّيَّانِ، وَمَنْ كَانَ مِنْ أَهْلِ الصَّدَقَةِ دُعِيَ مِنْ بَابِ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لَى مَنْ دُعِيَ مِنْ تِلْكَ الْأَبْوَابِ مِنْ ضَرُورَةٍ، فَهَلْ يُدْعَى أَحَدٌ مِنْ تِلْكَ الْأَبْوَابِ كُلِّ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أَرْجُو أَنْ تَكُونَ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هل الجنة يأكلون ويشربون مما تشتهي أنفس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تَتَنَزَّلُ عَلَيْهِمُ الْمَلَائِكَةُ أَلَّا تَخَافُوا وَلَا تَحْزَنُوا وَأَبْشِرُوا بِالْجَنَّةِ الَّتِي كُنْتُمْ تُوعَ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أَوْلِيَاؤُكُمْ فِي الْحَيَاةِ الدُّنْيَا وَفِي الْآخِرَةِ وَلَكُمْ فِيهَا مَا تَشْتَهِي أَنْفُسُكُمْ وَلَكُمْ فِيهَا مَا تَدَّ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نَعِ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كِهِينَ بِمَا آتَاهُمْ رَبُّهُمْ وَوَقَاهُمْ رَبُّ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هَنِيئً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ظِلَالٍ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وَاكِهَ مِمَّا يَشْتَ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هَنِيئً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سلات</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خُلُوا الْجَنَّةَ أَنْتُمْ وَأَزْوَاجُكُمْ تُحْ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افُ عَلَيْهِمْ بِصِحَافٍ مِنْ ذَهَبٍ وَأَكْوَابٍ وَفِيهَا مَا تَشْتَهِيهِ الْأَنْفُسُ وَتَلَذُّ الْأَعْيُنُ وَأَنْتُمْ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الْجَنَّةُ الَّتِي أُورِثْتُمُوهَا بِمَا كُنْتُمْ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فِيهَا فَاكِهَةٌ كَثِيرَةٌ 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م في تحصيل أكلهم وشرابهم لا يتعبون ولا ينصبون، بل يأتيهم رزقهم وهم جالسون مستريحو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أُوتِيَ كِتَابَهُ بِيَمِينِهِ فَيَقُولُ هَاؤُمُ اقْرَءُوا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ظَنَنْتُ أَنِّي مُلَاقٍ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نَّةٍ عَ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طُوفُهَا دَا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وَاشْرَبُوا هَنِيئًا بِمَا أَسْلَفْتُمْ فِي الْأَيَّامِ الْخَ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صْحَابُ الْيَمِينِ مَا أَصْحَابُ الْيَ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دْرٍ مَخْ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لْحٍ مَنْضُ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لٍّ مَمْ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ءٍ مَسْكُ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اكِهَةٍ كَثِ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قْطُوعَةٍ وَلَا مَمْنُو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م خدم مخلدون كأنهم اللؤلؤ المنثور، يطوفون عليهم بأكواب من فضة يملؤونها من عيون الجنة الصافية الطيب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طَافُ عَلَيْهِمْ بِآنِيَةٍ مِنْ فِضَّةٍ وَأَكْوَابٍ كَانَتْ قَوَارِ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ارِيرَ مِنْ فِضَّةٍ قَدَّرُوهَا تَقْدِ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قَوْنَ فِيهَا كَأْسًا كَانَ مِزَاجُهَا زَنْجَ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يْنًا فِيهَا تُسَمَّى سَلْ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وفُ عَلَيْهِمْ وِلْدَانٌ مُخَلَّدُونَ إِذَا رَأَيْتَهُمْ حَسِبْتَهُمْ لُؤْلُؤًا مَنْثُ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في صحيحه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لَ الْجَنَّةِ يَأْكُلُونَ فِيهَا وَيَشْرَبُونَ، وَلَا يَتْفُلُونَ وَلَا يَبُولُونَ وَلَا يَتَغَوَّطُونَ وَلَا يَمْتَخِطُ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بَالُ الطَّعَا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شَاءٌ وَرَشْحٌ كَرَشْحِ الْمِسْكِ، يُلْهَمُونَ التَّسْبِيحَ وَالتَّحْمِيدَ كَمَا تُلْهَمُونَ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لابس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لَّوْنَ فِيهَا مِنْ أَسَاوِرَ مِنْ ذَهَبٍ وَيَلْبَسُونَ ثِيَابًا خُضْرًا مِنْ سُنْدُسٍ وَإِسْتَبْ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لْبَسُونَ مِنْ سُنْدُسٍ وَإِسْتَبْرَقٍ مُتَقَابِ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الِيَهُمْ ثِيَابُ سُنْدُسٍ خُضْرٌ وَإِسْتَبْرَقٌ وَحُلُّوا أَسَاوِرَ مِنْ فِضَّةٍ وَسَقَاهُمْ رَبُّهُمْ شَرَابًا طَهُ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حَلَّوْنَ فِيهَا مِنْ أَسَاوِرَ مِنْ ذَهَبٍ وَلُؤْلُؤًا وَلِبَاسُهُمْ فِيهَا حَرِ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نساؤهم، فقد وعدهم ربهم بزوجات باهرات الجمال، حسنات الأخلاق، طاهرات مطهرات، قاصرات الأطراف،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ذَلِكَ وَزَوَّجْنَاهُمْ بِحُورٍ 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وصفه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رُبًا أَتْرَ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 الْ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نَّ قَاصِرَاتُ الطَّرْفِ لَمْ يَطْمِثْهُنَّ إِنْسٌ قَبْلَهُمْ وَلَا جَ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هُنَّ الْيَاقُوتُ وَالْمَرْجَ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اطلعت إحداهن على الدنيا لملأت ما بين الأرض والسماء ريحاً وعطراً وشذى، ولطمست ضَوْءَ الشمس كما تطمس الشمس ضوء النجو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ورٌ عِين، راضياتٌ لا يسخطن أبداً، ناعمات لا يبأسن أبداً، خالدات لا يزُلْنَ أبد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رَوْحَةٌ فِي سَبِيلِ اللَّهِ أَوْ غَدْوَةٌ خَيْرٌ مِنْ الدُّنْيَا وَمَا فِيهَا، وَلَقَابُ قَوْسِ أَحَدِكُمْ مِنْ الْجَنَّةِ أَوْ مَوْضِعُ قِ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سَوْ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يْرٌ مِنْ الدُّنْيَا وَمَا فِيهَا، وَلَوْ أَنَّ امْرَأَةً مِنْ أَهْلِ الْجَنَّةِ اطَّلَعَتْ إِلَى أَهْلِ الْأَرْضِ لَأَضَاءَتْ مَا بَيْنَهُمَا، وَلَمَلَأَتْهُ رِيحًا، وَلَنَصِيفُهَا عَلَى رَأْسِهَا خَيْرٌ 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رش الرحمن سقف الجنة، والمسك والزعفران تربتها، واللؤلؤ والياقوت والجوهر حصباؤها، والذهب والفضة لبناتها؛ ف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سأل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حَدِّثْنَا عَنْ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نَاؤُهَ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بِنَةُ ذَهَبٍ وَلَبِنَةُ فِضَّةٍ، وَمِلَاطُهَا الْمِسْكُ الْأَذْفَرُ، وَحَصْبَاؤُهَا اللُّؤْلُؤُ وَالْيَاقُوتُ، وَتُرَابُهَا الزَّعْفَرَانُ، مَنْ يَدْخُلهَا يَنْعَم وَلَا يَبْأَس، وَيَخْلُدُ وَلَا يَمُوتُ، لَا تَبْلَى ثِيَابُهُ، وَلَا يَفْنَى شَبَ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اديهم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النعيم سرمداً، تحيون ولا تموتون أبداً، وتَصِحّون ولا تمرضون أبداً، وتشبون ولا تهرمون أبداً، وتنعمون ولا تبأسون أبداً، يحل عليكم رضوان ربكم فلا يسخط عليكم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يقَ الَّذِينَ اتَّقَوْا رَبَّهُمْ إِلَى الْجَنَّةِ زُمَرًا حَتَّى إِذَا جَاءُوهَا وَفُتِحَتْ أَبْوَابُهَا وَقَالَ لَهُمْ خَزَنَتُهَا سَلَامٌ عَلَيْكُمْ طِبْتُمْ فَادْخُلُوهَا خَ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وا الْحَمْدُ لِلَّهِ الَّذِي صَدَقَنَا وَعْدَهُ وَأَوْرَثَنَا الْأَرْضَ نَتَبَوَّأُ مِنَ الْجَنَّةِ حَيْثُ نَشَاءُ فَنِعْمَ أَجْرُ الْعَامِ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سْتَوِي أَصْحَابُ النَّارِ وَأَصْحَابُ الْجَنَّةِ أَصْحَابُ الْجَنَّةِ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دعوة من الحي القيوم، ورسالة من رب كريم، لسكنى دار الخلد وجنة المأوى، الحياة فيها رضية، والعيشة فيها سعادة أب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ا سمعتم من أوصاف الجنة ما هو إلا جزء يسير جداً من نعيمها، ولا نستطي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يستح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قدر قدرها، وكيف يُقدَّرُ قدر دارٍ غَرَسَها الرحمنُ بيده، وجعلها مقراً لأحبائه، وملأها من رحمته وكرامته ورضوانه، ووصف نعيمها بالفوز العظيم، ومُلْكَها بالمُلْكِ الك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جنة قُرَّةُ عيونِ المحبين، ومحطُّ أشواقِ قلوبِ العارفين، أسهروا ليلهم في سبيلها، وأظمؤُوا نهارهم من أجلها، وبذلوا كلَّ غالٍ ونفيسٍ مهراً لها، فالطريق إلى الجنة يحتاج إلى زادٍ من التقوى، وعمل متواصل من الخير، وجهد مبذول في سبيل الله، وجهاد دؤوب للشيطان، وعِراك مستمر مع النفس واله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فَّتْ الْجَنَّةُ بِالْمَكَ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جت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طلب الجنة،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لا يكون فائزا وهي دار فيها مالا عين رأت ولا أذن سمعت ولا خطر على قلب بشر؟ أهلها أبناء ثلاث وثلاثين على صورة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صورة الق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ظم نعيم يتنعمون به 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جتمعون في الوادي الأفيح، ويأم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رسيه فينصب، حتى إذا استقرتْ بهم مجالسهم، واطمأنت بهم أماكنهم، نادى المن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عند الله موعداً يريد أن ينجزكم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ألم يُبيّضْ وجوهنا، ويثقل موازيننا، ويدخلنا الجنة، ويزحزحنا عن النار؟ فبينما هم كذلك إذ سطع لهم نور أشرقت له الجنة، فرفعوا رؤوسهم، فإذا الجبار جل جلاله، وتقدست أسماؤه، قد أشرف عليهم من فوق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ردّ هذه التحية بأحسن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نت السلامُ، ومنك السلام، تباركت يا ذا الجلال والإكرام، فيتجلى له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كُ إلي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هل الجنة، فيكونُ أول ما يسمعون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بادي الذين أطاعوني بالغيب، ولم يروني، فهذا يومُ المزيد، فيجتمعون على كل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د رضينا، فارض عن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 إني لو لم أرض عنكم لم أسكنكم جن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المزيد فسل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تمعون على كلم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نا وجهك ننظر إليه، فيكشف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ب، ويتجلى لهم، فيغشاهم من نوره ما لو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ى أن لا يحترقوا لاحترق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قرة عيون الأبرار بالنظر إلى وجهه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ذلة الراجعين بالصفقة الخا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هَا نَاظِ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وهٌ يَوْمَئِذٍ بَا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نُّ أَنْ يُفْعَلَ بِهَا فَا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هم أصحاب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أَسْحَارِ هُمْ يَسْتَغْ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مْوَالِهِمْ حَقٌّ لِلسَّائِلِ وَالْمَحْ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ربهم يؤمنون، وهم من خشيته مشفقون، يؤتون ما آتوا وقلوبهم وجلة أنهم إلى ربهم راجعون، يجتنبون كبائر الإثم والفواحش، إذا ذكر الله وجلت قلوبهم وإذا تليت عليهم آياته زادتهم إيماناً وعلى ربهم يتوكلون، عن اللغو معرضون، وللزكاة فاعلون، ولفروجهم حافظون، إلا على أزواجهم أو ما ملكت أيمانهم فإنهم غير مل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اناتهم وعهدهم راعون وبشهاداتهم قائمون، كثر استغفارهم فحطت خطايا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هم الشهيد المحتسب، والعفيف المتعفف، والضعيف المتواضع، فيهم الذين لا يرقون ولا يسترقون ولا يتطيرون وعلى ربهم يتوكلون، فيهم صاحب القرآن، وفيهم تارك المراء ولو كان محقاً، وتارك الكذب ولو كان مازحاً، فيهم من أطعم الطعام، وأفشى السلام، وصلى بالليل والناس نيام، فيهم من خاف مقام ربه ونهى النفس عن الهو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دروا وشمروا، واعملوا وأحسنوا وأبشر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ضاقت الدنيا عليـك بأس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 فيها منـزلٌ لـك يُعل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ـي على جنـات عـ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ـك الأولى وفيهـا المخي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قدم ولا تقنع بعـيش منغـ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از باللـذات من ليـس يقد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نا سبي العـدو فهـل تـ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ــود إلـى أوطاننـا ونسلّ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زعموا أن الغـريب إذا نـأ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طت به أوطانـه فهـو مُغـرَ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اغتراب فـوق غربتنـا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ـا أضحت الأعـداء فينا تَحكّ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 على يـوم المزيـد الذي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ـارة رب العرش فاليوم موسـ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بائعـاً هـذا ببخـسٍ مع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ـك لا تدري، بلى سوف تع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كنت لا تـدري فتلك مصي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تـدري فالمصيبة أعظـ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سألك أن لا تحرمنا لذة النظر إلى وجهك الكري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المبعوث رحمة للعالمين؛ فقد أمركم ربكم بذلك في كتابه الم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7:35:00Z</dcterms:created>
  <dc:creator>الشيخ عبد الله بن ناصر الزاحم</dc:creator>
  <dc:description/>
  <dc:language>en-US</dc:language>
  <cp:lastModifiedBy>c.expert</cp:lastModifiedBy>
  <cp:lastPrinted>2011-04-02T16:45:00Z</cp:lastPrinted>
  <dcterms:modified xsi:type="dcterms:W3CDTF">2016-04-24T07:38:00Z</dcterms:modified>
  <cp:revision>3</cp:revision>
  <dc:subject>1/ الدنيا دار اختبار فإلى الجنة أو النار 2/ مَن هم أهل الجنة؟ 3/ مِن وصف الجنة ونعيمها 4/ دعوة الله عباده للمسارعة للجنة 5/ الطريق إلى الجنة 6/ أعظم نعيم الجنة </dc:subject>
  <dc:title>الجنة</dc:title>
</cp:coreProperties>
</file>