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جنة</w:t>
            </w:r>
            <w:r>
              <w:rPr>
                <w:b/>
                <w:b/>
                <w:bCs/>
                <w:rtl w:val="true"/>
              </w:rPr>
              <w:t xml:space="preserve"> </w:t>
            </w:r>
            <w:r>
              <w:rPr>
                <w:rFonts w:cs="Traditional Arabic"/>
                <w:b/>
                <w:b/>
                <w:bCs/>
                <w:rtl w:val="true"/>
              </w:rPr>
              <w:t>ونعيمها</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الصالح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عظيم</w:t>
            </w:r>
            <w:r>
              <w:rPr>
                <w:b/>
                <w:b/>
                <w:bCs/>
                <w:rtl w:val="true"/>
              </w:rPr>
              <w:t xml:space="preserve"> </w:t>
            </w:r>
            <w:r>
              <w:rPr>
                <w:rFonts w:cs="Traditional Arabic"/>
                <w:b/>
                <w:b/>
                <w:bCs/>
                <w:rtl w:val="true"/>
              </w:rPr>
              <w:t>نعيم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نع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6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آوَى من إلى لُطفه أوَى، وأشهد أن لا إله إلا الله وحده لا شريك له داوى بإنعامِه من يئِسَ من أسقامِه الدوا، وأشهد أن نبيَّنا وسيدَنا محمدًا عبدُه ورسو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أمتي يدخُلون الجنةَ إلا من أ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أبَ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طاعَني دخلَ الجنةَ، ومن عصانِي فقد أ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عليه وعلى آله وأصحابه صلاةً تبقَى وسلامًا يَتْرَى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له الجنةَ وجعلَها دارًا لأوليائِه، ومقرًّا لأصفيائه، وملأها من رحمته وكرامته ورِضوانِه، ورغَّبَ فيها، ودعا إليها، وسمَّاها دارَ السلام، دارٌ لا ينفَدُ نعيمُها ولا يَبِيد، دارٌ فيها من كل خيرٍ مَزيد، قد تشوَّقَت لطالِبِيها، وتزَيَّنَت لمُريدِيها، ونطقَت أدلَّةُ الكتاب والسُّنَّة بوصفِ ما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سعادةَ ساكنِيها، ويا فوزَ وارِثِ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دتُ لعبادي لصالحِين ما لا عينٌ رأَت، ولا أُذنٌ سمِعَت، ولا خطَر على قلبِ 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ارٌ أشرقَ بهاؤُها، وطابَ فِناؤُها، وعظُم بناؤُها، بناؤُها لبِنَةُ ذهبٍ ولبِنَةُ فِضَّة، ومِلاطُها المِسكُ الأذفَر، وحَصباؤُها اللُّؤلؤُ والجوهَر، وترابُها الزَّعفَران، من يدخلُها ينعَمُ ولا يبأَس، ويخلُدُ ولا يموت، لا تبلَى ثِيابُه، ولا يفنَى شب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ولُ من يقرعُ بابَ الجنة هو نبيُّنا وسيِّدُ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 له الخا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تُ ألا أفتحَ لأحدٍ قب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ى نبيِّنا م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جنةِ ثمانيةُ أبواب، وإن ما بين المِصراعَين من مصارِيع الجنَّةِ لكما بين مكَّة وهجَر، أو مكَّة وبُصْ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لُ زُمرةٍ يدخُلون الجنةَ على صُورة القَمر ليلة البدر، والذين يلُونَهم على أشدِّ كوكبٍ دُرِّيٍّ في السماء إضاءَةً، لا يبُولون ولا يتغوَّطُون ولا يمتخِطون ولا يتفِلُون، أمشاطُهم الذهب، ورشحهُم المِسك، ومجامِرُهم الأُلُوَّة، لا اختلافَ بينهم ولا تباغُض، على قلبِ رجلٍ واحدٍ، على صورةِ أبِيهم آدم ستون ذِراعًا في السماء في عرض سبعة أذرُع، يُسبِّحون اللهَ بُكرةً وعشِ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دخلُ أهلُ الجنةِ الجنةَ جُردًا مُردًا، بيضًا جِعادًا، مُكحَّلين أبناءَ ثلاثٍ وثلاثين، قد أشرقَ على وجوهِهم السَّناءُ والضياءُ، والجمالُ والبَهاءُ، تعرِفُ في وجوهِهم نضرةَ النَّعيم، يُنا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كم أن تحيَوا فلا تموتوا أبدًا، وإن لكم أن تصِحُّوا فلا تسقَموا أبدًا، وإن لكم أن تشِبُّوا فلا تهرَموا أبدًا، وإن لكم أن تنعَموا فلا تبأسُوا أبدًا، ولهم فيها من كل الثَّ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ن رجلاً من أهل الجنة اطَّلَع فبدَا سِوارُه لطمَسَ ضوءَ الشمسِ كما تطمِسُ الشمسُ ضوءَ النج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سألتُم اللهَ فاسألُوه الفِردوسَ؛ فإنه وسطُ الجنة، وأعلى الجنة، وفوقَه عرشُ الرحمن، ومنه تُفجَّرُ أنهارُ الجنة، وأعظمُ الأنهار وأحلاها وأحسنُها نهرُ الكوثر، جعلَه الله مكرمةً لنبيِّنا وسيِّد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افَّتاه قِبابُ اللُّؤلؤ المُجوَّف، وتربتُها مِسكةٌ ذفِرَة، وحَصباؤُه اللُّؤلؤ، ماؤُه أبيضُ من اللبن، وأحلى من العسل، آنيتُه كعَدَد النُّجوم، ترِدُه طيرٌ أعناقُها مثلُ أعناقِ الجُزُ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وضُ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رض الموقف، عرضُه مثلُ طولِه ما بين ناحِيَتيه مسيرةُ شهرٍ، أو كما بين صنعاء والمدينة، يشخُبُ فيه مِيزابان من الجنة، يرِدُه أهلُ الإيمان، من شرِبَ منه لم يظمَأْ بعدَه أبدًا، وليُذادَنَّ عنه أُناسٌ غيَّرُوا وبدَّلوا وأحدَثُ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دنَى أهل الجنة منزلةً رجلٌ يجِيءُ بعدما أُدخِل أهلُ الجنةِ الجنة،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وقد نزل الناسُ منازِلَهم، وأخَذوا أخذَ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ى أن يكون لك مثلُ مُلك ملِكٍ من ملوك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ذلك، ومثلُه، ومثلُه، ومثلُه، ومثلُه، فيقول في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كَ وعشرةُ أمثالِه، ولك ما اشتهَت نفسُك ولذَّت عي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أعلاهُم منزلةً فيقول الله ف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الذين أردتُّ، غرستُ كرامتَهم بيدي، وختَمتُ عليها، فلم ترَ عينٌ، ولم تسمَع أُذنٌ، ولم يخطُر على قلب ب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في الجنة لشجرةٌ يسيرُ الراكبُ في ظلِّها مائةَ سنةٍ ما يقطعُها، وإن للمؤمن في الجنة لخَيمة من لُؤلؤةٍ واحدةٍ مُجوَّفة، طولُها في السماء ستُّون ميلاً، للمؤمن فيها أهلُون، يطُوفُ عليهم المُؤمنُ فلا يرَى بعضُهم بعضً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أن امرأةً من أهل الجنةِ اطَّلَع على أهل الأرض لأضاءَت ما بينهما، ولملأَتْه رِيحًا، ولنَصِيفُها على رأسِ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م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من الدنيا وما فيها، وما في الجنة أعز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ربَّنا وسعدَيك، والخيرُ في يدَ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ضِي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نا لا نرضَى يا ربَّنا، وقد أعطَيتَنا ما لم تُعطِ أحدًا من خلقِ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أُعطِيكم أفضلَ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شيءٍ أفضلُ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لُّ عليكم رِضوانِي فلا أسخَطُ عليكم بعدَه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عظمَ هذا النع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لَّ هذا التكر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عطاءَ الأعظم، والنعيمَ الأكبر الذي يتضاءَلُ أمامَه كلُّ نعيمٍ هو النَّظرُ إلى وجهِ الله الكريم؛ فعن جري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ظرَ إلى القمر ليلةَ البدر،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سترَون ربَّكم عِيانًا كما ترَون هذا القمرَ، لا تُضامُون في رُؤ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بين القوم وبين أن ينظُروا إلى ربِّهم إلى رِداء الكِبرياء على وجهه في جنَّة عدنٍ، ويُنادِي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كم عند الله موعِدًا يُريد أن يُنجِزَكمُ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يُثقِّل موازِينَنا، ويُبيِّض وجوهَنا، ويُدخِلنا الجنة، ويُزحزِحنا ع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شِفُ الحِجاب، فينظرُون إليه، فما أعطاهم شيئًا أحبَّ إليهم من النظر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أنعمَ عليهم وأفاد، وأعطاهم مُناهم وز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علَني الله وإياكم من أهل السعادة، ورزَقَنا الحُسنى وزي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ولسائر المسلمين من كل ذنبٍ وخطيئةٍ؛ فاستغفروه، إنه كان للأوابين غفورً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يُوافِي نعمَاه، وأشهد أن لا إله إلا الله وحده لا شريك له ولا معبُود بحقٍّ سِواه، وأشهد أن نبيَّنا وسيدَنا محمدًا عبدُه ورسولُه وصفيُّه ومُصطفاه، صلَّى الله عليه وعلى آله وأصحابه صلاةً وسلامًا دائِمَين مُمتدَّي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بعضُ أوصافِ الجنة ونعيمها؛ فكيف يُفرِّطُ في هذا النعيمِ المُفرِّطُ لأجل دُنيا دنِيَّة قد أفِدَ منها الترحُّل، وأزِفَ عنها التز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بقَ منها إلا حمأةُ شرٍّ، وصُبابَةُ كَدَر، وأهاوِيلُ عِبَر، وعقوباتٌ غُبُر، وأرسانُ فِتن، وتتابُع زعازِع، وتفريطُ خلَف، وقِلَّةُ أعوان في عيشٍ مشُوبٍ بالنَّغَص، ممزوجٍ بالغُصَص</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حَذَر ال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وتُ معقودٌ بنواصِيكم، والدنيا تُطوَى من ورائِكم، ورُبَّ جِراحةٍ قتلَت، ورُبَّ عثرةٍ أهلَكَت، ومن خافَ أدلجَ، ومن أدلجَ بلغَ المنزِلَ، ألا إن سِلعةَ الله غاليةٌ، ألا إن سِلعةَ الله غاليةٌ، ألا إن سِلعةَ الله غاليةٌ، ألا إن سِلعةَ الله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خلفائه الأربعة، أصحاب السنَّة المُتَّ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الصحابة أجمعين، وتابعِي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أعِزَّ الإسلامَ والمسلمين، اللهم أعِزَّ الإسلامَ والمسلمين، وأذِلَّ الشركَ والمُشرِكين، ودمِّر أعداءَ الدين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أهلَنا في الشام، اللهم انصُر أهلَنا في الشام، اللهم انصُر أهلَنا في الشام، اللهم عجِّل بنصرِهم وفرَجِهم يا كريمُ يا سميعَ الدعاء، اللهم عجِّل بفرَجهم ونصرِهم يا سميعَ الدعاء، اللهم عجِّل بنصرِهم وفرَجهم يا سميعَ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دِم على بلاد الحرمين الشريفين أمنَها ورخاءَها، وعِزَّها واستِقرارَه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49:00Z</dcterms:created>
  <dc:creator>الشيخ صلاح البدير</dc:creator>
  <dc:description/>
  <cp:keywords/>
  <dc:language>en-US</dc:language>
  <cp:lastModifiedBy>ahmed</cp:lastModifiedBy>
  <cp:lastPrinted>2011-04-02T16:45:00Z</cp:lastPrinted>
  <dcterms:modified xsi:type="dcterms:W3CDTF">2013-02-17T11:16:00Z</dcterms:modified>
  <cp:revision>4</cp:revision>
  <dc:subject>1/ خلق الله الجنة لعباده الصالحين 2/ وصف الجنة وعظيم نعيمها 3/ التحذير من التفريط في هذا النعيم </dc:subject>
  <dc:title>الجنة ونعيمها   </dc:title>
</cp:coreProperties>
</file>