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نة</w:t>
            </w:r>
            <w:r>
              <w:rPr>
                <w:b/>
                <w:b/>
                <w:bCs/>
                <w:rtl w:val="true"/>
                <w:lang w:bidi="ar-EG"/>
              </w:rPr>
              <w:t xml:space="preserve"> </w:t>
            </w:r>
            <w:r>
              <w:rPr>
                <w:rFonts w:cs="Traditional Arabic"/>
                <w:b/>
                <w:b/>
                <w:bCs/>
                <w:rtl w:val="true"/>
                <w:lang w:bidi="ar-EG"/>
              </w:rPr>
              <w:t>ونعيمها</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قين</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إل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خر</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جمة</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18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جنة شيِّق ومحبَّب إلى النفوس المؤمنة، الجنة تلك الأمنية الغالية التي يسعى إليها الساعون من المؤمنين على مر العصور، الجنة التي كانت في قلوب السلف الصالح شعلة تحركهم لضرب أعلى أمثلة البطولة في الجهاد والتضحية، الجنة تلك الغاية الكريمة التي تَرْنُو إليها العيون الحالمة، وتهفو إليها الأرواح والنفوس المؤمنة في كل زمان ومكان، يستعذبون العذاب من أجل الحصول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أعظم مرغوب عند المؤمن، وأعظم محبوب بعد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رسوله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ولها والانتهاء إليها أمل يتراءى له في رحلة العمر التي تستغرق حيات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ما كانت حافزًا إلى الخير والحق مهما كان في الطريق من المخاطر والعقبات والأشواك، بل لو كان فيها الموت المحقّق، لقد كان هذا أيا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حتى سبقوا المشركين إلى بدر، وجاء المشركو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دمن أحد منكم إلى شيء حتى أكون أنا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نا المشركو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يْرُ بن الحمام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 بخٍ،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ملك على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إلا رجاء أن أكون من أه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ج تمرات من قرنه فجعل يأكل منه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حييت حتى آكل تمراتي هذه إنها لحيا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مى بما كان معه من التمر ثم قاتلهم حتى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نة هي دار المتقين، دار الذين أنعم الله عليهم من النبيين والصديقين والشهداء والصالحين، دار جنانها تجري من تحتها الأنهار، دار قصورها لبنة من ذهب ولبنة من فضة، ط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ك الأذف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يّد غاية الجودة، وحصباؤها اللؤلؤ والياقوت، وتربتها الزعفران، وخيامها اللؤلؤ المجوف، هي نور يتلألأ، وريحانة تهتز، وفاكهة وخضرة، فيها الزوجات الخيرات الحسان، فيها العباد المنعمون الذين يأكلون ولا يبولون ولا يتغوطون ولا يمتخطون، بل يخرج ذلك منهم مسكًا عندما يكون منهم جشاء، فيها المنعمون الذين يضحكون ولا يبكون، ويقيمون ولا يظعنون، ويحيون ولا يموتون، فيها الوجوه المسفرة، الضاحكة المستبشرة، فيها الجمال المبين، والحور العين، فيها النعيم الدائم، فيها المزيد حيث يُرفع الحجاب فينظر الفائزون إلى وجه العزيز الوهاب، فيها ما لا عين رأت، ولا أذن سمعت، ولا خطر على قلب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ناول الحديث عن الجنة وسعتها وأبوابها وأنهارها وخدمها ومطاعمها ومشاربها وعن أهلها وعن سائر ألوان النعيم فيها من القرآن العظيم و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رد عن عرضها وريح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معاهدة بغير حقها لم يرح رائحة الج</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 xml:space="preserve"> وإن ريحها ليوجد من مسيرة 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لجنة</w:t>
      </w:r>
      <w:r>
        <w:rPr>
          <w:rFonts w:ascii="Traditional Arabic" w:hAnsi="Traditional Arabic" w:cs="Traditional Arabic"/>
          <w:sz w:val="36"/>
          <w:sz w:val="36"/>
          <w:szCs w:val="36"/>
          <w:rtl w:val="true"/>
        </w:rPr>
        <w:t xml:space="preserve"> ثمانية أبواب،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من ماله نودي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ير، فمن كان من أهل الصلاة دُعِيَ من باب الصلاة، ومن كان من أهل الجهاد دعي من باب الجهاد، ومن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من أهل الصيام دعي من باب الريان، ومن كان من أهل الصدقة دعي من باب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ما على من دُعي من تلك الأبواب من ضرورة، فهل يدعى أحد من تلك الأبواب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رجو أن ت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w:t>
      </w:r>
      <w:r>
        <w:rPr>
          <w:rFonts w:ascii="Traditional Arabic" w:hAnsi="Traditional Arabic" w:cs="Traditional Arabic"/>
          <w:sz w:val="36"/>
          <w:sz w:val="36"/>
          <w:szCs w:val="36"/>
          <w:rtl w:val="true"/>
        </w:rPr>
        <w:t>لبخاري</w:t>
      </w:r>
      <w:r>
        <w:rPr>
          <w:rFonts w:ascii="Traditional Arabic" w:hAnsi="Traditional Arabic" w:cs="Traditional Arabic"/>
          <w:sz w:val="36"/>
          <w:sz w:val="36"/>
          <w:szCs w:val="36"/>
          <w:rtl w:val="true"/>
        </w:rPr>
        <w:t xml:space="preserve"> واللفظ له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ثمانية أبواب، باب منها يسمى الريان، لا يدخله إلا الصائمون، فإذا دخلوا أغلق فلم يدخل غير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بالغ أو ف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وردت في الحديث مُوَضَّحَةَ الْعَدَدِ ومُفَسِّرَةً للقرآن؛ حيث وردت مجمل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رَبَّهُمْ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زُمَرًا حَتَّىٰ إِذَا جَاءوهَا وَفُتِحَتْ أَبْوٰبُهَا وَقَالَ لَهُمْ خَزَنَتُهَا سَلَـٰمٌ عَلَيْكُمْ طِبْت</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خُلُوهَا</w:t>
      </w:r>
      <w:r>
        <w:rPr>
          <w:rFonts w:ascii="Traditional Arabic" w:hAnsi="Traditional Arabic" w:cs="Traditional Arabic"/>
          <w:sz w:val="36"/>
          <w:sz w:val="36"/>
          <w:szCs w:val="36"/>
          <w:rtl w:val="true"/>
        </w:rPr>
        <w:t xml:space="preserve"> خَـٰ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أبواب في غاية الوسع والكبر، وإن ما بين المصراعين مسيرة أربعين سنة، ومع ذلك فسوف تكتظ وتزدحم بأفواج الداخلي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أبوابها من ياقوت أحمر، وهي قائمة على صفائح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خالد بن عم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عتبة بن غزو</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كِرَ لنا أن مصراعين من مصاريع الجنة بينهما مسيرة أربعين سنة، وليأتين عليه يوم وهو كظيظ من الزح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 ما بين مصراعين من مصاريع الجنة لكما بين مكة و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جر و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بن ماجه مختصرًا، إل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ما بين مكة وبُصْ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ث ع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تهون إلى باب الجنة، فإذا حِلَقُهُ من ياقوتة حمراء على صفائح الذه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باب الجنة شجرة عظيمة ينبع من أصلها عينان، خُصِّصَتْ إحداهما لشراب الداخلين، والثانية لتطهيرهم، فإذا شربوا من الأولى جرت في وجوههم نضرة النعيم فلا يبأسون أبدًا، وإذا تَوَضَّؤوا من الثانية لم تشعث أشعارهم أبدً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قَـٰهُمْ رَبُّهُمْ شَرَ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الطويل المروي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سأ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حْشُرُ الْمُتَّقِينَ إِلَى الرَّحْمَنِ وَفْ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شجرة على باب الجنة ينبع من أصلها عينان، فإذا شربوا من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جرت في وجوههم بنضرة النعيم، وإذا توضؤوا من الأخرى لم تشعث أشعاره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 الذي رواه ابن أبي الدنيا والبيهقي وغير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دخول</w:t>
      </w:r>
      <w:r>
        <w:rPr>
          <w:rFonts w:ascii="Traditional Arabic" w:hAnsi="Traditional Arabic" w:cs="Traditional Arabic"/>
          <w:sz w:val="36"/>
          <w:sz w:val="36"/>
          <w:szCs w:val="36"/>
          <w:rtl w:val="true"/>
        </w:rPr>
        <w:t xml:space="preserve"> الجنة يكون زمرًا، ويتفاوتون في حسن هيئتهم وجمال وجوههم لتفاوت أعمالهم في الدنيا في كمياتها وكيفياتها، ويكونون جردًا مردًا بيضًا مكحلين أبناء ثلاثٍ وثلاثين سنة، الطول ستون ذراعًا في عرض سبعة أذرع،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زمرة يدخلون الجنة على صورة القمر ليلة البدر، والذين يلونهم على أشد كوكب درّيٍّ في السماء إضاءة، لا يبولون ولا يتغوطون ولا يمتخطون ولا يتفلون، أمشاطهم الذهب، ورشحهم المسك، ومجامرهم الألوة، أزواجهم الحور العين، أخلاقهم على خلق رجل واحد على صورة أبيهم آدم ستون ذراعً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خر الروا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واحد منهم زوجتان، يُرى مُخُّ سُوقِهِمَا من وراء اللحم من الحسن، لا اختلاف بينهم ولا تباغض، قلوبهم قلب رجل واحد، يسبحون الله بكرة وع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اللفظ لهما والترمذي وابن م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أهل الجنة جردًا مردًا بيضًا جعادًا مكحلين أبناء ثلاث وثلاثين، وهم على خلق آدم ستون ذراعًا في عرض سبعة أذ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والبيهقي وابن أبي 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عْطَى</w:t>
      </w:r>
      <w:r>
        <w:rPr>
          <w:rFonts w:ascii="Traditional Arabic" w:hAnsi="Traditional Arabic" w:cs="Traditional Arabic"/>
          <w:sz w:val="36"/>
          <w:sz w:val="36"/>
          <w:szCs w:val="36"/>
          <w:rtl w:val="true"/>
        </w:rPr>
        <w:t xml:space="preserve"> الواحد منهم قوة مائة رجل في الجماع، وأفئدتهم في الرقة والخوف والهيبة مثل أفئدة الطير، لا تبلى ثيابهم ولا يفنى شباب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أقوام أفئدتهم مثل أفئدة الطي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المؤمن في الجنة قوة كذا وكذا من ال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يَطِي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قوة 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من أهل الكت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عم أن أهل الجنة يأكلون ويش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الذي نفس محمد بيده، إن أحدهم ليعطى قوة مائة رجل في الأكل والشرب و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حديث الذي رواه أحمد والنسائي وابن حبان والحاكم، 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كل أهل الجنة ويشربون، ولا يمتخطون، ولا يتغوطون، ولا يبولون، طعامهم ذلك جُشَاءٌ كريح المسك، يُلهمون التسبيح والتكبير كما تلهمو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أبو داود،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خل الجنة ين</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ولا يبأس، ولا تبلى ثيابه، ولا يفنى شبابه، في الجنة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تقبل</w:t>
      </w:r>
      <w:r>
        <w:rPr>
          <w:rFonts w:ascii="Traditional Arabic" w:hAnsi="Traditional Arabic" w:cs="Traditional Arabic"/>
          <w:sz w:val="36"/>
          <w:sz w:val="36"/>
          <w:szCs w:val="36"/>
          <w:rtl w:val="true"/>
        </w:rPr>
        <w:t xml:space="preserve"> الملائكة وفود الرحمن عند دخولهم إلى دار السلام إلى جنات النعيم، وأول المستقبلين هو رضوان خازن الجنان، ثم الملائكة الموكّلون بنعيم الجنة وأه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تَلَقَّـٰ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ـٰئِكَةُ</w:t>
      </w:r>
      <w:r>
        <w:rPr>
          <w:rFonts w:ascii="Traditional Arabic" w:hAnsi="Traditional Arabic" w:cs="Traditional Arabic"/>
          <w:sz w:val="36"/>
          <w:sz w:val="36"/>
          <w:szCs w:val="36"/>
          <w:rtl w:val="true"/>
        </w:rPr>
        <w:t xml:space="preserve"> هَـٰذَا يَوْمُ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رَبَّهُمْ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زُمَرًا حَتَّىٰ إِذَا جَاءُوهَا وَفُتِحَتْ أَبْوٰبُهَا وَقَالَ لَهُمْ خَزَنَتُهَا سَلَـٰمٌ عَلَيْكُـمْ طِبْتُمْ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خُلُوهَا</w:t>
      </w:r>
      <w:r>
        <w:rPr>
          <w:rFonts w:ascii="Traditional Arabic" w:hAnsi="Traditional Arabic" w:cs="Traditional Arabic"/>
          <w:sz w:val="36"/>
          <w:sz w:val="36"/>
          <w:szCs w:val="36"/>
          <w:rtl w:val="true"/>
        </w:rPr>
        <w:t xml:space="preserve"> خَـٰ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لَـٰ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ـٰمٌ عَلَيْكُم بِمَا صَبَرْتُمْ فَنِعْمَ عُقْبَ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نبغي لجلال وجهه وعظيم سلطانه، أحمده سبحانه وأشكره، وأشهد أن لا إله إلا الله وحده لا شريك له، وأشهد أن محمدًا عبده ورسوله، اللهم صل وسلم وبارك على عبدك ورسولك محمد وعلى آله وصح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أورد</w:t>
      </w:r>
      <w:r>
        <w:rPr>
          <w:rFonts w:ascii="Traditional Arabic" w:hAnsi="Traditional Arabic" w:cs="Traditional Arabic"/>
          <w:sz w:val="36"/>
          <w:sz w:val="36"/>
          <w:szCs w:val="36"/>
          <w:rtl w:val="true"/>
        </w:rPr>
        <w:t xml:space="preserve"> بعض الأحاديث ولو أن إيرادها بكاملها أفضل وأكمل؛ لأن الإطالة لا تناسب المقام، وعلى المسلم أن يراجع التفسير والأحاديث ليزداد شوقًا إلى الجنة، ولن يصل إليها إلا بعد بذل السبب بالأعمال الصالحة والتقرب بذل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وطاعةً له وامتثالاً لأ</w:t>
      </w:r>
      <w:r>
        <w:rPr>
          <w:rFonts w:ascii="Traditional Arabic" w:hAnsi="Traditional Arabic" w:cs="Traditional Arabic"/>
          <w:sz w:val="36"/>
          <w:sz w:val="36"/>
          <w:szCs w:val="36"/>
          <w:rtl w:val="true"/>
        </w:rPr>
        <w:t>مره</w:t>
      </w:r>
      <w:r>
        <w:rPr>
          <w:rFonts w:ascii="Traditional Arabic" w:hAnsi="Traditional Arabic" w:cs="Traditional Arabic"/>
          <w:sz w:val="36"/>
          <w:sz w:val="36"/>
          <w:szCs w:val="36"/>
          <w:rtl w:val="true"/>
        </w:rPr>
        <w:t xml:space="preserve"> وأمر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ةً فيما عنده سبحانه وبحمده، ومع بذل المسلم السبب وحبه لله ولرسوله وخشيته وخوفه من الله ومن أليم عقابه ورجائه، وطمعه في ثوابه، فلن يدخل الجنة إلا أن يتغمده اللهُ برحمته، وسوف تكون خطبة أخرى بل خطب إن شاء الله لإك</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ما تبقى من هذا الإيجاز الذي لم يكن في الإمكان الابتعاد عنه، نسأل الله القبول وحسن الخات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رَأَيْتَ ثَمَّ رَأَيْتَ نَعِيمًا وَمُلْكً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ـٰلِيَهُمْ ثِيَابُ سُندُسٍ خُضْرٌ وَإِسْتَبْرَقٌ وَحُلُّواْ أَسَاوِرَ مِن فِضَّةٍ وَسَقَـٰهُمْ رَبُّهُمْ شَرَابًا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ـٰذَا كَانَ لَكُمْ جَزَاء وَكَانَ سَعْيُكُم مَّ</w:t>
      </w:r>
      <w:r>
        <w:rPr>
          <w:rFonts w:ascii="Traditional Arabic" w:hAnsi="Traditional Arabic" w:cs="Traditional Arabic"/>
          <w:sz w:val="36"/>
          <w:sz w:val="36"/>
          <w:szCs w:val="36"/>
          <w:rtl w:val="true"/>
        </w:rPr>
        <w:t>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الطويل الذي ذ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خر رجل يدخ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مر الذي يعطى نوره على ظهر قدميه يحبو على وجهه ويديه ورجليه، تخر يد وتعلق يد، وتخر رجل وتعلق رجل، وتصيب جوانبه النار، فلا يزال كذلك حتى يخلص، فإذا خلص وقف ع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w:t>
      </w:r>
      <w:r>
        <w:rPr>
          <w:rFonts w:ascii="Traditional Arabic" w:hAnsi="Traditional Arabic" w:cs="Traditional Arabic"/>
          <w:sz w:val="36"/>
          <w:sz w:val="36"/>
          <w:szCs w:val="36"/>
          <w:rtl w:val="true"/>
        </w:rPr>
        <w:t xml:space="preserve"> لله الذي أعطاني ما لم يعطِ أحدًا إذ نجاني منها بعد إذ رأ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نطلق به إلى غدير عند باب الجنة فيغتسل، فيعود إليه ريح أهل الجنة وألوانهم، فيرى ما في الجنة من خلل البا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دخلني الجنة،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أل الجنة وقد نجيت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اجعل بيني وبينها حجابًا لا أسمع حسي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دخل الجنة و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زل أمام ذلك كأن ما هو فيه إليه حل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عطني ذلك المنزل،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إن أعطيتكه تسأل غي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عزتك لا أسألك غيره، وأي منزل أحس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طاه </w:t>
      </w:r>
      <w:r>
        <w:rPr>
          <w:rFonts w:ascii="Traditional Arabic" w:hAnsi="Traditional Arabic" w:cs="Traditional Arabic"/>
          <w:sz w:val="36"/>
          <w:sz w:val="36"/>
          <w:szCs w:val="36"/>
          <w:rtl w:val="true"/>
        </w:rPr>
        <w:t>فينزله،</w:t>
      </w:r>
      <w:r>
        <w:rPr>
          <w:rFonts w:ascii="Traditional Arabic" w:hAnsi="Traditional Arabic" w:cs="Traditional Arabic"/>
          <w:sz w:val="36"/>
          <w:sz w:val="36"/>
          <w:szCs w:val="36"/>
          <w:rtl w:val="true"/>
        </w:rPr>
        <w:t xml:space="preserve"> ويرى أمام ذلك منزلاً كأن ما هو فيه إليه ح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أعطني ذلك المنزل،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إن أعطيتكه تسأل غي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عزتك يا رب، وأي منزل أحس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طاه فينزله ثم يسكت،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لا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د س</w:t>
      </w:r>
      <w:r>
        <w:rPr>
          <w:rFonts w:ascii="Traditional Arabic" w:hAnsi="Traditional Arabic" w:cs="Traditional Arabic"/>
          <w:sz w:val="36"/>
          <w:sz w:val="36"/>
          <w:szCs w:val="36"/>
          <w:rtl w:val="true"/>
        </w:rPr>
        <w:t>ألتك</w:t>
      </w:r>
      <w:r>
        <w:rPr>
          <w:rFonts w:ascii="Traditional Arabic" w:hAnsi="Traditional Arabic" w:cs="Traditional Arabic"/>
          <w:sz w:val="36"/>
          <w:sz w:val="36"/>
          <w:szCs w:val="36"/>
          <w:rtl w:val="true"/>
        </w:rPr>
        <w:t xml:space="preserve"> حتى استحييتك وأقسمت حتى استحييتك،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ضَ أن أعطيك مثل الدنيا منذ خلقتها إلى يوم أفنيتها وعشرة أضع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هزأ بي وأنت رب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ضحك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له، ف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ي على ذلك قادر، 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قني ب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بالناس، فينطلق يرمل في الجنة، حتى إذا دنا من الناس رُفع له قصر من درة فيخر ساجدً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ءى لي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إنما هو منزل من منازلك، ثم يلقى رجلاً فيتهيأ للسج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ل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نك ملك من الملائكة،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ا خازن من خزانك وعبد من عبيدك، تحت يديّ ألف قَهْرَمانٍ على ما أنا عليه، فينطلق أمامه حتى يفتح له القصر، وهو درة مجوفة، سقائفها وأبوابها وأغلاقها ومفاتيحها منها، تستقبله جوهرة خضراء مبط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حمراء، فيها سبعون بابًا، كل باب يفضي إلى جوهرة خضراء مبطنة، كل جوهرة تفضي إلى جوهرة على غير لون الأخرى، في كل جوهرة سرر وأزواج ووصائف، أدناهن حوراء عيناء عليها سبعون حلة يُرى مُخُّ ساقها من وراء حللها، كبدها مرآته، وكبده مرآتها، إذا أعرض عنها إعراضة ازد</w:t>
      </w:r>
      <w:r>
        <w:rPr>
          <w:rFonts w:ascii="Traditional Arabic" w:hAnsi="Traditional Arabic" w:cs="Traditional Arabic"/>
          <w:sz w:val="36"/>
          <w:sz w:val="36"/>
          <w:szCs w:val="36"/>
          <w:rtl w:val="true"/>
        </w:rPr>
        <w:t>ادت</w:t>
      </w:r>
      <w:r>
        <w:rPr>
          <w:rFonts w:ascii="Traditional Arabic" w:hAnsi="Traditional Arabic" w:cs="Traditional Arabic"/>
          <w:sz w:val="36"/>
          <w:sz w:val="36"/>
          <w:szCs w:val="36"/>
          <w:rtl w:val="true"/>
        </w:rPr>
        <w:t xml:space="preserve"> في عينه سبعين ضعفً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فيشْرفُ،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ك مسيرة مائة عام ينفذه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بطوله رواه ابن أبي الدنيا والطبراني والحاكم وقال 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مسلم بنحوه باختصار ع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تراءون أهل الغرف من فوقهم كما يتراءون الكوكب الدري الغابر في الأفق من المشرق والمغرب لتفاضل 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منازل الأنبياء لا يبلغها غي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ذي نفسي بيده، رجال آمنوا بالله وصدقوا الم</w:t>
      </w:r>
      <w:r>
        <w:rPr>
          <w:rFonts w:ascii="Traditional Arabic" w:hAnsi="Traditional Arabic" w:cs="Traditional Arabic"/>
          <w:sz w:val="36"/>
          <w:sz w:val="36"/>
          <w:szCs w:val="36"/>
          <w:rtl w:val="true"/>
        </w:rPr>
        <w:t>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صداق</w:t>
      </w:r>
      <w:r>
        <w:rPr>
          <w:rFonts w:ascii="Traditional Arabic" w:hAnsi="Traditional Arabic" w:cs="Traditional Arabic"/>
          <w:sz w:val="36"/>
          <w:sz w:val="36"/>
          <w:szCs w:val="36"/>
          <w:rtl w:val="true"/>
        </w:rPr>
        <w:t xml:space="preserve"> ذلك من القرآن الكري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ابِقُواْ إِلَىٰ مَغْفِرَةٍ مّن رَّبّكُمْ وَجَنَّةٍ عَرْضُهَا كَعَرْضِ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أُعِدَّتْ لِلَّذِينَ ءامَنُو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لِهِ ذَلِكَ 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ؤْتِيهِ مَن يَشَاء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ذُ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أخفاه الله عنّا من نعيم الجنة شيء عظيم لا تدركه عقول البشر ولا تصل إلى كنهه أفهامهم، وإنما هو التقريب إلى أذهانهم عن بعض ما ألفوه واعتادوه ورأوه في الدنيا، وإلا فالمخفي عنهم أعظ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ىَ لَهُم مّن قُرَّةِ أَع</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اء هنا سبب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أعمالهم الصالحة كما وردت في عدة آيات من القرآن الكريم، ولا منافاة بينها وبين دخول الجنة برحمة الله، وإنما هي الأسباب لدخول الجنة أو العكس من ذلك في أسباب دخول النار، وكما أسل</w:t>
      </w:r>
      <w:r>
        <w:rPr>
          <w:rFonts w:ascii="Traditional Arabic" w:hAnsi="Traditional Arabic" w:cs="Traditional Arabic"/>
          <w:sz w:val="36"/>
          <w:sz w:val="36"/>
          <w:szCs w:val="36"/>
          <w:rtl w:val="true"/>
        </w:rPr>
        <w:t>فت</w:t>
      </w:r>
      <w:r>
        <w:rPr>
          <w:rFonts w:ascii="Traditional Arabic" w:hAnsi="Traditional Arabic" w:cs="Traditional Arabic"/>
          <w:sz w:val="36"/>
          <w:sz w:val="36"/>
          <w:szCs w:val="36"/>
          <w:rtl w:val="true"/>
        </w:rPr>
        <w:t xml:space="preserve"> في الخطبة السابقة بأن الأسباب للدارين لا بد من بيا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 قاد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لعبادي الصالحين ما لا عين رأت، ولا أذن سمعت، ولا خطر على قلب بشر، ف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عْلَمُ نَفْسٌ مَّا أُخْفِىَ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سًا وصف فيه الجنة حتى انتهى،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ح</w:t>
      </w:r>
      <w:r>
        <w:rPr>
          <w:rFonts w:ascii="Traditional Arabic" w:hAnsi="Traditional Arabic" w:cs="Traditional Arabic"/>
          <w:sz w:val="36"/>
          <w:sz w:val="36"/>
          <w:szCs w:val="36"/>
          <w:rtl w:val="true"/>
        </w:rPr>
        <w:t>دي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ضَاجِعِ</w:t>
      </w:r>
      <w:r>
        <w:rPr>
          <w:rFonts w:ascii="Traditional Arabic" w:hAnsi="Traditional Arabic" w:cs="Traditional Arabic"/>
          <w:sz w:val="36"/>
          <w:sz w:val="36"/>
          <w:szCs w:val="36"/>
          <w:rtl w:val="true"/>
        </w:rPr>
        <w:t xml:space="preserve"> يَدْعُونَ رَبَّهُمْ خَوْفًا وَطَمَعًا وَمِمَّا رَزَقْنَـٰ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ىَ لَهُم مّن قُرَّةِ أَع</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وسلم وبارك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18:00Z</dcterms:created>
  <dc:creator>الشيخ سعد بن عبد الله العجمة الغامدي</dc:creator>
  <dc:description/>
  <cp:keywords/>
  <dc:language>en-US</dc:language>
  <cp:lastModifiedBy>user</cp:lastModifiedBy>
  <cp:lastPrinted>2011-04-02T16:45:00Z</cp:lastPrinted>
  <dcterms:modified xsi:type="dcterms:W3CDTF">2011-08-28T16:50:00Z</dcterms:modified>
  <cp:revision>4</cp:revision>
  <dc:subject>1/ يقين السلف بالجنة 2/ أبواب الجنة 3/ دخول أهل الجنة إليها 4/ بعض نعيم أهل الجنة 5/ آخر رجل يدخل الجنة</dc:subject>
  <dc:title>الجنة ونعيمها (1)</dc:title>
</cp:coreProperties>
</file>