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نة</w:t>
            </w:r>
            <w:r>
              <w:rPr>
                <w:b/>
                <w:b/>
                <w:bCs/>
                <w:rtl w:val="true"/>
                <w:lang w:bidi="ar-EG"/>
              </w:rPr>
              <w:t xml:space="preserve"> </w:t>
            </w:r>
            <w:r>
              <w:rPr>
                <w:rFonts w:cs="Traditional Arabic"/>
                <w:b/>
                <w:b/>
                <w:bCs/>
                <w:rtl w:val="true"/>
                <w:lang w:bidi="ar-EG"/>
              </w:rPr>
              <w:t>نعيم</w:t>
            </w:r>
            <w:r>
              <w:rPr>
                <w:b/>
                <w:b/>
                <w:bCs/>
                <w:rtl w:val="true"/>
                <w:lang w:bidi="ar-EG"/>
              </w:rPr>
              <w:t xml:space="preserve"> </w:t>
            </w:r>
            <w:r>
              <w:rPr>
                <w:rFonts w:cs="Traditional Arabic"/>
                <w:b/>
                <w:b/>
                <w:bCs/>
                <w:rtl w:val="true"/>
                <w:lang w:bidi="ar-EG"/>
              </w:rPr>
              <w:t>ومبش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سوداء</w:t>
            </w:r>
            <w:r>
              <w:rPr>
                <w:b/>
                <w:b/>
                <w:bCs/>
                <w:rtl w:val="true"/>
              </w:rPr>
              <w:t xml:space="preserve"> </w:t>
            </w:r>
            <w:r>
              <w:rPr>
                <w:rFonts w:cs="Traditional Arabic"/>
                <w:b/>
                <w:b/>
                <w:bCs/>
                <w:rtl w:val="true"/>
              </w:rPr>
              <w:t>دخل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صبر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w:t>
            </w:r>
            <w:r>
              <w:rPr>
                <w:rFonts w:cs="Traditional Arabic"/>
                <w:b/>
                <w:b/>
                <w:bCs/>
                <w:rtl w:val="true"/>
              </w:rPr>
              <w:t>تضحية</w:t>
            </w:r>
            <w:r>
              <w:rPr>
                <w:b/>
                <w:b/>
                <w:bCs/>
                <w:rtl w:val="true"/>
              </w:rPr>
              <w:t xml:space="preserve"> </w:t>
            </w:r>
            <w:r>
              <w:rPr>
                <w:rFonts w:cs="Traditional Arabic"/>
                <w:b/>
                <w:b/>
                <w:bCs/>
                <w:rtl w:val="true"/>
              </w:rPr>
              <w:t>حارث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راق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بدر</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صهيب</w:t>
            </w:r>
            <w:r>
              <w:rPr>
                <w:b/>
                <w:b/>
                <w:bCs/>
                <w:rtl w:val="true"/>
              </w:rPr>
              <w:t xml:space="preserve"> </w:t>
            </w:r>
            <w:r>
              <w:rPr>
                <w:rFonts w:cs="Traditional Arabic"/>
                <w:b/>
                <w:b/>
                <w:bCs/>
                <w:rtl w:val="true"/>
              </w:rPr>
              <w:t>الرومي</w:t>
            </w:r>
            <w:r>
              <w:rPr>
                <w:b/>
                <w:b/>
                <w:bCs/>
                <w:rtl w:val="true"/>
              </w:rPr>
              <w:t xml:space="preserve"> </w:t>
            </w:r>
            <w:r>
              <w:rPr>
                <w:rFonts w:cs="Traditional Arabic"/>
                <w:b/>
                <w:b/>
                <w:bCs/>
                <w:rtl w:val="true"/>
              </w:rPr>
              <w:t>والبيع</w:t>
            </w:r>
            <w:r>
              <w:rPr>
                <w:b/>
                <w:b/>
                <w:bCs/>
                <w:rtl w:val="true"/>
              </w:rPr>
              <w:t xml:space="preserve"> </w:t>
            </w:r>
            <w:r>
              <w:rPr>
                <w:rFonts w:cs="Traditional Arabic"/>
                <w:b/>
                <w:b/>
                <w:bCs/>
                <w:rtl w:val="true"/>
              </w:rPr>
              <w:t>الرابح</w:t>
            </w:r>
            <w:r>
              <w:rPr>
                <w:b/>
                <w:b/>
                <w:bCs/>
                <w:rtl w:val="true"/>
              </w:rPr>
              <w:t xml:space="preserve"> </w:t>
            </w:r>
            <w:r>
              <w:rPr>
                <w:rFonts w:cs="Traditional Arabic"/>
                <w:b/>
                <w:bCs/>
              </w:rPr>
              <w:t>5</w:t>
            </w:r>
            <w:r>
              <w:rPr>
                <w:rFonts w:cs="Traditional Arabic"/>
                <w:b/>
                <w:bCs/>
                <w:rtl w:val="true"/>
              </w:rPr>
              <w:t>/</w:t>
            </w:r>
            <w:r>
              <w:rPr>
                <w:rFonts w:cs="Traditional Arabic"/>
                <w:b/>
                <w:b/>
                <w:bCs/>
                <w:rtl w:val="true"/>
              </w:rPr>
              <w:t>تصدق</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لحة</w:t>
            </w:r>
            <w:r>
              <w:rPr>
                <w:b/>
                <w:b/>
                <w:bCs/>
                <w:rtl w:val="true"/>
              </w:rPr>
              <w:t xml:space="preserve"> </w:t>
            </w:r>
            <w:r>
              <w:rPr>
                <w:rFonts w:cs="Traditional Arabic"/>
                <w:b/>
                <w:b/>
                <w:bCs/>
                <w:rtl w:val="true"/>
              </w:rPr>
              <w:t>بأفضل</w:t>
            </w:r>
            <w:r>
              <w:rPr>
                <w:b/>
                <w:b/>
                <w:bCs/>
                <w:rtl w:val="true"/>
              </w:rPr>
              <w:t xml:space="preserve"> </w:t>
            </w:r>
            <w:r>
              <w:rPr>
                <w:rFonts w:cs="Traditional Arabic"/>
                <w:b/>
                <w:b/>
                <w:bCs/>
                <w:rtl w:val="true"/>
              </w:rPr>
              <w:t>وأحب</w:t>
            </w:r>
            <w:r>
              <w:rPr>
                <w:b/>
                <w:b/>
                <w:bCs/>
                <w:rtl w:val="true"/>
              </w:rPr>
              <w:t xml:space="preserve"> </w:t>
            </w:r>
            <w:r>
              <w:rPr>
                <w:rFonts w:cs="Traditional Arabic"/>
                <w:b/>
                <w:b/>
                <w:bCs/>
                <w:rtl w:val="true"/>
              </w:rPr>
              <w:t>أمواله</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دحداح</w:t>
            </w:r>
            <w:r>
              <w:rPr>
                <w:b/>
                <w:b/>
                <w:bCs/>
                <w:rtl w:val="true"/>
              </w:rPr>
              <w:t xml:space="preserve"> </w:t>
            </w:r>
            <w:r>
              <w:rPr>
                <w:rFonts w:cs="Traditional Arabic"/>
                <w:b/>
                <w:b/>
                <w:bCs/>
                <w:rtl w:val="true"/>
              </w:rPr>
              <w:t>لمزرعته</w:t>
            </w:r>
            <w:r>
              <w:rPr>
                <w:b/>
                <w:b/>
                <w:bCs/>
                <w:rtl w:val="true"/>
              </w:rPr>
              <w:t xml:space="preserve"> </w:t>
            </w:r>
            <w:r>
              <w:rPr>
                <w:rFonts w:cs="Traditional Arabic"/>
                <w:b/>
                <w:b/>
                <w:bCs/>
                <w:rtl w:val="true"/>
              </w:rPr>
              <w:t>الوحيدة</w:t>
            </w:r>
            <w:r>
              <w:rPr>
                <w:b/>
                <w:b/>
                <w:bCs/>
                <w:rtl w:val="true"/>
              </w:rPr>
              <w:t xml:space="preserve"> </w:t>
            </w:r>
            <w:r>
              <w:rPr>
                <w:rFonts w:cs="Traditional Arabic"/>
                <w:b/>
                <w:b/>
                <w:bCs/>
                <w:rtl w:val="true"/>
              </w:rPr>
              <w:t>بنخ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7</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واستشهاد</w:t>
            </w:r>
            <w:r>
              <w:rPr>
                <w:b/>
                <w:b/>
                <w:bCs/>
                <w:rtl w:val="true"/>
              </w:rPr>
              <w:t xml:space="preserve"> </w:t>
            </w:r>
            <w:r>
              <w:rPr>
                <w:rFonts w:cs="Traditional Arabic"/>
                <w:b/>
                <w:b/>
                <w:bCs/>
                <w:rtl w:val="true"/>
              </w:rPr>
              <w:t>أولادها</w:t>
            </w:r>
            <w:r>
              <w:rPr>
                <w:b/>
                <w:b/>
                <w:bCs/>
                <w:rtl w:val="true"/>
              </w:rPr>
              <w:t xml:space="preserve"> </w:t>
            </w:r>
            <w:r>
              <w:rPr>
                <w:rFonts w:cs="Traditional Arabic"/>
                <w:b/>
                <w:bCs/>
              </w:rPr>
              <w:t>8</w:t>
            </w:r>
            <w:r>
              <w:rPr>
                <w:rFonts w:cs="Traditional Arabic"/>
                <w:b/>
                <w:bCs/>
                <w:rtl w:val="true"/>
              </w:rPr>
              <w:t>/</w:t>
            </w:r>
            <w:r>
              <w:rPr>
                <w:rFonts w:cs="Traditional Arabic"/>
                <w:b/>
                <w:b/>
                <w:bCs/>
                <w:rtl w:val="true"/>
              </w:rPr>
              <w:t>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1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ثقل المرض كاهلها، وهدّ الوَهَن عزمها، عاثت بجسدها النحيل أيامُ الزمن، وآلمت قلبها الصغير ليالي الحياة، لم تزل رفيقة الأسقام خليلة الآلام، ها هي ذا تقبل من بعيد، تدفع جسمها دفعًا، وقدماها تخطان في الأرض حكاية المعاناة وقصّة الأوجاع، جاءت تلقي الهموم وتحكي ضعف الحال وقلة الحيلة، ألقت بهمومها إلى البَر الرحيم، وشكت حالها إلى العطوف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رع، وإني أتكشّف،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علم أنها تناجي خير العالمين، تناجي حبيب الله وخليل الرحمن الذي إذا رفع يديه إلى السماء ردّدت أرجاؤها ترحيبًا وتأمينًا، لقد كان بينها وبين قضاء حاجتها بإذن ربها 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 الله لي أن يشف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كان خيارًا دون خيارٍ أعظم، ومطلوبا أسمى تلاشت أمامه كل الهموم وتناست بذكره كل الآلا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ربي، وكأن ذلك الصدر الصغير يتردّد فيه وهو يسمع ذلك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الجنة، لا بأس أصبِر، ومرحبًا بالمرض، وما أروعها لسعات الوجع، عندها أعلنتها دون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أ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لحظات بات للمرض طعم آخر تستلذّه، وتأن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طاء كما عند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ريك امرأةً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موها؟ لا، لا، لم تعرفوها ولن تعرفوها، إن التاريخ لم يسجل لها اسمًا، والسير لم تذكر لها ترج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من عامة الناس، قد لا يعرفها أهل المدينة ومن حولها، بيد أنها كانت تمشي بين البشر وتقرع بقدميها الثرى، وهي من أهل الجنة، فنعم المآل، وما أعظم المنقلب و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جنة دار المتقين، ورغبة المخبتين، ومقصد الصالحين؛ روى البخاري ومسلم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لعبادي الصالحين ما لا عين رأت ولا أذن سمعت ولا خطر على قلب بشر، 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ثم الذين يلونهم على أشد كوكب دُرّي في السماء إضاءة، لا يبولون ولا يتغوّطون ولا يتمخّطون، آنيتهم فيها الذهب، ورشحهم المسك، ولكل واحد منهم زوجتان، يرى مخ ساقهما من وراء اللحم من الحسن، لا اختلاف بينهم ولا تباغض، قلوبهم على قلب رجل واحد، يسبحون الله بكرة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روج يومَ بدر، فأقبل يسعى فرحًا يستأذن أمّه العجوز في الخرو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ضى حارثة بن سراقة مع موكب النور نحو بدر، وبينما القوم فيها قد أرخى الليل سدوله، وعاث الظلام في ربوع الكون، فخيم هدوء مطبق توجه الفتى الصغير حارثة بن سراقة إلى قليب بدر يريد الشرب منها، فأبصره رجل من المسلمين كان يحرس على البئر، فظنه من عسكر المشركين، فرماه بسهم أرداه قت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ضت الغزاة، ونصر الله حزبه، وأظهر جنده، وأعز أولياءه، فقفل المؤمنون رجوعًا إلى المدينة، فاستقبلهم الناس ترحيبًا وتمجيدًا، وكان من بين أولئك عجوز نقية لربها تقية، الرُّبَيّع بنت النضر أم حارثة بن سراقة، استوقفت أحد الصحابة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بني حارثة؟ أماتَ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مت شهيدًا، ولكنه قُتل خطأً، فأقبلت تسع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رفت منزلة حارثة مني، فإن يك في الجنة أصبر وأحتسب، وإن تكن الأخرى فترى ما أصن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سمع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م حارثة، ويحك يا أم حارثة، أه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ن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ن، وإن ولدك قد أصاب الفردوس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رثة، زهرة شبابك أتذبل؟ وأيام صباك أتنقضي؟ ونضارة وجهك أتنمحي؟ وحلاوة الدنيا وطيب العيش ولذة الحياة أتتركها؟ نعم، فلتَزُل ولتنمحِ ولتنقضِ إذا كان وراء ذلك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تفق علي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أهل الغرف من فوقهم كما تتراءون الكوكب الدري الغابر في الأفق من المشرق أو 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ما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ؤمن في الجنة لخيمة من لؤلؤة واحدة مجوفة، طولها في السماء ستون ميلا، للمؤمن فيها أهلون، يطوف عليهم المؤمن فلا يرى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لم تعد مكة موطنًا لأهل الحق والإيمان، فراحوا يتسابقون فرارًا بدينهم إلى طيبة الطيبة حيث الأمان والإيمان، ولكن قريشًا كانت تعيق أولئك الفارين بدينهم بكل حيلة ما استطاعت، وكان منهم الصحابي الجليل صهيب الرومي صاحب التجارة والمال الوافر، أقامت عليه قريش رقباء يقومون عليه ليل نهار حتى لا يفلت من أيديهم بنفس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يلة باردة تسلّل صهيب من بينهم، ويمّم وجهه شطر المدينة، لم يمض غير قليل حتى فطن له رقباؤه، فهبوا من نومهم مذعورين، وامتطوا خيولهم السوابق، وأطلقوا أعنتها خلفه حتى أدركوه، فلما أحسّ بهم وقف على مكان عالٍ وأخرج سهامه من كنانته ووتر قو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لقد علمتم والله إني من أرمى الناس وأحكمهم إصابة، ووالله لا تصلون إلي حتى أقتل بكلّ سهم معي رجلاً منكم، ثم أضربكم بسيفي ما بقي في يدي شيء منه، ف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دعك تفوز منا بنفسك وبمالك؛ لقد أتيتَ مكة صعلوكًا فقيرًا فاغتنيت وبلغت ما بلغت، فقال ص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ن تركت لكم مالي، أتخلون سبي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هم على موضع ماله في بيته بمكة فخلّوا سبيله، ثم عاود يحث المسي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ين، فلما بلغ قباء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اً فهَشّ له وبَشّ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ى، ربح البيع أبا يحيى، ربح البيع أبا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كلمة الصادقة، وذلك اللقاء الحنون، وتلك الطَلّة البشوشة والمحيّا الطلق أنست صهيبًا كل أمواله، كلّ تجارته، أنسَته دُورَه وضَيعته، غاصت في أعماقه فتلاشى معها طول السفر وتعب الطريق ونصب الوحدة ولوعة ال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جارة وأي مال إذا كان ثمنها قولة حقّ و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أبا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هجَر البلاد والدور إذا كان ال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ح البيع أبا يحي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فنَ الدنيا بشهواتها وملذاتها، بأموالها وقصورها وزهرتها، إذا كان المقابل ربح البيع أبا يحيى، ولكنها معادلة صعبة لا يحسن فهمَها كفار قريش الأمس وكفار الأرض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طلحة أكثر الأنصار بالمدينة مالا من نخل، وكان أحب أمواله إليه بَيْرُحَاء، وكانت مستقبلة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حب أموالي إلي بَيْرُحَاء، وإنها صدقة لله أرجو بِرها وذخرها عند الله، فضعها،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ر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ذلك مال رابح، ذلك مال رابح، وقد سمعت ما قلت، وإني أرى أن تجعلها في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 رسول الله، فقسمها أبو طلحة في أقاربه وبني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لسنا نروي أساطير أو نحكي قصصًا من نسج الخيال، ولكنه واقع قوم كانت الدنيا بأيديهم ولم تكن في قلوبهم، باعوها بجنة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علم آخر أهل النار خروجًا منها وآخر أهل الجنة دخولاً الجنة، رجل يخرج من النار حبوً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وجدتها ملأى،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ا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دتها ملأى،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إن لك مثل الدنيا وعشرة أمثالها، أو إن لك عشرة أمثال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خَر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تضحك بي وأنت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دنى أهل الجنة من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غلام من الأنصار يملك بستانًا يجاور بستان رجل من الصحابة، فأراد الغلام أن يبني حائطًا يفصل بستانه عن بستان صاحبه، فاعترضت له نخلة هي في نصيب الآخر،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ي النخلة أو بعني إياها، فأبى، فأقبل الغلام على رسول الله فشكا له الحال، فأمره أن يأتي بصاحبه، فأقبل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حا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كرّر عليه ثلاثًا وهو يأبى، عند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النخلة ولك بها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صحابة يرقبون الموقف ويكبِرون العرض ويعظمون الثمن ويستنكرون الإحجام من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ا الدهشة تعلو الوجوه وصمت الاستغراب يملأ المكان إذ شق ذلكم الصمت صوت أبي الدح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نا اشتريتُ النخلة ووهبتها الغلام ألي النخلة 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قد ابتعتُ النخلة ببستاني الذي فيه ستمائة نخلة، فقبل، فذهب أبو الدحداح مسرعًا إلى بستانه ينادي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اخرجي وأبناءك فقد بعت 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بنخلة في الج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بيعك وبارك الله لك فيما اشتر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قبلت على صبيانها تخرج ما في أفواههم وتنفض ما في أكمامهم، حتى أفضت إلى الحائط الآخ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معلّق أو مدلىّ في الجنة لأبي الدحد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مائة نخلة وماء نقيّ وظلّ وافر وأشجار وثمار، أطيار وأزهار بنخ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تفق علي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شجرة يسير الراكب الجواد المضمر مائة سنة لا ي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أن تصحوا فلا تسقموا أبدا، وإن لكم أن تحيوا فلا تموتوا أبدا، وإن لكم أن تشبّوا فلا تهرموا أبدا، وإن لكم أن تنعموا فلا تبأسوا أبدا، فذلك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أحد انكشف النا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قي حوله إلا نفر قليل فيهم أم عمارة نسيبة بنت كع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على فرس فضربني، فتسرت له فلم يصنع شيئًا، وولّى فضربتُ عرقوب فرسه فوقع على ظهره،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مارة، أم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ونني عليه حتى قتلته، قال ولدها عبد الله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حت يومئذ جرحًا وجعل الدم لا يرقأ،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صب ج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بل أمي ومعها عصائب في حقوها فربطت جرح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هض بنيّ، وضارب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يق ما تطيقين يا أم ع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ضارب ابنها، ف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ضارب ا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ترض له فأضرب ساقه فبرك، فتبسم عليه السلام حتى رأيت نواجذ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دتِ يا أم ع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حت اثني عشر جرحًا، 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يقول لو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أمك، اعصب جرحها، اللهم اجعلهم رفقة ل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عمارة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الي ما أصابني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2/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دنى مقعد أحدكم من الجنة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فيتمنى ويتمنى،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مني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ا تمنيت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وقد أعطيتنا ما لم تعط أحدا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أيّ شيء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8:00Z</dcterms:created>
  <dc:creator>الشيخ مازن التويجري</dc:creator>
  <dc:description/>
  <cp:keywords/>
  <dc:language>en-US</dc:language>
  <cp:lastModifiedBy>Admin</cp:lastModifiedBy>
  <cp:lastPrinted>2011-04-02T16:45:00Z</cp:lastPrinted>
  <dcterms:modified xsi:type="dcterms:W3CDTF">2015-10-08T17:55:00Z</dcterms:modified>
  <cp:revision>4</cp:revision>
  <dc:subject>1/قصة امرأة سوداء دخلت الجنة بصبرها 2/بعض نعيم أهل الجنة 3/تضحية حارثة بن سراقة يومَ بدر 4/قصة صهيب الرومي والبيع الرابح 5/تصدق أبي طلحة بأفضل وأحب أمواله 6/قصة بيع أبي الدحداح لمزرعته الوحيدة بنخلة في الجنة 7/ثبات أم عمارة يوم أحد واستشهاد أولادها 8/رضا الله عن أهل الجنة</dc:subject>
  <dc:title>الجنة نعيم ومبشرون</dc:title>
</cp:coreProperties>
</file>