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و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ز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َ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زِق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شَابِ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وَاج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َهَّ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رّ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ا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دْخُل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ا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ز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مَاسِك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ذ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ُ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و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م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د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ف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رَج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اء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رَاء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ُرَ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ِهِ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رَاء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وْك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رّ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اب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فُق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ْر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غْرِ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فَاض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ب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لُغ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هُم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رْسَ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ِيدُكُمْ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َيّ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َنَا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دْخِ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نَج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كْش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جَاب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ْ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َّ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زَع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دُور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رُ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قَاب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َسّ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َ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خْرَج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ك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ل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ش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ف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ل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لو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ِّف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عِ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عْي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ض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غ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ْ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رُ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فُو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ْو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ضُو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مَار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ْفُوف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رَا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ْثُوث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و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دِّث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اد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أْذ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رْع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س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ْت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رَع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ذَر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اد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ر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َا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ِو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ِحْصَاد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ث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بَا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بِع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رَاب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شِ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صَارِ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رْ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س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رْ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َح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ؤلؤ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خَي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ؤْلُؤ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َوَّفَ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و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ل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طُو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و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ان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ت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ضَّ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ِيَت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نّ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ِيَت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ظ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د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بْ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ا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سُوق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مُعَ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هُ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حْث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ِيَابِهِ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زْدَا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َال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رْج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ْدَا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َال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ُوه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ْدَد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َال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ْدَد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َا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ث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ثِي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171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عْدَيْ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تُمْ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ر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طَيْ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ْ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ق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ْط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ضْوَان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خَ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م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ِّ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زِن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َحْم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نِيه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ِس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ينَ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زَّعْفَر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شِيش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بِ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هَار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َارِيه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طّ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غْص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كِف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َبّ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َانِيه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تَ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رْدَو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ُر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ك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فِيه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سْك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بْع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بَغ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عظ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1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ب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تِّح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ُلِّق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لْسِل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غ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سل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غ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و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ر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ار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َ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تب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ف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ض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صي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ن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ت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ا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خ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ب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ث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</w:rPr>
        <w:t>1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2:00:00Z</dcterms:created>
  <dc:creator>الشيخ عمر المشاري</dc:creator>
  <dc:description/>
  <dc:language>en-US</dc:language>
  <cp:lastModifiedBy>ahmed</cp:lastModifiedBy>
  <cp:lastPrinted>2018-02-22T14:05:00Z</cp:lastPrinted>
  <dcterms:modified xsi:type="dcterms:W3CDTF">2019-05-11T22:01:00Z</dcterms:modified>
  <cp:revision>3</cp:revision>
  <dc:subject>1/صفة أهل الجنة عند دخولها 2/تفاوت درجات الجنة 3/صور من نعيم أهل الجنة 4/الحث على اغتنام شهر رمضان.</dc:subject>
  <dc:title>رسائل رمضانية</dc:title>
</cp:coreProperties>
</file>