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؛ الجَنَّةُ هي الجَزاءُ العظيم، والثَّوابُ الجَزِيل، الذي أعَدَّهُ اللهُ لأوليائِه وأهْلِ طاعَتِه، وهي نعيمٌ كام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شُوبُه نَقْص، ولا يُعَكِّرُ صَفْوَه كَدَر، وأوصافُها يَعْجِزُ العقلُ عن إدراكه؛ كما جاء في الحديثِ القُ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دْتُ لِعِبَادِي الصَّالِحِينَ مَا لاَ عَيْنٌ رَأ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أُذُنٌ سَمِع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خَطَرَ عَلَى قَلْبِ بَش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رَءُوا إِنْ شِئ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تَعْلَمُ نَفْسٌ مَا أُخْفِيَ لَهُمْ مِنْ قُرَّةِ أَعْيُ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ظْهَرُ عَظَمَةُ النَّعيمِ بِمُقارنَتِه بِمَتاعِ الدُّنيا؛ فإنَّ مَتاعَ الدُّنيا بجانب نَعِيمِ الآخِرَةِ لا يُساوِي شيئاً؛ لقول النبيّ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ِعُ سَوْطٍ فِي الجَنَّةِ خَيْرٌ مِنَ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ُ الجَنَّةِ والنَّجاةُ من النَّارِ هو الفلاحُ العظيم، والفوزُ الكبير؛ قال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زُحْزِحَ عَنْ النَّارِ وَأُدْخِلَ الْجَنَّةَ فَقَدْ فَاز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 اللَّهُ الْمُؤْمِنِينَ وَالْمُؤْمِنَاتِ جَنَّاتٍ تَجْرِي مِنْ تَحْتِهَا الْأَنْهَارُ خَالِدِينَ فِيهَا وَمَسَاكِنَ طَيِّبَةً فِي جَنَّاتِ عَدْنٍ وَرِضْوَانٌ مِنْ اللَّهِ أَكْبَرُ ذَلِكَ هُو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كْتَمِلُ سعادَةُ المؤمنين عندما يُساقُونَ مُعَزَّزِينَ مُكَرَّمِين زُمَراً إلى جَنَّاتِ النَّعِيم؛ 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يقَ الَّذِينَ اتَّقَوْا رَبَّهُمْ إِلَى الْجَنَّةِ زُمَرًا حَتَّى إِذَا جَاءُوهَا وَفُتِحَتْ أَبْوَابُهَا وَقَالَ لَهُمْ خَزَنَتُهَا سَلَامٌ عَلَيْكُمْ طِبْتُمْ فَادْخُلُوهَا 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َتْ أعمال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ائِدُكم، فأصْبَحَتْ نفوسُكم زاكيةً، وقلوبُكم طاهِرَةً، فبذلك اسْتَحْقَقْتُم الج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نَّةُ خالِدَةٌ لا تَف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بِيد، وأهْلُها فيها خَالِدون؛ لا يَرْحَلُونَ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ظْعَنونَ، ولا يَبِي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َمُوتو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ذُوقُونَ فِيهَا الْمَوْتَ إِلَّا الْمَوْتَةَ الْأُولَى وَوَقَاهُمْ عَذَابَ 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آمَنُوا وَعَمِلُوا الصَّالِحَاتِ كَانَتْ لَهُمْ جَنَّاتُ الْفِرْدَوْسِ نُزُ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ِينَ فِيهَا لَا يَبْغُونَ عَنْهَا حِو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برَ النبيُّ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ذَبْحِ الموتِ بين الجنَّةِ والنَّار، ثم 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ْلَ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ودٌ فَلاَ مَو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 أَهْل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ودٌ فَلاَ مَو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نَّةُ لا مِثْلَ لها؛ 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ِرْنَا عَنِ الجَنَّةِ؛ مَا بِنَاؤُه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نَةٌ مِنْ ذَه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بِنَةٌ مِنْ فِض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لاَطُهَا المِسْكُ الأَذْف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لاَط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دَّةُ التي تُوضَعُ بين اللَّبِنَت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صْبَاؤُهَا اليَاقُوتُ وَاللُّؤْلُؤ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رْبَتُهَا الوَرْسُ وَالزَّعْفَر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دْخُلْهَا يَنْعَمْ فَلَا يَبْؤُ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ْلُدْ لَا يَم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بْلَى ثِيَا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فْنَى شَبَا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–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لْجَنَّةِ أبوابٌ ثَمان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 منها المؤمنون والمَلائِك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 عَدْنٍ مُفَتَّحَةً لَهُمْ الْأَبْ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مَلَائِكَةُ يَدْخُلُونَ عَلَيْهِمْ مِنْ كُلِّ بَ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 عَلَيْكُمْ بِمَا صَبَرْتُمْ فَنِعْمَ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تُفْتَحُ أبوابُ الجنَّةِ 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قبِلُهم 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َيِّيهم بسلامةِ الوص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إِذَا جَاءُوهَا وَفُتِحَتْ أَبْوَابُهَا وَقَالَ لَهُمْ خَزَنَتُهَا سَلَامٌ عَلَيْكُمْ طِبْتُمْ فَادْخُلُوهَا 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جَنَّةِ ثَمَانِيَةُ أَبْو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 بَابٌ يُسَمَّى الرَّيّ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دْخُلُهُ إِلاَّ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بابٌ للمُكْثِرِينَ من الصَّلاة، وبابٌ للمُتَصَدِّقين، وبابٌ للمجاه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ُتْبَةَ بْنِ غَزْوَانَ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ذُكِرَ لَنَا أَنَّ مَا بَيْنَ مِصْرَاعَيْنِ مِنْ مَصَارِيعِ الجَنَّةِ مَسِيرَةُ أَرْبَعِينَ 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أْتِيَنَّ عَلَيْهَا يَو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كَظِيظٌ مِنَ الزِّح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نَّةُ دَرَجاتٌ بَعْضُها فَوقَ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ُها مُتَفاضِلُونَ بِحَسَبِ مَنازِلِهِمْ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أْتِهِ مُؤْمِنًا قَدْ عَمِلَ الصَّالِحَاتِ فَأُوْلَئِكَ لَهُمْ الدَّرَجَاتُ الْعُ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َ النبيُّ صلى الله عليه وسلم بأنَّ أهلَ الجنَّةِ مُتَفاضِلُون في الجنَّةِ بِحَسَبِ منازلِهم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هْلَ الجَنَّةِ يَتَرَاءَونَ أَهْلَ الغُرَفِ مِنْ فَوْق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يَتَرَاءَونَ الكَوْكَبَ الدُّرِّيَّ الغَابِرَ فِي الأُفُقِ مِنَ المَشْرِقِ أَوِ المَغْرِبِ؛ لِتَفَاضُلِ مَا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 مَنَازِلُ الأَنْبِيَاءِ لاَ يَبْلُغُهَا غَيْرُهُمْ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؛ وَالَّذِي نَفْسِي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ٌ آمَنُوا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َّقُوا المُرْسَ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 مُوسَى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دْنَى أَهْلِ الجَنَّةِ مَنْزِلَةً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رَجُلٌ يَجِيءُ بَعْدَ مَا أُدْخِلَ أَهْلُ الجَنَّةِ 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ِ 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رَبِّ كَيْفَ؟ وَقَدْ نَزَلَ النَّاسُ مَنَازِ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ُوا أَخَذَاتِهِمْ؟ فَ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رْضَى أَنْ يَكُونَ لَكَ مِثْلُ مُلْكِ مَلِكٍ مِنْ مُلُوكِ الدُّنْيَا؟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ُ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 ذَلِكَ وَمِث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ث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ث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ث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فِي الخَامِس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ُ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لَكَ وَعَشَرَةُ أَمْث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َ مَا اشْتَهَتْ نَفْس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ذَّتْ عَيْن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ُ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فَأَعْلاَهُمْ مَنْزِلَةً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الَّذِينَ أَرَد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سْتُ كَرَامَتَهُمْ بِيَ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تَمْتُ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تَرَ عَيْ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تَسْمَعْ أُذُ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خْطُرْ عَلَى قَلْبِ بَش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ُ الدَّرَجاتِ العُلَى يَكُونونَ في نَعِيمٍ أَرْقَى مِنَ الذين دُونَهُمْ؛ فاللهُ تعالى أعَدَّ  للذين يخافونه جَنَّت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نْ خَافَ مَقَامَ رَبِّهِ جَن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َفَهُما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دُونِهِمَا جَن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تلك الجَنَّتَينِ في المَقامِ والمرتبة، ومَنْ تأمَّل صِفاتِ الجَنَّتين اللَّتَين ذَكَرَهما اللهُ آخِراً؛ عَلِمَ أنهما دون الأُولَيَيْنِ في الفَضْلِ، فالأُولَيَان للمُقَرَّبين، والأُخْرَيَان لأصْحَابِ الي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ْهَدُ له قولُ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تَانِ مِنْ فِضَّةٍ؛ آنِيَتُهُمَا وَمَا فِي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َّتَانِ مِنْ ذَهَبٍ؛ آنِيَتُهُمَا وَمَا فِي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بَيْنَ القَوْمِ وَبَيْنَ أَنْ يَنْظُرُوا إِلَى رَبِّهِمْ إِلاَّ رِدَاءُ الكِبْرِيَاءِ عَلَى وَجْهِهِ فِي جَنَّةِ عَد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نَّةُ تَجْرِي مِنْ تَحْتِهَا الأَنْهارُ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ْ الَّذِينَ آمَنُوا وَعَمِلُوا الصَّالِحَاتِ أَنَّ لَهُمْ جَنَّاتٍ تَجْرِي مِنْ تَحْتِهَا 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تَجْرِي الأَنْهارُ أيضًا مِنْ تَحْتِ أَهْلِ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 لَهُمْ جَنَّاتُ عَدْنٍ تَجْرِي مِنْ تَحْتِهِمْ 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رُ الجَنَّةِ لَيْسَتْ ماءً فحَسْب؛ بل منها أنهارُ الماءِ، واللَّبَنِ، والخَمْرِ، والعَسَلِ المُصَف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ْجَنَّةِ الَّتِي وُعِدَ الْمُتَّقُونَ فِيهَا أَنْهَارٌ مِنْ مَاءٍ غَيْرِ آسِنٍ وَأَنْهَارٌ مِنْ لَبَنٍ لَمْ يَتَغَيَّرْ طَعْمُهُ وَأَنْهَارٌ مِنْ خَمْرٍ لَذَّةٍ لِلشَّارِبِينَ وَأَنْهَارٌ مِنْ عَسَلٍ مُصَفّ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جَنَّةِ عُيونٌ كَثِيرَةٌ مُخْتَلِفَةُ الطُّعُومِ والمَشَارِب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تَّقِينَ فِي جَنَّاتٍ وَعُي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تَّقِينَ فِي ظِلَالٍ وَعُي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,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َصْفِ الجَنَّتين اللَّتَين أعَدَّهُما لِمَنْ خاف رب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 عَيْنَانِ تَجْرِي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صْفِ الجَنَّتَين اللَّتَين دو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 عَيْنَانِ نَضَّاخ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جَنَّةِ قُصُورٌ شَاهِ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سَاكِنُ طَيِّبَةٌ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سَاكِنَ طَيِّبَةً فِي جَنَّاتِ عَد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مساكِنُ الطَّيِّبةُ هي الغُرُفاتُ المَذْكورَةُ في قو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 فِي الْغُرُفَاتِ آ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قُصور الشَّاهِق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ال – في جَزاءِ عِبادِ الرَّ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َئِكَ يُجْزَوْنَ الْغُرْفَةَ بِمَا صَب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ِلَ الرَّفِي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ساكِنَ الأنِيقَةَ الجامِعَةَ لِكُلِّ ما يُشْتَ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 وصْف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الَّذِينَ اتَّقَوْا رَبَّهُمْ لَهُمْ غُرَفٌ مِنْ فَوْقِهَا غُرَفٌ مَبْنِيَّةٌ تَجْرِي مِنْ تَحْتِهَا 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َصَفَ النبيُّ صلى الله عليه وسلم هذه الغُر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ي الجَنَّةِ غُرَفًا يُرَى ظَاهِرُهَا مِنْ بَاطِ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طِنُهَا مِنْ ظَاهِرِهَا؛ أَعَدَّهَا اللَّهُ لِمَنْ أَطْعَمَ الطَّع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اَنَ الكَلا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ابَعَ الصِّي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 وَالنَّاسُ نِي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–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جَنَّةِ خَيَامٌ مِنْ لُؤْلُؤٍ؛ قال رس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لِلْمُؤْمِنِ فِي الجَنَّةِ لَخَيْمَةً مِنْ لُؤْلُؤَةٍ وَاحِدَةٍ مُجَوَّف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ُهَا سِتُّونَ م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 فِيهَا أَهْ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ُ عَلَيْهِمُ المُؤْمِ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يَرَى بَعْضُهُمْ 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جَنَّةِ خَيْمَةٌ مِنْ لُؤْلُؤَةٍ مُجَوَّف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ضُهَا سِتُّونَ م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كُلِّ زَاوِيَةٍ مِنْهَا أَهْ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رَوْنَ ال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ُ عَلَيْهِمُ المُؤْمِ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جَنَّةِ أَشْجارٌ وثِمَارٌ كَثِيرَةٌ مُتَنَوِّعَةٌ ودَائِمَةٌ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لِلْمُتَّقِينَ مَفَاز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ائِقَ وَأَعْن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 فَاكِهَةٌ وَنَخْلٌ وَرُمّ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ْمُتَّقِينَ فِي ظِلَالٍ وَعُيُو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وَاكِهَ مِمَّا يَشْت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صْحَابُ الْيَمِينِ مَا أَصْحَابُ الْيَمِي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سِدْرٍ مَخْض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طَلْحٍ مَنْض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ظِلٍّ مَمْد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ءٍ مَسْكُو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َاكِهَةٍ كَثِير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مَقْطُوعَةٍ وَلَا مَمْنُو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شجار الجَنَّةِ دائِمَةُ العطاء؛ فهي ليستْ كأشجار الدُّنيا تُعْطِي في فَصْلِ دون فَصْل، بل هي دائِمَةُ الإثمارِ والظِّل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ُلُهَا دَائِمٌ وَظِل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رُها قريبَةٌ دانِيَةٌ مُذَلَّلَةٌ ينالها أهلُ الجنَّةِ بِيُسْرٍ وسه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كِئِينَ عَلَى فُرُشٍ بَطَائِنُهَا مِنْ إِسْتَبْرَقٍ وَجَنَى الْجَنَّتَيْنِ د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َدُلُّ على عِظَمِ أَشْجارِ الجَنَّةِ؛ قولُ النبيّ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ي الجَنَّةِ شَجَرَةً يَسِيرُ الرَّاكِبُ فِي ظِلِّهَا مِائَةَ عَامٍ لاَ يَقْطَ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رَؤوا إِنْ شِئ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ِلٍّ مَمْد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سِيرُ الرَّاكِبُ الجَوَادَ المُضَمّ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يُنْقَصُ عَلَفُهُ بَعْدَ سِمَنِه؛ لِيَنْقُصَ لَحْ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زْدَادَ جَرْي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ِيعَ مِائَةَ عَامٍ مَا يَقْطَ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8:00Z</dcterms:created>
  <dc:creator>الشيخ: د. محمود بن أحمد الدوسري</dc:creator>
  <dc:description/>
  <cp:keywords/>
  <dc:language>en-US</dc:language>
  <cp:lastModifiedBy>احمد</cp:lastModifiedBy>
  <cp:lastPrinted>2022-10-06T09:47:00Z</cp:lastPrinted>
  <dcterms:modified xsi:type="dcterms:W3CDTF">2022-10-06T07:51:00Z</dcterms:modified>
  <cp:revision>6</cp:revision>
  <dc:subject>وصف الجنة ونعيمها</dc:subject>
  <dc:title>الجنة دار المتقين</dc:title>
</cp:coreProperties>
</file>