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لي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ن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ب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بن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470</w:t>
            </w:r>
          </w:p>
        </w:tc>
      </w:tr>
    </w:tbl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bookmarkStart w:id="23" w:name="_GoBack"/>
      <w:bookmarkStart w:id="24" w:name="_GoBack"/>
      <w:bookmarkEnd w:id="24"/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عين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ل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َّابِع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َ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َيْسٌ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يع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س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يس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بع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ر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و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ها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طِ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هَو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ّ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ْي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وي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ل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زك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ة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بِ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دَ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أَلَ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ِي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َيْ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مِ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َيْس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َيْ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مِ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رَا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َ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رَص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َرَأ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ض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رْهَ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ِدَ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َيْ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مِ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دَ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م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رَا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َ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رَص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َرَ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ض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رْهَم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ِد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ر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س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أَبَر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طَع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تَغْف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فْعَل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غْف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ِر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ر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ُ؟تل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ص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ِن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مْت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أيتُ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ّ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مع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رئ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رأ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؟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رث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ِرّ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ِرّ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ِّه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ح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وم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حظ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ك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ل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فيف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غَشَّا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َ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ْ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فِيف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رّ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8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ادت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َ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حت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بيب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نتَظ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ِرع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فيف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بُر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ن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قيلاً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ثْقَلَت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8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ِق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َلَت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ْ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ْنٍ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عْ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عْ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َحَ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ض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ُق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غيُّ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ه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َشق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يد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ل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عوب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غ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قظ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ه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وجِع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رك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فجِع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هار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ن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و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ي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ل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ن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ه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لام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  <w:lang w:bidi="ar-EG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و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زد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ق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شق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ٍ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َلَت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رْه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وَضَعَت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رْه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حظ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ر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خروج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ب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وق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أ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ع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ا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آ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ص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ه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جا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ضع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ي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هات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اخ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َفرات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فر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َانِ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م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طُو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بَيْ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ِير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ذَلّ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ذْعِر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كَاب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ذْعَرِ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ُرَا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زَيْتُهَ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زَفْر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حظ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و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ه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ع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ن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مِع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كاء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مت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ر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ق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ب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بح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جيبة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دأ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حل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يد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تاج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ال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لتصق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قاتِك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ِصَا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مَيْنِ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ي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ش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ي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ي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د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ي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زع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م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ي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بر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ه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ِض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ُرضع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غس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ذ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ر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ح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ز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زن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ير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رُ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جلس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جرُ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ا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و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ُكث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س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ن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ح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ب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يب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نا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ص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ع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ه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صْبَ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ؤَا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و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رِغ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د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تُب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بَط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ت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و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ب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زوج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أت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ناء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فا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ا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ف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غي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أ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اب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شع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حزان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ام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ع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يط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كور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ئ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ي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غ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فور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بيّ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صيص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ض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وال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والدين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وَصّ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نس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وَالِد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َلَت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ْ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ْنٍ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وَصّ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نس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وَالِد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حْسَا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َلَت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رْه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وَضَعَت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رْه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ُ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ز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ف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ه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يا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ص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أ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بي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ر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ْحَم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يَا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ِب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ت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ه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يّ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كرَه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ع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ج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اءَ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ع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تظ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تَ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ي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نْك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قْل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ْتَمَ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َرَّغ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شَائ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هُرَا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الَج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جَا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ِف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رّ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د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لُود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كَرَا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رْضَعَت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وْل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كْمَل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جْر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تَق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دْي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رَرَا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نْجِس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اضِع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ْتَك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تْ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ذَرَا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آلاَ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ْرَؤ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وْف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ُرْخ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وْن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ُتُرا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امَلَت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ْسَ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رْبِي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وي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ر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ى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ّ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ع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جمي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ك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ِّ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ّد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يّ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ّ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ّق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ئ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جَّل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ر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ضا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م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شتا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ع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ص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ص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ذ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ُش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هَد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شْر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لْ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طِع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َاحِب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ْرُوف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عو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ر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لات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تخ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لاح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هدا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ا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اء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ر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؟اس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ج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َب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ب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ب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كحَ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ب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حب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كح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غر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تلتُ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بةٍ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ةٌ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ر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طعت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ه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ُئ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س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ِ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ر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لد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ل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م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ِرّ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هِم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لَم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َد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غْز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ئ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تَشِيرُ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ٍ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لْزَم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نّ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ْلَيْهَ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َر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سرا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ص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ِم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غ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غ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غ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دْ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ِد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ب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َ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لَيْه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ْخ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ّ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ت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ُ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اضِ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يَ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َ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ِيْ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بْكِ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ثِلَة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اب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فْتُوْح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نَّ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ُغْلِ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ق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ُحبت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حكت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قت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ُنس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يث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طاء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ُس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لاق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ق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حُس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حَابَتِي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ك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ا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ِرّ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ّ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حس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ضا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دو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ِرّ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ود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ّ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ب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صابَ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س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اءَ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ف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ّ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سيل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ّ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تِ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َيْ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لِ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ِيع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َم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ق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و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رُّ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تِهِمَ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َ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ِاسْتِغْفَ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يفَا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عُهُودِه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تِهِم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كْر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دِيقِهِم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صِل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ِ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وص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م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ْفَ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مَيِّ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وْ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َرَجَت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د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غْف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هات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بائ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ف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ح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و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غا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زاء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يم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ات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ِّيِّ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حي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و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ف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عف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تمت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ع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ر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ع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ق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دخ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دع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رج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مه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َك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س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ا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طف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تا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ش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ي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ف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دعو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ردْ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د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ش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ُّ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و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و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قو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و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س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ح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ت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ا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ي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وف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برو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ل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لكو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َّ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ن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ظ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م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ابو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ضعف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ا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ك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ع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ظل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ين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23:00Z</dcterms:created>
  <dc:creator>الشيخ/ هلال الهاجري</dc:creator>
  <dc:description/>
  <cp:keywords/>
  <dc:language>en-US</dc:language>
  <cp:lastModifiedBy>ahmed</cp:lastModifiedBy>
  <cp:lastPrinted>2011-04-02T16:45:00Z</cp:lastPrinted>
  <dcterms:modified xsi:type="dcterms:W3CDTF">2014-02-02T14:29:00Z</dcterms:modified>
  <cp:revision>4</cp:revision>
  <dc:subject>1/قصة بر أويس القرني بأمه 2/فضل بر الأمهات 3/بعض ما عانته الأمهات في سبيل الأبناء 4/نماذج رائعة في بر الأمهات 5/بعض حقوق الأمهات على الأبناء</dc:subject>
  <dc:title>الجنة تحت رجليها</dc:title>
</cp:coreProperties>
</file>