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ر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دَد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ِبَا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ت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ذُ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ت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َر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حبا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وا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ب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عفر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ذف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ب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ه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ش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ث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رب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كه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ج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ر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تي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يظ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ك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ات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ُصو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ستبرق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رائ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ز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وج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ا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ا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ؤلؤ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ج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دا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ئ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ض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ي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م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ت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فو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آ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ش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ان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ح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ال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أ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م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د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ئ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د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</w:t>
      </w:r>
      <w:r>
        <w:rPr>
          <w:rFonts w:cs="Traditional Arabic"/>
          <w:sz w:val="36"/>
          <w:sz w:val="36"/>
          <w:szCs w:val="36"/>
          <w:rtl w:val="true"/>
        </w:rPr>
        <w:t>م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س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لأ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</w:t>
      </w:r>
      <w:r>
        <w:rPr>
          <w:rFonts w:cs="Traditional Arabic"/>
          <w:sz w:val="36"/>
          <w:sz w:val="36"/>
          <w:szCs w:val="36"/>
          <w:rtl w:val="true"/>
        </w:rPr>
        <w:t>ذ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ثور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ف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ص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لإ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فرا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لك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َ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ع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زا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raditional Arabic"/>
          <w:sz w:val="36"/>
          <w:sz w:val="36"/>
          <w:szCs w:val="36"/>
          <w:rtl w:val="true"/>
        </w:rPr>
        <w:t>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ا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سُو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ُو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مُعَة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هُ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حْث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ِيَابِهِ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زْدَا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ْ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مَالا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رْج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يهِ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ْدَا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ْ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مَالا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وهُمْ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ْدَد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ْ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مَا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ْدَد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ْ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مَال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د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ا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ن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ير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يب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س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ادر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في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عد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ر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حا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صح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د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و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شرق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عْدَيْ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ك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ت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رْ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يْ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ِك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ْط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ضْوَ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خَ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03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0-06-01T13:04:00Z</dcterms:modified>
  <cp:revision>3</cp:revision>
  <dc:subject>1/تعظيم قدر الجنة 2/صور من نعيم أهل الجنة 3/أعظم نعيم أهل الجنة.</dc:subject>
  <dc:title>الجنة بلاد الأفراح</dc:title>
</cp:coreProperties>
</file>