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_Hlk298694016"/>
            <w:bookmarkStart w:id="1" w:name="OLE_LINK22"/>
            <w:bookmarkStart w:id="2" w:name="OLE_LINK21"/>
            <w:bookmarkEnd w:id="0"/>
            <w:bookmarkEnd w:id="1"/>
            <w:bookmarkEnd w:id="2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جنائز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3" w:name="_Hlk298699356"/>
            <w:bookmarkStart w:id="4" w:name="OLE_LINK38"/>
            <w:bookmarkStart w:id="5" w:name="OLE_LINK37"/>
            <w:bookmarkEnd w:id="3"/>
            <w:bookmarkEnd w:id="4"/>
            <w:bookmarkEnd w:id="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ق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ف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و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تب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جناز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ائ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ِد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بو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bookmarkStart w:id="6" w:name="OLE_LINK10"/>
            <w:bookmarkStart w:id="7" w:name="OLE_LINK9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هنا</w:t>
            </w:r>
            <w:bookmarkEnd w:id="6"/>
            <w:bookmarkEnd w:id="7"/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75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م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ُل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َ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ْ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ر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كُلّ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ُ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سك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ح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تَمُوت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ُمِّ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ا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ْب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ل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ئِ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ُو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حْز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دْخ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ر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اء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ْر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دِّع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كْث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ذَا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ك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عَّا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ْتَك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غ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ق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ئ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ُ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قِّ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غم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ّ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از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ُ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َّو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سِّلْ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َّ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نط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ئ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ك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ء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ران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َّد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َيْ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د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ل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دي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َّ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رف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ا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زونو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ر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أْجُر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ل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حدو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ي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ِّ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ز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ُ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ب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ا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طأ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خ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ج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ع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لائِك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َ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20:00:00Z</dcterms:created>
  <dc:creator>الشيخ/ محمد بن سليمان المهنا</dc:creator>
  <dc:description/>
  <cp:keywords/>
  <dc:language>en-US</dc:language>
  <cp:lastModifiedBy>USER</cp:lastModifiedBy>
  <cp:lastPrinted>2011-04-02T16:45:00Z</cp:lastPrinted>
  <dcterms:modified xsi:type="dcterms:W3CDTF">2011-07-18T20:02:00Z</dcterms:modified>
  <cp:revision>4</cp:revision>
  <dc:subject>1/ حقيقة الموت 2/ ما يفيد بعد الموت 3/ توصية الميت باتباع السنة في نعيه وجنازته 4/ بعض أحكام الجنائز 5/ بِدع القبور</dc:subject>
  <dc:title>الجنائز</dc:title>
</cp:coreProperties>
</file>