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جمعة</w:t>
            </w:r>
            <w:r>
              <w:rPr>
                <w:b/>
                <w:b/>
                <w:bCs/>
                <w:rtl w:val="true"/>
                <w:lang w:bidi="ar-EG"/>
              </w:rPr>
              <w:t xml:space="preserve"> </w:t>
            </w:r>
            <w:r>
              <w:rPr>
                <w:rFonts w:cs="Traditional Arabic"/>
                <w:b/>
                <w:b/>
                <w:bCs/>
                <w:rtl w:val="true"/>
                <w:lang w:bidi="ar-EG"/>
              </w:rPr>
              <w:t>وحكمة</w:t>
            </w:r>
            <w:r>
              <w:rPr>
                <w:b/>
                <w:b/>
                <w:bCs/>
                <w:rtl w:val="true"/>
                <w:lang w:bidi="ar-EG"/>
              </w:rPr>
              <w:t xml:space="preserve"> </w:t>
            </w:r>
            <w:r>
              <w:rPr>
                <w:rFonts w:cs="Traditional Arabic"/>
                <w:b/>
                <w:b/>
                <w:bCs/>
                <w:rtl w:val="true"/>
                <w:lang w:bidi="ar-EG"/>
              </w:rPr>
              <w:t>الاجتماع</w:t>
            </w:r>
            <w:r>
              <w:rPr>
                <w:b/>
                <w:b/>
                <w:bCs/>
                <w:rtl w:val="true"/>
                <w:lang w:bidi="ar-EG"/>
              </w:rPr>
              <w:t xml:space="preserve"> </w:t>
            </w:r>
            <w:r>
              <w:rPr>
                <w:rFonts w:cs="Traditional Arabic"/>
                <w:b/>
                <w:b/>
                <w:bCs/>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6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فرح القلب، ويثلج الصدر، رؤية المسلمين وهم يتجهون إلى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ؤدوا هذه الصلاة العظيمة، صلاة الجمعة، فتمتلئ المساجد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ين يأتون إلى صلاة الجمعة وهم متهيئون نفسياً وبدنياً، قد رغبوا في هذه الصلاة وقصدوها طوعاً ومحبة، وتجملوا لها باللباس والطيب والتنظيف، كل ذلك استجابة لن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عوا إلى ذكر الله، وتركوا البيع والشراء، وقصدوا بيوت الله؛ استجابة لهذا النداء الإلهي، ورجاء للخير والفضل والثواب الذي رتب على السعي إلى هذه الصلاة وأدائها وسماع الذكر والوعظ الذي يسبقها، المذكو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الأخرى وزيادة ثلاثة أيام، ومن مس الحصا فقد ل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وإلى الجمعة، ورمضان إلى رمضان، مكفرات ما بينهن، إذا اجتنبت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تسل رجل يوم الجمعة، ويتطهر ما استطاع من طهر، ويدهن من دهنه، ويمس من طيب بيته، ثم يخرج فلا يفرق بين اثنين، ثم يصلي ما كتب له، ثم ينصت إذا تكلم الإمام، إلا غفر له ما بينه وبين الجمع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هم علموا أن هذا اليوم خير يوم طلعت عليه الشمس،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 فيه خلق الله آدم، وفيه أدخل الجنة، وفيه أخر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يوم تحضره الملائكة، وتكتب حضور الناس الأول فالأول، كما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وقفت الملائكة على باب المسجد يكتبون الأول ف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خرج الإمام طووا صحفهم يستمعو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لا يحضر صلاة الجمعة ويهرب منها وينام عنها لا يكون له في هذه الصحف ذكر، وهذه علامة على الشقاء والتع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هم ي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هذا اليوم العظيم ساعة ترجى فيها إجابة الدعاء، فهم يرجون أن يوافقوها فيسألوا ربهم من خيري الدنيا والآخرة، ف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يوم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ساعة لا يوافقها عبد مسلم وهو قائم يصلي يسأل الله شيئاً إلا أعط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وقت هذه الساعة، وهو ما بين أن يجلس الإمام إلى أن تقض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علم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اجتماعكم في هذه الصلاة وصلاة العيدين وفي الحج من إغاظة الكفار، وأن في إغاظة الكفار أجراً جزيلاً، لازددتم حرصاً واستمراراً و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ة الثواب الجزيل لمن أغاط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صفات أعداء الله الغيظ والحقد على المس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عداء ترهبهم هذه الاجتماعات الدينية التي تربط بين المسلمين وتوحد بينهم وتجمعهم في مكان واحد لهدف واحد وغاية واحدة؛ لذا فهم يحرصون على صرف المسلمين عن طاعة ربهم بكل وسيلة، وأشد وسائلهم الغزو الفكري والثقافي، والغزو الجنسي المسعور، بما يبثونه من الشرور والآثام من خلال هذه القنوات الفض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فظ على طاعة ربه وعبادته حتى الموت، والشقي من ضيع عبادة ربه وفرط فيها وعصى ربه وغوى، فذلكم موعود بالأجر والثواب والجزاء العظي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توعد بالخزي والنكال والعذاب، وشتان بين مُشرّقٍ و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من لي فتىً ترك المعا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هنـــــه الكفـــــــالةَ بالخلاص</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أطاع الله قوم فاســــــتـراح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جرعوا غصص المعاص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در ما يفرحنا 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حزننا أن نرى طائفة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يما الشباب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هدون الجمعة مع المسلمين، قد ألهتهم شهواتهم وملذاتهم عنها، وساقهم الهوى إلى مهاوي الردى، وأطاعوا النفس الأمارة بالسوء، واتبعوا خطوات الشيطان فأضلهم عن الهدى، وصدهم عن مصدر سعادتهم وفلاحهم وراحة بالهم واطمئنان قلوبهم، ألا وهو طاعة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شى على هؤلاء إن استمروا على ترك الجمعة ودأبوا على العزوف عنها وآثروا شهواتهم وملذاتهم ولهوهم ولعبهم أن يكتبوا من الغافين الذين طبع الله على قلوبهم وختم عليها، عياذاً بال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اف عليهم من سوء الخاتمة، والنهاية البائ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و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ا سم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أعواد منبر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نتهين أقوام عن ودعهم الجم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هم الج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ختمن الله على قلوبهم ثم ليكونن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جعد الش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ثلاث جمع تهاونا طبع الله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سع إلى الجمعة، ومن استغنى عنها بلهو أو تجارة استغنى الله عنه، والله 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جمعة ثلاث جمع متواليات فقد نبذ الإسلام وراء ظه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افظ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ه يعلى موقوفا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ير، عن شقيق البل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رجلاً عاش مائتي سنة لا يعرف هذه الأربع لم ي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له، ومعرفة النفس، ومعرفة أمر الله ونهيه، ومعرفة عدو الله وعدو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مل الهوى ت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ـــتــــخفه الط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كى يحـــق لــ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ـــــس ما به تعــــب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جعل لطاعة الله وعبادته منزلة في قلوبنا، ولنحرص عليها أشد من حرصنا على الذهب والفضة، قبل فوات الأوان، وقبل أن تقوم قيامة الإنسان بموته، فإنك لا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فجؤك المنية، فقد تفجؤك وأنت مقيم على معصية الله، تارك لطاعته، غارق في الشهوات المحرمة، فتكون خاتمك خاتمة سيئة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ــــــــــــك فـــــــــــــي دار لــــهـــــــ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 فيها عمــــــــــل العا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رى الموت محيــــــــطا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فيــــــــها أمـــــــل الآ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جل بالذنب لما تشت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التوبــــــة من قابـــــــــــــ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ت يأتي بعد ذا بغتــــــــة</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 xml:space="preserve">ما ذاك فعل الحازم العاق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40:00Z</dcterms:created>
  <dc:creator>الشيخ/ محمد بن إبراهيم الشعلان</dc:creator>
  <dc:description/>
  <dc:language>en-US</dc:language>
  <cp:lastModifiedBy>Admin</cp:lastModifiedBy>
  <cp:lastPrinted>2011-04-02T16:45:00Z</cp:lastPrinted>
  <dcterms:modified xsi:type="dcterms:W3CDTF">2016-01-17T16:43:00Z</dcterms:modified>
  <cp:revision>4</cp:revision>
  <dc:subject>1/ فضل صلاة  الجمعة 2/ من آدابها 3/ فضل يوم الجمعة 4/ من حِكم الاجتماع في صلاة الجمعة 5/ التحذير من التهاون في أداء الجمعة</dc:subject>
  <dc:title>الجمعة وحكمة الاجتماع فيها</dc:title>
</cp:coreProperties>
</file>