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طلع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شم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حب</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خالف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w:t>
      </w:r>
      <w:r>
        <w:rPr>
          <w:rFonts w:ascii="Traditional Arabic" w:hAnsi="Traditional Arabic" w:cs="Traditional Arabic"/>
          <w:sz w:val="36"/>
          <w:sz w:val="36"/>
          <w:szCs w:val="36"/>
          <w:rtl w:val="true"/>
        </w:rPr>
        <w:t>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ص الله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صائص ومميزات على سائر الأمم، وإن مما خص الله به أمة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داها ليوم الجمعة؛ </w:t>
      </w:r>
      <w:r>
        <w:rPr>
          <w:rFonts w:ascii="Traditional Arabic" w:hAnsi="Traditional Arabic" w:cs="Traditional Arabic"/>
          <w:sz w:val="36"/>
          <w:sz w:val="36"/>
          <w:szCs w:val="36"/>
          <w:rtl w:val="true"/>
        </w:rPr>
        <w:t xml:space="preserve">روى مسلم في صحيحه من حديث أبي هريرة و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ل الله عن الجمعة من كان قبلنا فكان لليهود يوم السبت وكان للنصارى يوم الأحد، فجاء الله بنا فهدانا الله ليوم الجمعة، فجعل الجمعة والسبت والأحد و كذلك هم تبع لنا يوم القيامة، نحن الآخرون من أهل الدنيا والأولون يوم القيامة، المقضي لهم قبل الخلائ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فضيل يوم الجمعة على غيره بما حظي به من الفضائل التي لم تحْظَ بها سائر الأيام؛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إسلام </w:t>
      </w:r>
      <w:r>
        <w:rPr>
          <w:rFonts w:ascii="Traditional Arabic" w:hAnsi="Traditional Arabic" w:cs="Traditional Arabic"/>
          <w:sz w:val="36"/>
          <w:sz w:val="36"/>
          <w:szCs w:val="36"/>
          <w:rtl w:val="true"/>
        </w:rPr>
        <w:t xml:space="preserve">عظَّم </w:t>
      </w:r>
      <w:r>
        <w:rPr>
          <w:rFonts w:ascii="Traditional Arabic" w:hAnsi="Traditional Arabic" w:cs="Traditional Arabic"/>
          <w:sz w:val="36"/>
          <w:sz w:val="36"/>
          <w:szCs w:val="36"/>
          <w:rtl w:val="true"/>
        </w:rPr>
        <w:t>شأن هذا اليوم و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 على سائر 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عليه الشَّمس يومُ الجمعة؛ فيه خُلق آدم، وفيه أُدْخِلَ الجنةَ، وفيه أُخرج منها، ولا تقوم الساعة إلا في يوم ال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يوم ال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رع فيه من شعيرة عظيمة أوجبها الإسلام </w:t>
      </w:r>
      <w:r>
        <w:rPr>
          <w:rFonts w:ascii="Traditional Arabic" w:hAnsi="Traditional Arabic" w:cs="Traditional Arabic"/>
          <w:sz w:val="36"/>
          <w:sz w:val="36"/>
          <w:szCs w:val="36"/>
          <w:rtl w:val="true"/>
        </w:rPr>
        <w:t>على الأع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ا المرأة والمسافر والصبي والعبد والمريض، </w:t>
      </w:r>
      <w:r>
        <w:rPr>
          <w:rFonts w:ascii="Traditional Arabic" w:hAnsi="Traditional Arabic" w:cs="Traditional Arabic"/>
          <w:sz w:val="36"/>
          <w:sz w:val="36"/>
          <w:szCs w:val="36"/>
          <w:rtl w:val="true"/>
        </w:rPr>
        <w:t xml:space="preserve">ألا وهي صلاة الجمعة،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جمع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9</w:t>
      </w:r>
      <w:r>
        <w:rPr>
          <w:rFonts w:cs="Traditional Arabic" w:ascii="Traditional Arabic" w:hAnsi="Traditional Arabic"/>
          <w:sz w:val="20"/>
          <w:szCs w:val="20"/>
          <w:rtl w:val="true"/>
        </w:rPr>
        <w:t xml:space="preserve"> </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0</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يكفِّر سيئات الأسبوع من الصغ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وَاتُ الْخَمْسُ، وَالْجُمُعَةُ إِلَى الْجُمُعَةِ، وَرَمَضَانُ إِلَى رَمَضَانَ، مُكَفِّرَاتٌ مَا بَيْنَهُنَّ إِذَا اجْتَنَبَ الْكَبَائِ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يوم ال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من مات فيه وقاه الله فتنة الق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مُسْلِمٍ يَمُوتُ يَوْمَ الْجُمُعَةِ أَوْ لَيْلَةَ الْجُمُعَةِ إِلا وَقَاهُ اللَّهُ فِتْنَةَ الْقَ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ة هناك آداب ينبغي للمؤمن أن يتحلى بها في يوم الجمعة؛ فلم تشرع هذه الآداب في هذا اليوم؛ إلا لأن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تزكية ل</w:t>
      </w:r>
      <w:r>
        <w:rPr>
          <w:rFonts w:ascii="Traditional Arabic" w:hAnsi="Traditional Arabic" w:cs="Traditional Arabic"/>
          <w:sz w:val="36"/>
          <w:sz w:val="36"/>
          <w:szCs w:val="36"/>
          <w:rtl w:val="true"/>
        </w:rPr>
        <w:t>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ؤمني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ه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لوكهم</w:t>
      </w:r>
      <w:r>
        <w:rPr>
          <w:rFonts w:ascii="Traditional Arabic" w:hAnsi="Traditional Arabic" w:cs="Traditional Arabic"/>
          <w:sz w:val="36"/>
          <w:sz w:val="36"/>
          <w:szCs w:val="36"/>
          <w:rtl w:val="true"/>
        </w:rPr>
        <w:t xml:space="preserve"> ومحو ل</w:t>
      </w:r>
      <w:r>
        <w:rPr>
          <w:rFonts w:ascii="Traditional Arabic" w:hAnsi="Traditional Arabic" w:cs="Traditional Arabic"/>
          <w:sz w:val="36"/>
          <w:sz w:val="36"/>
          <w:szCs w:val="36"/>
          <w:rtl w:val="true"/>
        </w:rPr>
        <w:t>ذنوبهم</w:t>
      </w:r>
      <w:r>
        <w:rPr>
          <w:rFonts w:ascii="Traditional Arabic" w:hAnsi="Traditional Arabic" w:cs="Traditional Arabic"/>
          <w:sz w:val="36"/>
          <w:sz w:val="36"/>
          <w:szCs w:val="36"/>
          <w:rtl w:val="true"/>
        </w:rPr>
        <w:t>،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غتسال</w:t>
      </w:r>
      <w:r>
        <w:rPr>
          <w:rFonts w:ascii="Traditional Arabic" w:hAnsi="Traditional Arabic" w:cs="Traditional Arabic"/>
          <w:sz w:val="36"/>
          <w:sz w:val="36"/>
          <w:szCs w:val="36"/>
          <w:rtl w:val="true"/>
        </w:rPr>
        <w:t xml:space="preserve"> والاستياك والت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 xml:space="preserve">جاء ف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حديث </w:t>
      </w:r>
      <w:r>
        <w:rPr>
          <w:rFonts w:ascii="Traditional Arabic" w:hAnsi="Traditional Arabic" w:cs="Traditional Arabic"/>
          <w:sz w:val="36"/>
          <w:sz w:val="36"/>
          <w:szCs w:val="36"/>
          <w:rtl w:val="true"/>
        </w:rPr>
        <w:t xml:space="preserve">الصحيح عن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سل الجمعة على كل محتلم وسواك ويمس من الطيب ما ق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كير إلى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خرج الإمام حضرت الملائكة يست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ان في الأسبوع كالعيد في العام، وكان العيد مشتملًا على صلاة وقربان، وكان يوم الجمعة يوم صلاة،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جيلَ فيه إلى المسجد بدلًا مِن القربان، وقائمًا مق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تمع للرائح فيه إلى المسجد الصلاةُ، والقر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سورة الكهف</w:t>
      </w:r>
      <w:r>
        <w:rPr>
          <w:rFonts w:ascii="Traditional Arabic" w:hAnsi="Traditional Arabic" w:cs="Traditional Arabic"/>
          <w:sz w:val="36"/>
          <w:sz w:val="36"/>
          <w:szCs w:val="36"/>
          <w:rtl w:val="true"/>
        </w:rPr>
        <w:t>؛ فقد</w:t>
      </w:r>
      <w:r>
        <w:rPr>
          <w:rFonts w:ascii="Traditional Arabic" w:hAnsi="Traditional Arabic" w:cs="Traditional Arabic"/>
          <w:sz w:val="36"/>
          <w:sz w:val="36"/>
          <w:szCs w:val="36"/>
          <w:rtl w:val="true"/>
        </w:rPr>
        <w:t xml:space="preserve"> جاء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حديث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رأ سورة الكهف في يوم الجمعة أضاء له من النور ما بينه وبين الجم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حب في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ه ساعة لا يسأل العبد مولاه إلا أجابه وأعط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مُعَةِ سَاعَةٌ لَا يُوَافِقُهَا عَبْدٌ مسلم قَائِمٌ يُصَلِّي فَسَأَلَ اللَّهَ خَيْرًا إِلَّا أَعْطَ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ستحب فعله في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صلاة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فضلِ أيّامِكُم يومَ الجمعةِ فأَكْثِروا عليَّ من الصَّلاةِ فيهِ فإنَّ صلاتَكُم معروضةٌ عليَّ فقالوا يا رسولَ اللَّهِ وَكيفَ تُعرَضُ صلاتُنا عليكَ وقد أرِمتَ قالَ يقولُ بل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نَّ اللَّهَ حرَّمَ على الأرضِ أجسادَ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ب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الجمعة أنها تقرب منزلة صاحبها م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ف</w:t>
      </w:r>
      <w:r>
        <w:rPr>
          <w:rFonts w:ascii="Traditional Arabic" w:hAnsi="Traditional Arabic" w:cs="Traditional Arabic"/>
          <w:sz w:val="36"/>
          <w:sz w:val="36"/>
          <w:szCs w:val="36"/>
          <w:rtl w:val="true"/>
        </w:rPr>
        <w:t>عن أبي أمامة الباه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 يومِ الجمعةِ؛ فإنَّ صَلاةَ أُمَّت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تُعْرَضُ</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 كلِّ يومِ جُمُعَةٍ، فمَنْ كان أكثرَهُ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صَلاةً؛ كان أَقْرَبَهُمْ مِنِّي مَنْزِ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 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سول الله سيِّد الأنام، ويوم الجمعة سيِّد ال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لصلاة عليه في هذا اليوم مزية ليست لغيره مع حكمة أخرى، وهي أنَّ كلَّ خير نالته أمَّته في الدنيا والآخرة فإنَّما نالته على يده، فجمع الله لأمَّته بين خيري الدنيا والآخرة، فأعظم كرامة تحصل لهم فإنَّما تحصل يوم الجمعة، فإنَّ فيه بعثهم إلى منازلهم وقصورهم في الجنَّة، وهو يوم المزيد لهم إذا دخلوا الجنَّة، وهو يوم عيد لهم في الدنيا، ويوم يُسع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لباتهم وحوائجهم، ولا يردُّ سائلهم، وهذا كلُّه إنَّما عرفوه وحصل لهم بسببه وعلى يده، فمن شكره وحمده وأداء القليل من 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ثر من الصلاة عليه في هذا اليوم ولي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كثروا من الصلاة والسلام على خير الأنام في يوم الجمعة خاصة وفي سائر أيامكم عامة تسعدوا بشفاعته وتشربوا من حوضه وتفوزوا بمرافقته في جنة المأ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نبغي التنبيه عليه </w:t>
      </w:r>
      <w:r>
        <w:rPr>
          <w:rFonts w:ascii="Traditional Arabic" w:hAnsi="Traditional Arabic" w:cs="Traditional Arabic"/>
          <w:sz w:val="36"/>
          <w:sz w:val="36"/>
          <w:szCs w:val="36"/>
          <w:rtl w:val="true"/>
        </w:rPr>
        <w:t xml:space="preserve">والتذكير به في هذا المقام ما يقع فيه بعض الناس من </w:t>
      </w:r>
      <w:r>
        <w:rPr>
          <w:rFonts w:ascii="Traditional Arabic" w:hAnsi="Traditional Arabic" w:cs="Traditional Arabic"/>
          <w:sz w:val="36"/>
          <w:sz w:val="36"/>
          <w:szCs w:val="36"/>
          <w:rtl w:val="true"/>
        </w:rPr>
        <w:t>المخالفات</w:t>
      </w:r>
      <w:r>
        <w:rPr>
          <w:rFonts w:ascii="Traditional Arabic" w:hAnsi="Traditional Arabic" w:cs="Traditional Arabic"/>
          <w:sz w:val="36"/>
          <w:sz w:val="36"/>
          <w:szCs w:val="36"/>
          <w:rtl w:val="true"/>
        </w:rPr>
        <w:t xml:space="preserve"> في هذا اليوم المبارك؛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خلف عن شهود صلاة الجمعة بدون عذر شرعي؛ وما علم المتخلف أن ذلك </w:t>
      </w:r>
      <w:r>
        <w:rPr>
          <w:rFonts w:ascii="Traditional Arabic" w:hAnsi="Traditional Arabic" w:cs="Traditional Arabic"/>
          <w:sz w:val="36"/>
          <w:sz w:val="36"/>
          <w:szCs w:val="36"/>
          <w:rtl w:val="true"/>
        </w:rPr>
        <w:t xml:space="preserve">يوجب عقوبة الله </w:t>
      </w:r>
      <w:r>
        <w:rPr>
          <w:rFonts w:ascii="Traditional Arabic" w:hAnsi="Traditional Arabic" w:cs="Traditional Arabic"/>
          <w:sz w:val="36"/>
          <w:sz w:val="36"/>
          <w:szCs w:val="36"/>
          <w:rtl w:val="true"/>
        </w:rPr>
        <w:t>على المتخلفين</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تهين أقوام عن ودعهم الجماعات أو ليختمن الله على قلوبهم، ثم ليكونُ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ثلاث جمع متهاونًا طبع الله على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طي رقاب الناس عند الحضور ل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تخطى رقاب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 قد آذيت وآن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الإيذ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اكه حرمة المسلمين بتخطي رقابهم، والمراد بآن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أخرت بالمجيء إلى الج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اغل عن سماع خطبة الجمعة </w:t>
      </w:r>
      <w:r>
        <w:rPr>
          <w:rFonts w:ascii="Traditional Arabic" w:hAnsi="Traditional Arabic" w:cs="Traditional Arabic"/>
          <w:sz w:val="36"/>
          <w:sz w:val="36"/>
          <w:szCs w:val="36"/>
          <w:rtl w:val="true"/>
        </w:rPr>
        <w:t>وهذا مناف لما شرعت الجمعة لأجله</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كلم يوم الجمعة والإمام يخطب أو مس الحصى فقد لغى ومن لغى فلا جمع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نفي للثواب لا للإجزاء 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كلم والإمام يخطب فهو كمثل الحمار يحمل أسفارًا، والذي يقول له أنصت ليست له 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مخا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فراد يوم الجمعة بالصيام؛ ف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ذلك؛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صومن أحد يوم الجمعة إلا أن يصوم يوماً قبله أو يوماً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ا صامت إحدى زوجات</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صمت أمس؟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صومين غدً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ط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لصوم </w:t>
      </w:r>
      <w:r>
        <w:rPr>
          <w:rFonts w:ascii="Traditional Arabic" w:hAnsi="Traditional Arabic" w:cs="Traditional Arabic"/>
          <w:sz w:val="36"/>
          <w:sz w:val="36"/>
          <w:szCs w:val="36"/>
          <w:rtl w:val="true"/>
        </w:rPr>
        <w:t xml:space="preserve">المنهي عنه </w:t>
      </w:r>
      <w:r>
        <w:rPr>
          <w:rFonts w:ascii="Traditional Arabic" w:hAnsi="Traditional Arabic" w:cs="Traditional Arabic"/>
          <w:sz w:val="36"/>
          <w:sz w:val="36"/>
          <w:szCs w:val="36"/>
          <w:rtl w:val="true"/>
        </w:rPr>
        <w:t xml:space="preserve">يوم الجمعة </w:t>
      </w:r>
      <w:r>
        <w:rPr>
          <w:rFonts w:ascii="Traditional Arabic" w:hAnsi="Traditional Arabic" w:cs="Traditional Arabic"/>
          <w:sz w:val="36"/>
          <w:sz w:val="36"/>
          <w:szCs w:val="36"/>
          <w:rtl w:val="true"/>
        </w:rPr>
        <w:t>هو أن يصومه وحده تطوعاً فرداً هذا هو المنهي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سعوا إلى تحقيق بركات هذا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غتنموا ما فيه من نفحات ربانية؛ فهو يوم عظيم ي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مبدَأ والمعاد، و</w:t>
      </w:r>
      <w:r>
        <w:rPr>
          <w:rFonts w:ascii="Traditional Arabic" w:hAnsi="Traditional Arabic" w:cs="Traditional Arabic"/>
          <w:sz w:val="36"/>
          <w:sz w:val="36"/>
          <w:szCs w:val="36"/>
          <w:rtl w:val="true"/>
        </w:rPr>
        <w:t xml:space="preserve">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داكم لهذا اليوم المبارك، وأكثروا فيه من دعائه وطاعته وذ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51:00Z</dcterms:created>
  <dc:creator>عبدالله البرح - عضو الفريق العلمي</dc:creator>
  <dc:description/>
  <cp:keywords/>
  <dc:language>en-US</dc:language>
  <cp:lastModifiedBy>احمد</cp:lastModifiedBy>
  <cp:lastPrinted>2021-12-02T12:52:00Z</cp:lastPrinted>
  <dcterms:modified xsi:type="dcterms:W3CDTF">2021-12-02T10:52:00Z</dcterms:modified>
  <cp:revision>4</cp:revision>
  <dc:subject>1/فضائل يوم الجمعة 2/ما يستحب فعله يوم الجمعة 3/بعض المخالفات في يوم الجمعة.</dc:subject>
  <dc:title>الجمعة خير يوم طلعت عليه الشمس</dc:title>
</cp:coreProperties>
</file>