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ت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ب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ك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ه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ؤ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و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بذ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35:00Z</dcterms:created>
  <dc:creator>الشيخ عبد الحكيم بن محمد العجلان </dc:creator>
  <dc:description/>
  <cp:keywords/>
  <dc:language>en-US</dc:language>
  <cp:lastModifiedBy>User</cp:lastModifiedBy>
  <dcterms:modified xsi:type="dcterms:W3CDTF">2011-03-23T20:35:00Z</dcterms:modified>
  <cp:revision>2</cp:revision>
  <dc:subject>1/ أهمية نعمة الأمن والأمان 2/ هناك في بلادنا من يزرع بذرة الفتنة 3/ الخير في الجماعة والائتلاف 4/ من أصول أهل السنة حفظ الولايات 5/ كيف يكون الإصلاح مع حفظ الولايات</dc:subject>
  <dc:title>الجماعة والائتلاف طريق الإصلاح</dc:title>
</cp:coreProperties>
</file>