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ي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هِ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س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د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س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؛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أ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ي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7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7-25T05:48:00Z</dcterms:modified>
  <cp:revision>3</cp:revision>
  <dc:subject>1/أهمية اختيار الجليس الصالح 2/ذكر الجليس الصالح والجليس السوء في السنة 3/شدة الحاجة للجليس الصالح في هذا الزمن 4/أثر الجليس الصالح 5/خطر الجليس الصالح وأهمية الفرار منه</dc:subject>
  <dc:title>الجليس وأثره على جليسه</dc:title>
</cp:coreProperties>
</file>