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ليس</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الأخي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جليس</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مجالسة</w:t>
            </w:r>
            <w:r>
              <w:rPr>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أَخْلَاقَ مِنَ الدِّينِ، وَأَعْلَى بِهَا شَأْنَ الْمُؤْمِنِينَ، وَأَثْقَلَ بِهَا الْمَوَازِينَ، وَأَشْهَدُ أَنْ لَا إِلَهَ إِلَّا اللَّهُ وَحْدَهُ لَا شَرِيكَ لَهُ، وَأَشْهَدُ أَنَّ مُحَمَّدًا عَبْدُهُ وَرَسُولُهُ صَاحِبُ الْخُلُقِ الْقَوِيمِ، صَلَّى اللَّهُ عَلَيْهِ وَعَلَى آلِ بَيْتِهِ الطَّيِّبِينَ الطَّاهِرِينَ، وَعَلَى 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62533904"/>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مِنْ أَعْظَمِ النِّعَمِ الَّتِي يَمُنُّ اللهُ بِهَا عَلَى الْعَبْدِ بَعْدَ نِعْمَةِ الإِسْلاَمِ نِعْمَةُ الْجَلِيسِ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الَ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 الْعَبْدُ بَعْدَ الإِسْلاَمِ نِعْمَةٌ، خَيْرًا مِنْ أَخٍ صَالِحٍ، فَإِذَا وَجَدَ أَحَدُكُمْ وُدًّا مِنْ أَخِ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تَمَسَّكْ بِه</w:t>
      </w:r>
      <w:bookmarkStart w:id="17" w:name="_Hlk80449036"/>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End w:id="17"/>
      <w:r>
        <w:rPr>
          <w:rFonts w:ascii="Traditional Arabic" w:hAnsi="Traditional Arabic" w:cs="Traditional Arabic"/>
          <w:sz w:val="36"/>
          <w:sz w:val="36"/>
          <w:szCs w:val="36"/>
          <w:rtl w:val="true"/>
        </w:rPr>
        <w:t xml:space="preserve">وَلِذَلِكَ فَقَدْ أَوْصَ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حْبَةِ الأَخْيَارِ وَمُجَالَسَةِ الصَّالِحِ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نَّبِيُّ </w:t>
      </w:r>
      <w:bookmarkStart w:id="18" w:name="_Hlk80449335"/>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bookmarkEnd w:id="18"/>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ى تَعْلِيمِ أُمَّتِهِ مَا يَنْفَعُهَا فِي دِينِهَا وَدُنْيَاهَا، وَمَا يَحْفَظُ عَلَيْهِمْ عَلاَقَاتِهِمُ الطَّيِّبَةَ، وَمِنْ ذَلِكَ اخْتِيَارُ الْجَلِيسِ الصَّالِحِ،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غيره، وصححه ابن ب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ضَرَبَ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وَأَدَقَّ التَّشْبِيهِ لِلْجَلِيسِ الصَّالِحِ بِحَامِلِ الْمِسْكِ الَّذِي تَنْتَفِعُ بِمَا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بِهِبَةٍ، أَوْ بِبَيْعٍ، أَوْ بِأَقَلِّ شَيْءٍ مُدَّةَ الْجُلُوسِ مَعَهُ، وَأَنْتَ قَرِيرُ النَّفْسِ، مُنْشَرِحُ الصَّدْرِ بِرَائِحَةِ الْمِسْكِ، وَهَذَا تَقْرِيبٌ وَتَشْبِيهٌ لَهُ بِذَلِكَ، وَإِلاَّ فَمَا يَحْصُلُ مِنَ الْخَيْرِ الَّذِي يُصِيبُهُ الْعَبْدُ مِنْ جَلِيسِهِ الصَّالِحِ أَبْلَغُ وَأَفْضَلُ مِنَ الْمِسْكِ الأَذْفَرِ؛ فَإِنَّهُ يَسُدُّ خَلَّتَكَ، وَيَقْضِي حَاجَتَكَ، وَيَغْفِرُ زَلَّتَكَ، وَيُقِيلُ عَثْرَتَكَ، وَيَسْتُرُ عَوْرَتَكَ، وَإِذَا اتَّجَهْتَ إِلَى الْخَيْرِ حَثَّكَ عَلَيْهِ، وَكَانَ لَكَ عَوْنًا عَلَيْهِ، وَإِذَا عَمِلْتَ سُوءًا أَوْ تَوَجَّهْتَ إِلَى سُوءٍ حَالَ بَيْنَكَ وَبَيْنَ مَا تُرِيدُ؛ يَأْمُرُكَ بِ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اكَ عَنِ الشَّرِّ، وَيُسْمِعُكَ الْعِلْمَ النَّافِعَ، وَالْقَوْلَ الصَّادِقَ، وَالْحِكْمَةَ الْبَلِيغَةَ، وَيَنْصَحُ لَكَ، وَيُعَرِّفُكَ عُيُوبَ نَفْسِكَ، وَيَشْغَلُكَ عَمَّا لاَ يَعْنِيكَ، وَإِذَا أَهْمَلْتَ بَشَّرَكَ وَأَنْذَرَكَ، يَعْتَنِي بِكَ حَاضِرًا وَغَائِ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زَيِّنُ لَكَ الطَّاعَةَ، وَيُقَبِّحُ لَكَ الْمَعْصِيَةَ، وَيَأْمُرُكَ بِالْمَعْرُوفِ وَيَنْهَاكَ عَنِ الْمُنْكَرِ، وَلاَ يَزَالُ يَنْفَعُكَ وَلاَ يَغُشُّكَ؛ فَهُوَ بَائِعُ الْمِسْكِ الَّذِي لاَ يَبِيعُ عَلَيْكَ إِلاَّ طَيِّبًا، وَلاَ يُعْطِيكَ إِلاَّ جَيِّدًا، وَأَنْتَ الْمُشْتَرِي، وَإِنْ أَبَيْتَ الشِّ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وْفَ تَجِدُ مِنْهُ الرِّيحَ ال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صَى بَعْضُ الصَّالِحِينَ وَلَدَهُ لَمَّا حَضَرَتْهُ الْوَفَا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صُحْبَةَ إِنْسَانٍ فَاصْحَبْ مَنْ إِذَا خَدَمْتَهُ صَانَكَ، وَإِنْ صَحِبْتَهُ زَانَكَ، وَاصْحَبْ مَنْ إِذَا مَدَدْتَ يَدَكَ لِلْخَيْرِ مَدَّهَا، وَإِنْ رَأَى مِنْكَ حَسَنَةً عَدَّهَا، وَإِنْ رَأَى مِنْكَ سَيِّئَةً سَ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ثَلاَثٌ مَا أَحْبَبْتُ الْبَقَاءَ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مَأُ الْهَوَ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فِي النَّهَارِ الْ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جُودُ فِي اللَّيْلِ، وَمُجَالَسَةُ أَقْوَامٍ يَنْتَقُونَ جَيِّدَ الْكَلاَمِ كَمَا يُنْتَقَى أَطَايِبُ ال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الْقِيَامُ بِالأَسْحَارِ، وَصُحْبَةُ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خْتَرْتُ الْبَقَاءَ فِي هَذِهِ ال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إِذَا فَقَدُوا أَخًا عَزِيزًا، وَمُجَالِسًا صَالِحًا عُرِفَ ذَلِكَ 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بَلَغَنِي مَوْتُ أَخٍ لِي فَكَأَنَّمَا سَقَطَ عُضْوٌ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هُمُ 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 هُمُ 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لُ </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خُلَّةُ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كَ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نائِبَةٍ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لُ </w:t>
      </w:r>
    </w:p>
    <w:p>
      <w:pPr>
        <w:pStyle w:val="Normal"/>
        <w:jc w:val="both"/>
        <w:rPr/>
      </w:pPr>
      <w:r>
        <w:rPr>
          <w:rFonts w:ascii="Traditional Arabic" w:hAnsi="Traditional Arabic" w:cs="Traditional Arabic"/>
          <w:sz w:val="36"/>
          <w:sz w:val="36"/>
          <w:szCs w:val="36"/>
          <w:rtl w:val="true"/>
        </w:rPr>
        <w:t>وَكُلُّ أَخٍ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فِ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لٍّ لَهُ حَسَبٌ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هُوَ ال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صُحْبَةَ الأَخْيَارِ، وَخِصَالَ الأَطْهَارِ، وَأَوْرِدْنَا طَرِيقَ الأَبْرَارِ، وَاجْعَلِ الْجَنَّةَ لَنَا خَيْرَ دَا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ثِمَارِ 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عَلَى الْبِرِّ وَ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 عَالِمُ السِّرِّ وَالنَّجْوَى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قِيَمِ الدِّينِيَّةِ مِنْ خِلاَلِ هَذَا التَّعَاوُنِ فِي الْعَقَائِدِ وَ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خْلاَقِ وَالْمُعَامَ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ذِي رَوَاهُ </w:t>
      </w:r>
      <w:bookmarkStart w:id="19" w:name="_Hlk80546021"/>
      <w:r>
        <w:rPr>
          <w:rFonts w:ascii="Traditional Arabic" w:hAnsi="Traditional Arabic" w:cs="Traditional Arabic"/>
          <w:sz w:val="36"/>
          <w:sz w:val="36"/>
          <w:szCs w:val="36"/>
          <w:rtl w:val="true"/>
        </w:rPr>
        <w:t>الإِمَامُ مُسْلِمٌ فِي صَحِيحِه</w:t>
      </w:r>
      <w:bookmarkEnd w:id="19"/>
      <w:r>
        <w:rPr>
          <w:rFonts w:ascii="Traditional Arabic" w:hAnsi="Traditional Arabic" w:cs="Traditional Arabic"/>
          <w:sz w:val="36"/>
          <w:sz w:val="36"/>
          <w:szCs w:val="36"/>
          <w:rtl w:val="true"/>
        </w:rPr>
        <w:t>ِ، يَقُو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فِي عَوْنِ الْعَبْدِ مَا كَانَ الْعَبْدُ فِي عَوْنِ أَخِ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20" w:name="_Hlk80546923"/>
      <w:r>
        <w:rPr>
          <w:rFonts w:ascii="Traditional Arabic" w:hAnsi="Traditional Arabic" w:cs="Traditional Arabic"/>
          <w:sz w:val="36"/>
          <w:sz w:val="36"/>
          <w:szCs w:val="36"/>
          <w:rtl w:val="true"/>
        </w:rPr>
        <w:t>وَمِنْ ثِمَارِ الْجَلِيسِ الصَّالِحِ</w:t>
      </w:r>
      <w:r>
        <w:rPr>
          <w:rFonts w:cs="Traditional Arabic" w:ascii="Traditional Arabic" w:hAnsi="Traditional Arabic"/>
          <w:sz w:val="36"/>
          <w:szCs w:val="36"/>
          <w:rtl w:val="true"/>
        </w:rPr>
        <w:t xml:space="preserve">: </w:t>
      </w:r>
      <w:bookmarkEnd w:id="20"/>
      <w:r>
        <w:rPr>
          <w:rFonts w:ascii="Traditional Arabic" w:hAnsi="Traditional Arabic" w:cs="Traditional Arabic"/>
          <w:sz w:val="36"/>
          <w:sz w:val="36"/>
          <w:szCs w:val="36"/>
          <w:rtl w:val="true"/>
        </w:rPr>
        <w:t xml:space="preserve">الْحُصُولُ عَلَى بَرَكَةِ الْمُجَالَسَةِ الصَّالِحَةِ؛ لِمَا رَوَى الإِمَامُ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مُ القَوْمُ لا يَشْقَى بهِمْ جَلِي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سُ بِهِمْ فِي الدُّنْيَا وَ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زِينَةٌ فِي الرَّخَاءِ وَعُدَّةٌ فِي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خَيْرُ مُعِينٍ بَعْدَ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خْفِيفِ الْهُمُومِ وَالْغُمُومِ، وَكَمْ فِي حَيَاتِنَا هَذِهِ مِنْ غُمُومٍ وَهُ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فِيهَا مِنْ شَدَائِدَ يَحْتَاجُ الْوَاحِدُ مِنَّا إِلَى شَخْصٍ يُسْمِعُهُ، وَيَسْتَأْنِسُ بِرَأْيِهِ وَنُصْ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نْتِقَاءِ الْجُلَسَاءِ الصَّالِحِينَ مِنْ مَظَانِّ وُجُودِهِمْ كَالْمَسَاجِدِ، وَرِيَاضِ الْعِلْمِ وَمَجَالِسِ الْخَيْرِ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كُنِ اخْتِيَارُنَا لِمَنْ هُوَ أَتْقَى لِرَبِّهِ، وَأَزْكَى عِلْمًا وَأَشَدُّ اتِّبَاعًا لِلسُّنَّةِ، وَأَحْسَنُ خُلُقًا، وَأَكْثَرُ حِرْصًا عَلَى خِدْمَةِ الدِّينِ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هَجِ السَّلَفِ ال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9:00Z</dcterms:created>
  <dc:creator>الشيخ: محمد بن سليمان المهوس</dc:creator>
  <dc:description/>
  <dc:language>en-US</dc:language>
  <cp:lastModifiedBy>ahmed</cp:lastModifiedBy>
  <cp:lastPrinted>2021-08-31T09:41:00Z</cp:lastPrinted>
  <dcterms:modified xsi:type="dcterms:W3CDTF">2021-08-31T07:42:00Z</dcterms:modified>
  <cp:revision>4</cp:revision>
  <dc:subject>1/الحث على صحبة الأخيار 2/أثر الجليس الصالح على صاحبه 3/من أقوال السلف عن صحبة الصالحين 4/من ثمار مجالسة الصالحين</dc:subject>
  <dc:title>الجليس الصالح</dc:title>
</cp:coreProperties>
</file>