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جل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جل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وء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ش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ثر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ل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ضر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حتي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خت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صح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ل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جل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و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صاح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سؤو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ب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صلح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فا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ل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س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ياط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528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ت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تد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جَ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د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ط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ط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و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و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ُغ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وز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ئ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ر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دو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ي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ض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ئ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اعِ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اس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و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فر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تَ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هُّ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جا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عاشَ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ُّ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فاق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مئن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ي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حتي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يُّ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د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يَّ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ِن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وث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لُق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ير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ذي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ِ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نظ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الِل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ف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إسن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ر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ثِ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ا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س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غ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ث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س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ذِيَ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ر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َ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ل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ق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ثْ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راقِ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ي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ز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قبّ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ذك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ِزي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س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سُ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ال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ُ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س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ِح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ُث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ض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د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سُ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اد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َض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ْل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َّخ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ل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ذُو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ل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ْأَخِل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شأ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د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ساع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ز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لَ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غ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ز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اه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ت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ز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ِ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وقِ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ساعِدَ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وادَّ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ل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دتُ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غ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او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ُ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جالس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ُل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ق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اح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ٌّ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احب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و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ِ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ح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جا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َن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ِ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تح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م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طو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ب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و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ص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ادث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ا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ص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ا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س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وُّ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ّ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ر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ُ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خدم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ؤول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ا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ُع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رب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ربِّ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صي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لِ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نك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اي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د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ط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بلِّ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ل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س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ال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به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ار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اع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َ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ُص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كّ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با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ُ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غ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غ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د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ُ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فس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ت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8:23:00Z</dcterms:created>
  <dc:creator>الشيخ أسامة بن عبدالله خياط </dc:creator>
  <dc:description/>
  <cp:keywords/>
  <dc:language>en-US</dc:language>
  <cp:lastModifiedBy>User</cp:lastModifiedBy>
  <cp:lastPrinted>2011-04-02T16:45:00Z</cp:lastPrinted>
  <dcterms:modified xsi:type="dcterms:W3CDTF">2011-05-16T18:27:00Z</dcterms:modified>
  <cp:revision>3</cp:revision>
  <dc:subject>1/ الشباب هم ثروات البلاد 2/ ضرورة الاحتياط عند اختيار الأصحاب 3/ بين الجليس الصالح والجليس السوء 4/ الأخوة والمصاحبة في الله 5/ مسؤولية الآباء والمصلحين في الحفاظ على الشباب 6/ من صفات الجليس الصالح</dc:subject>
  <dc:title>الجليس الصالح والجليس السوء</dc:title>
</cp:coreProperties>
</file>