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لوس</w:t>
            </w:r>
            <w:r>
              <w:rPr>
                <w:b/>
                <w:b/>
                <w:bCs/>
                <w:rtl w:val="true"/>
                <w:lang w:bidi="ar-EG"/>
              </w:rPr>
              <w:t xml:space="preserve"> </w:t>
            </w:r>
            <w:r>
              <w:rPr>
                <w:rFonts w:cs="Traditional Arabic"/>
                <w:b/>
                <w:b/>
                <w:bCs/>
                <w:rtl w:val="true"/>
                <w:lang w:bidi="ar-EG"/>
              </w:rPr>
              <w:t>للعزاء</w:t>
            </w:r>
            <w:r>
              <w:rPr>
                <w:b/>
                <w:b/>
                <w:bCs/>
                <w:rtl w:val="true"/>
                <w:lang w:bidi="ar-EG"/>
              </w:rPr>
              <w:t xml:space="preserve"> </w:t>
            </w:r>
            <w:r>
              <w:rPr>
                <w:rFonts w:cs="Traditional Arabic"/>
                <w:b/>
                <w:b/>
                <w:bCs/>
                <w:rtl w:val="true"/>
                <w:lang w:bidi="ar-EG"/>
              </w:rPr>
              <w:t>وولائم</w:t>
            </w:r>
            <w:r>
              <w:rPr>
                <w:b/>
                <w:b/>
                <w:bCs/>
                <w:rtl w:val="true"/>
                <w:lang w:bidi="ar-EG"/>
              </w:rPr>
              <w:t xml:space="preserve"> </w:t>
            </w:r>
            <w:r>
              <w:rPr>
                <w:rFonts w:cs="Traditional Arabic"/>
                <w:b/>
                <w:b/>
                <w:bCs/>
                <w:rtl w:val="true"/>
                <w:lang w:bidi="ar-EG"/>
              </w:rPr>
              <w:t>العز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صبر</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عز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دابها</w:t>
            </w:r>
            <w:r>
              <w:rPr>
                <w:b/>
                <w:b/>
                <w:bCs/>
                <w:rtl w:val="true"/>
              </w:rPr>
              <w:t xml:space="preserve"> </w:t>
            </w:r>
            <w:r>
              <w:rPr>
                <w:rFonts w:cs="Traditional Arabic"/>
                <w:b/>
                <w:b/>
                <w:bCs/>
                <w:rtl w:val="true"/>
              </w:rPr>
              <w:t>وأحكامها</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مجالس</w:t>
            </w:r>
            <w:r>
              <w:rPr>
                <w:b/>
                <w:b/>
                <w:bCs/>
                <w:rtl w:val="true"/>
              </w:rPr>
              <w:t xml:space="preserve"> </w:t>
            </w:r>
            <w:r>
              <w:rPr>
                <w:rFonts w:cs="Traditional Arabic"/>
                <w:b/>
                <w:b/>
                <w:bCs/>
                <w:rtl w:val="true"/>
              </w:rPr>
              <w:t>العزاء</w:t>
            </w:r>
            <w:r>
              <w:rPr>
                <w:b/>
                <w:b/>
                <w:bCs/>
                <w:rtl w:val="true"/>
              </w:rPr>
              <w:t xml:space="preserve"> </w:t>
            </w:r>
            <w:r>
              <w:rPr>
                <w:rFonts w:cs="Traditional Arabic"/>
                <w:b/>
                <w:b/>
                <w:bCs/>
                <w:rtl w:val="true"/>
              </w:rPr>
              <w:t>المعاص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صبرَ مِن الإيمان مَنْزلتُه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عظَمِ خِص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عْطِيَ أَحَدٌ عَطاءً خيراً وَأَوسَعَ مِنَ 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ى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رُ مِن الإيمان بِمنْزِلةِ الرأسِ مِن الج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وابُ الصبرِ عندَ الل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سَبَ صاحِبُه الأجرَ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مَنَ بالقَدَرِ خيرِه وش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ابَ المؤمنُ بِفَقدِ قَري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حَدِ والدَيْه أو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و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التَّعْزِيَةَ تَسْلِيَةً للمُصابِ، وتَقْوِ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هِ ما أَخَذَ وَلَهُ ما أَعْطَى وَكُلُ شَيءٍ عِندَهُ بِأَجَلٍ 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ا له عَلَى الصبرِ والإِحْتِس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هُناكَ صِيغَةٌ مُعَيَّنةً لِلتَّعْزِيَةِ يَجِبُ لُز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 كَلامٍ يُعِينُ على الصبرِ والإحتِ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قَ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ي المُ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مِلُه على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التَّعْزِ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دأُ التَّعْزِيَةُ مِنْ حِينِ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تَرَطُ تَأخِيرُها إلى ما بَعْدَ الدَّفْ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هُناكَ دلِيلٌ على تَحدِيدِ مُدَّةِ العَزاءِ بِثلاثةِ 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صُنْعُ الطعامِ لِأهْلِ الْميّت وَقْتَ انْشِغالِهِم بِتَجْهيزِ مَ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غالِ قُلوبِ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حْصُلُ لَهم مِنَ الحُزنِ وَأَلَمِ المُصيبة،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لآل جعفرَ طعاما فَقَدْ أتاهم ما يَشْغَ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خاصٌّ لِأهلِ الْميّت والمشغولينَ بِتَجهي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 أيضاً بِوقتِ انشغالِهم وتَجهيز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حصُلُ في الوَلِيَ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أنْ يُجْعَلَ كَولائِمِ الأفراحِ والمناسباتِ التي يُدعى الناسُ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حاصِلُ اليوم، فَفِي الوقت الذي أصبحَ كثيرٌ مِنَ العُقلاءِ يَتَذَمَّرونَ مِنَ الإسرافِ في ولائِم الأفراحِ والمناسبات، جاءَ ما يُزاحِمُها وَيَزيدُ الطِّينَ 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بالَغةِ حتى في الولائِم التي تُصْنَعُ أيامَ العَ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جلوس لِلْعَزاءِ لَمْ يَكُنْ مَعْروفاً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موتُ الْميّتُ لَهُم فَيَقومونَ بِما يَجِبُ عَليهِم في حَقِّهِ مِن تَغسيلٍ وتَكفينٍ و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جَنازَتِه ودَفْنِه والدعاءِ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تَصرو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بِسونَ أَنْفُسَهُم وَيُعَطِّلونَ مَصالِحَهُم وَمَصالِحَ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غِلونَ غَيْرَهم بِأَمْرٍ لَمْ يَشْرَعْهُ اللهُ ورسُولُه، حَيْثُ إِنَّ في الجُلُوسِ لِلْعَزاءِ بِالطريقَةِ التي عَليها الناسُ اليومَ مَفا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خالِفٌ لِ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التَّعامُلِ مَعَ مِثْلِ هذِه الظُّروفِ و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قالُ على أَهْلِ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هْلَ الْميّت وَإِنْ جَلَسُوا فَإِنَّ في ذلكَ إِثْقالاً عليهِم وَعَلَى مَنْ يَقُومُونَ بِاسْتِقْبالِهِم، وَإِرْهاقاً لَهُم بِسَبَبِ كَثْرَةِ المُصافَحَةِ والمُعانَقَةِ، والقِيامِ والجُلُوسِ، وإِشْغالاً لِأهْلِ البيتِ وَأَوْلادِهِمُ الذين أُصِيبُوا بِ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خِدْمَةِ المُجْتَمِعينَ لِلْعَزاءِ مِنْ إِحضارِ الماءِ والشاي والقهوةِ، وغيرِ ذلكَ مِمَّا يَحتاجُه المُجْتَمِعونَ طِيلَةَ أيامِ العَ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ليفُ الباهِظَةُ والإسر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فُسُ لَدَى المُوسِرِين مِنْ أَجْلِ الوَ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فْضِي إلى التَّباهِي، وزِيادَةِ أَيامِ 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 وَصَلَ إلى أربعةِ أيام وخمس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في بعضِ مُدُنِ المملكة وَصَلَ إلى أكثَرَ 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جِدُ أَهْلُ الْميّت كِفايَةً في صُنْعِ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 يَجِدون مَن يَتَبَرَّعُ بِصُنْعةِ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طَرُّونَ إلى أنْ يقوموا هُمْ بِأنْفُسِ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ى أهْلُ الْميّت صُنْعَ الط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فْسَدَةُ الخامسةُ التي تَحْصُلُ في الإجتماعِ أَيامَ ال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لُ المَصالِح، فإنَّ الواجِبَ على المؤمنين أن يكونوا أقوياءَ في إيمانِهم لا تُخَدِّرُهُم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طِّلُ أعمالَهُم، بَل ينبغي أن يكونَ عِنْدَهم مِنَ اليقينِ ما تَهُونُ بِسَبَبِهِ مُصائِ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لا يَنْشَغِلونَ عَن تَحصيلِ ما يَنْفَ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تَعطَّلُ عَجَلَةُ الحياةِ بالنسبةِ لَهُم لأدنى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حِينَما يَتَعَدى الأمْرُ إلى بَقيَّةِ الأقارِبِ والجِيران والزُّملاء 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حَبِسونَ عَنْ 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بَعْضُهُم مِمَّن لا يَسْتَغْني المُجتمَعُ عَنْ جُهودِه وتَوَا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عَطَّلُ مَصالِحُ المسلمينَ الخاصَّةِ و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مُبَرِّراتٍ وَحُجَجٍ وَمَصالِحَ ضَئِ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نُ مِثْقالَ ذَرَّةٍ أَمامَ المَصالِحِ التي تَتَعَطَّلُ بِسَبَبِ الجُلُوسِ لِلْ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يَحْصُلُ مِنَ الإِحراجِ لَدَى كَثيرٍ مِنَ 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قَدْ يُلْغُونَ أعْمالاً وَمَواعِيداً قَدْ أَعَدُّوا لَها مِنْ ذِي 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مُجامَلَةً أو حَياءً أو خَوْفاً مِنْ ذَمِّ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ضافُ إِلى ذَلِكَ ما يَحْصُلُ مِنْ الإِحْراجِ لِذَوِي الدَّخْلِ المَحْدودِ مِمَّنْ يَثْقُلُ عَلَيهِم تَكالِيفُ الوَلِيمَة لَكِنَّهُم يَلْجَؤونَ إليها حَياءً ومُجامَلَةً، بَلْ إِنَّ بَعْضَهُم يَضْطَرُّ إلى أَنْ يَسْتَدِينَ بِسَبَبِ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م تَرَونَ اليومَ غَلاءَ الذَّبائِحِ، وتَكالِيفِ المَعيش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شخصُ لا بُد فاعِلاً وحَريصاً على الجُلوسِ لاستقبال المُعَ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تَصِرْ عَلَى الوقتِ الذي اعْتادَ أنْ يَسْتَقْبِلَ فيه الزُّ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لِس مَثَلاً مِنْ بَعْدِ صَلاةِ العَصرِ إلى أَذانِ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يَفُضُّ مَجْلِسَه وَلا يَحْبِسْ نَفْسَهُ وَيُشْغِلْ أَقارِبَهُ وَأهْلَ بَيْتِه بَقِيَّةَ الأوقات؛ لِأنَّ التَّعْزِيَةَ سُنَّة ولَيْسَتْ 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زِيارَةُ الناسِ له خَفيفةً ليس مِنْ وَرائِها كَلَفَةٌ ولا عَناءٌ وَلا تَ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لْم أَنَّ أَمْرَ التَّعْزِيةِ أوْسَع؛ لأنه قَدْ يَلْقاهُ المُعَزِّي في المسجدِ أَوْ عَبْرَ اتِّصالٍ هاتِفِي، وما شابَ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نا في دين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ؤمنين، وأصلح ذات بينهم، واهدهم سبل السلام، ونجّهم من الظلمات إلى النور،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حكاماً ومحكو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واكفهم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مع كلمة المسلمين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يداً واحدةً على من سواهم، ولا تجعل لأعدائهم منةً علي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هم من شر الفتنة والفرقة والاختلاف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اللهم احقن دماء المسلمين، اللهم انصر المجاهدين في سبيلك في كل مكان، اللهم ارحم المستضعفين من المؤمنين، اللهم انصر المستضعفين من المؤمنين، اللهم ارفع البلاء عن المستضعفين من المؤمن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موتى المسلمين الذين شهدوا لك بالوحدانية، ولنبيك بالرسالة، وماتوا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هم وارحمهم، وعافهم واعف عنهم، ووسع مدخلهم، وأكرم نُزُلَهم، واغسلهم بالماء والثلج والبرد، ونقّهم من الذنوب والخطايا كما يُنقى الثوب الأبيض من الدنس، وارحمنا إذا صرنا إلى ما صاروا إليه،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33:00Z</dcterms:created>
  <dc:creator>الشيخ أحمد العتيق</dc:creator>
  <dc:description/>
  <dc:language>en-US</dc:language>
  <cp:lastModifiedBy>Admin</cp:lastModifiedBy>
  <cp:lastPrinted>2011-04-02T16:45:00Z</cp:lastPrinted>
  <dcterms:modified xsi:type="dcterms:W3CDTF">2017-02-22T14:34:00Z</dcterms:modified>
  <cp:revision>3</cp:revision>
  <dc:subject>1/منزلة الصبر 2/حكم التعزية وبعض آدابها وأحكامها 3/مفاسد مجالس العزاء المعاصرة</dc:subject>
  <dc:title>الجلوس للعزاء وولائم العزاء</dc:title>
</cp:coreProperties>
</file>