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لا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لا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3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ف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ي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56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ِي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9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ِم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لَ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30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 ارزقنا اللين والرحمة والشفقة في ديننا ودنيانا وفي كل شئون حي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 xml:space="preserve">اللهُمَّ </w:t>
      </w:r>
      <w:r>
        <w:rPr>
          <w:rFonts w:cs="Traditional Arabic"/>
          <w:rtl w:val="true"/>
        </w:rPr>
        <w:t>إنا نعوذ بك من الجلافة والجفوة والشدة والحدة وسرعة الغض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اللهم آتي نفوسنا تقواها وزكها أنت خير من زكاها أنت وليها </w:t>
      </w:r>
      <w:r>
        <w:rPr>
          <w:rtl w:val="true"/>
        </w:rPr>
        <w:t>ومولاها</w:t>
      </w:r>
      <w:r>
        <w:rPr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4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08T15:19:00Z</dcterms:modified>
  <cp:revision>4</cp:revision>
  <dc:subject>1/ معنى الجلافة  2/ذم الله للجلافة  3/العلاقة بين الكفر والجلافة  4/من صور الجلافة  5/التحذير من الجلافة</dc:subject>
  <dc:title>الجلافة</dc:title>
</cp:coreProperties>
</file>