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نتظ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ط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را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تصرف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ش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ت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و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ضْحك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ار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ْ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سنج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ب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5:00Z</dcterms:created>
  <dc:creator>الشيخ د.عمر بن عبد الله المقبل</dc:creator>
  <dc:description/>
  <cp:keywords/>
  <dc:language>en-US</dc:language>
  <cp:lastModifiedBy>START</cp:lastModifiedBy>
  <dcterms:modified xsi:type="dcterms:W3CDTF">2010-10-21T18:57:00Z</dcterms:modified>
  <cp:revision>3</cp:revision>
  <dc:subject>1/ معركة شرسة مع دعاة التغريب 2/ كثير من الرجال يسيئون إلى زوجاتهم وبناتهم 3/ هموم المرأة في بلادنا 4/ نماذج واقعية من ظلم الرجال للنساء 5/ افتقاد الإشباع العاطفي 6/ أين نحن من هدي النبي -صلى الله عليه وسلم-؟! 7/ دفع المرأة تجاه الرذائل</dc:subject>
  <dc:title>الجفاف العاطفي مع المرأة</dc:title>
</cp:coreProperties>
</file>