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جز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سوء</w:t>
            </w:r>
            <w:r>
              <w:rPr>
                <w:sz w:val="36"/>
                <w:sz w:val="36"/>
                <w:szCs w:val="36"/>
                <w:rtl w:val="true"/>
                <w:lang w:bidi="ar-EG"/>
              </w:rPr>
              <w:t xml:space="preserve"> </w:t>
            </w:r>
            <w:r>
              <w:rPr>
                <w:rFonts w:cs="Traditional Arabic"/>
                <w:sz w:val="36"/>
                <w:sz w:val="36"/>
                <w:szCs w:val="36"/>
                <w:rtl w:val="true"/>
                <w:lang w:bidi="ar-EG"/>
              </w:rPr>
              <w:t>بالمثل</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مرتهَن</w:t>
            </w:r>
            <w:r>
              <w:rPr>
                <w:sz w:val="36"/>
                <w:sz w:val="36"/>
                <w:szCs w:val="36"/>
                <w:rtl w:val="true"/>
                <w:lang w:bidi="ar-EG"/>
              </w:rPr>
              <w:t xml:space="preserve"> </w:t>
            </w:r>
            <w:r>
              <w:rPr>
                <w:rFonts w:cs="Traditional Arabic"/>
                <w:sz w:val="36"/>
                <w:sz w:val="36"/>
                <w:szCs w:val="36"/>
                <w:rtl w:val="true"/>
                <w:lang w:bidi="ar-EG"/>
              </w:rPr>
              <w:t>بعمله</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خيرا</w:t>
            </w:r>
            <w:r>
              <w:rPr>
                <w:sz w:val="36"/>
                <w:sz w:val="36"/>
                <w:szCs w:val="36"/>
                <w:rtl w:val="true"/>
                <w:lang w:bidi="ar-EG"/>
              </w:rPr>
              <w:t xml:space="preserve"> </w:t>
            </w:r>
            <w:r>
              <w:rPr>
                <w:rFonts w:cs="Traditional Arabic"/>
                <w:sz w:val="36"/>
                <w:sz w:val="36"/>
                <w:szCs w:val="36"/>
                <w:rtl w:val="true"/>
                <w:lang w:bidi="ar-EG"/>
              </w:rPr>
              <w:t>فخير</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شرا</w:t>
            </w:r>
            <w:r>
              <w:rPr>
                <w:sz w:val="36"/>
                <w:sz w:val="36"/>
                <w:szCs w:val="36"/>
                <w:rtl w:val="true"/>
                <w:lang w:bidi="ar-EG"/>
              </w:rPr>
              <w:t xml:space="preserve"> </w:t>
            </w:r>
            <w:r>
              <w:rPr>
                <w:rFonts w:cs="Traditional Arabic"/>
                <w:sz w:val="36"/>
                <w:sz w:val="36"/>
                <w:szCs w:val="36"/>
                <w:rtl w:val="true"/>
                <w:lang w:bidi="ar-EG"/>
              </w:rPr>
              <w:t>فش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خطأ</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عمل</w:t>
            </w:r>
            <w:r>
              <w:rPr>
                <w:sz w:val="36"/>
                <w:sz w:val="36"/>
                <w:szCs w:val="36"/>
                <w:rtl w:val="true"/>
                <w:lang w:bidi="ar-EG"/>
              </w:rPr>
              <w:t xml:space="preserve"> </w:t>
            </w:r>
            <w:r>
              <w:rPr>
                <w:rFonts w:cs="Traditional Arabic"/>
                <w:sz w:val="36"/>
                <w:sz w:val="36"/>
                <w:szCs w:val="36"/>
                <w:rtl w:val="true"/>
                <w:lang w:bidi="ar-EG"/>
              </w:rPr>
              <w:t>لدنياه</w:t>
            </w:r>
            <w:r>
              <w:rPr>
                <w:sz w:val="36"/>
                <w:sz w:val="36"/>
                <w:szCs w:val="36"/>
                <w:rtl w:val="true"/>
                <w:lang w:bidi="ar-EG"/>
              </w:rPr>
              <w:t xml:space="preserve"> </w:t>
            </w:r>
            <w:r>
              <w:rPr>
                <w:rFonts w:cs="Traditional Arabic"/>
                <w:sz w:val="36"/>
                <w:sz w:val="36"/>
                <w:szCs w:val="36"/>
                <w:rtl w:val="true"/>
                <w:lang w:bidi="ar-EG"/>
              </w:rPr>
              <w:t>فقط</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منافقين</w:t>
            </w:r>
            <w:r>
              <w:rPr>
                <w:sz w:val="36"/>
                <w:sz w:val="36"/>
                <w:szCs w:val="36"/>
                <w:rtl w:val="true"/>
                <w:lang w:bidi="ar-EG"/>
              </w:rPr>
              <w:t xml:space="preserve"> </w:t>
            </w:r>
            <w:r>
              <w:rPr>
                <w:rFonts w:cs="Traditional Arabic"/>
                <w:sz w:val="36"/>
                <w:sz w:val="36"/>
                <w:szCs w:val="36"/>
                <w:rtl w:val="true"/>
                <w:lang w:bidi="ar-EG"/>
              </w:rPr>
              <w:t>ومعامل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إنسان</w:t>
            </w:r>
            <w:r>
              <w:rPr>
                <w:sz w:val="36"/>
                <w:sz w:val="36"/>
                <w:szCs w:val="36"/>
                <w:rtl w:val="true"/>
                <w:lang w:bidi="ar-EG"/>
              </w:rPr>
              <w:t xml:space="preserve"> </w:t>
            </w:r>
            <w:r>
              <w:rPr>
                <w:rFonts w:cs="Traditional Arabic"/>
                <w:sz w:val="36"/>
                <w:sz w:val="36"/>
                <w:szCs w:val="36"/>
                <w:rtl w:val="true"/>
                <w:lang w:bidi="ar-EG"/>
              </w:rPr>
              <w:t>مجزي</w:t>
            </w:r>
            <w:r>
              <w:rPr>
                <w:sz w:val="36"/>
                <w:sz w:val="36"/>
                <w:szCs w:val="36"/>
                <w:rtl w:val="true"/>
                <w:lang w:bidi="ar-EG"/>
              </w:rPr>
              <w:t xml:space="preserve"> </w:t>
            </w:r>
            <w:r>
              <w:rPr>
                <w:rFonts w:cs="Traditional Arabic"/>
                <w:sz w:val="36"/>
                <w:sz w:val="36"/>
                <w:szCs w:val="36"/>
                <w:rtl w:val="true"/>
                <w:lang w:bidi="ar-EG"/>
              </w:rPr>
              <w:t>بعمل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 w:val="36"/>
                <w:szCs w:val="36"/>
                <w:rtl w:val="true"/>
                <w:lang w:bidi="ar-EG"/>
              </w:rPr>
              <w:t>يجازى</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بالحرمان</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مراقبة</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لربه</w:t>
            </w:r>
            <w:r>
              <w:rPr>
                <w:sz w:val="36"/>
                <w:sz w:val="36"/>
                <w:szCs w:val="36"/>
                <w:rtl w:val="true"/>
                <w:lang w:bidi="ar-EG"/>
              </w:rPr>
              <w:t xml:space="preserve"> </w:t>
            </w:r>
            <w:r>
              <w:rPr>
                <w:rFonts w:cs="Traditional Arabic"/>
                <w:sz w:val="36"/>
                <w:sz w:val="36"/>
                <w:szCs w:val="36"/>
                <w:rtl w:val="true"/>
                <w:lang w:bidi="ar-EG"/>
              </w:rPr>
              <w:t>وخوف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نو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عزيز الغفار، القوي الجبار؛ ﴿خَلَقَ الْإِنْسَانَ مِنْ صَلْصَالٍ كَالْفَخَّا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خَلَقَ الْجَانَّ مِنْ مَارِجٍ مِنْ نَا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حم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على ما هدانا واجتبانا، ونشكره على ما أعطانا وأولانا، وأشهد أن لا إله إلا الله وحده لا شريك له؛ رحيمٌ رحمان، شديد العقاب، عزيز ذو انتقام، وأشهد أن محمدا عبده ورسوله؛ بلغ الرسالة، وأدى الأمانة، ونصح الأمة، وجاهد في الله تعالى حق جهاده حتى أتاه اليقين،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جانبوا سخطه فلا تعصوه، وابذلوا المعروف للناس ولا تمنعوه ﴿وَاعْبُدُوا رَبَّكُمْ وَافْعَلُوا الْخَيْرَ لَعَلَّكُمْ تُفْلِحُ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7</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ل إنسان مرتهن بعمله؛ فمن آمن وعمل صالحا كانت له السعادة في الدنيا، والفوز الأكبر يوم القيامة، ومن كفر وعمل السوء ارتد عليه ذلك في الدنيا والآخرة ﴿مَنْ كَفَرَ فَعَلَيْهِ كُفْرُهُ وَمَنْ عَمِلَ صَالِحًا فَلِأَنْفُسِهِمْ يَمْهَدُ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و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نْ لَيْسَ لِلْإِنْسَانِ إِلَّا مَا سَعَ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نَّ سَعْيَهُ سَوْفَ يُرَ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يُجْزَاهُ الْجَزَاءَ الْأَوْفَ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ج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9</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4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بعض الناس يعمل لدنياه فقط؛ فيسيء فيما بينه وبين ربه سبحانه، ويسيء معاملة خلقه، ويظن أنه قد ينجو ب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نصوص دالة على أن المرء يجازى بسوء ما عمل، وقد يأتيه جزاؤه في الدنيا، وقد يؤخر له في الآخ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يَعْمَلْ سُوءًا يُجْزَ بِهِ وَلَا يَجِدْ لَهُ مِنْ دُونِ اللَّهِ وَلِيًّا وَلَا نَصِي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له تعالى يعامل المنافقين بمثل ما عاملوا به المؤمنين؛ فإنهم أظهروا الإيمان وأبطنوا الكفر؛ خداعا للمؤمنين، فعد الله تعالى هذه المخادعة منهم مخادعة له سبحانه ﴿إِنَّ الْمُنَافِقِينَ يُخَادِعُونَ اللَّهَ وَهُوَ خَادِعُ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حقيقة أن خداعهم يرتد عليهم؛ إذ لا يمكنهم مخادعة الله تعالى، وهو سبحانه عليم بحقيقتهم، مطلع على ما في قلوبهم ﴿وَمِنَ النَّاسِ مَنْ يَقُولُ آمَنَّا بِاللَّهِ وَبِالْيَوْمِ الْآخِرِ وَمَا هُمْ بِمُؤْمِنِ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خَادِعُونَ اللَّهَ وَالَّذِينَ آمَنُوا وَمَا يَخْدَعُونَ إِلَّا أَنْفُسَهُمْ وَمَا يَشْعُرُ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قُلُوبِهِمْ مَرَضٌ فَزَادَهُمُ اللَّهُ مَرَضًا وَلَهُمْ عَذَابٌ أَلِيمٌ بِمَا كَانُوا يَكْذِبُ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ارتد عليهم خداعهم، وزاد الله تعالى قلوبهم مرضا إلى مرضها بالنفا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ما كانوا يستهزئون بالمؤمنين جازاهم الله تعالى بالاستهزاء بهم ﴿وَإِذَا لَقُوا الَّذِينَ آمَنُوا قَالُوا آمَنَّا وَإِذَا خَلَوْا إِلَى شَيَاطِينِهِمْ قَالُوا إِنَّا مَعَكُمْ إِنَّمَا نَحْنُ مُسْتَهْزِئُ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لَّهُ يَسْتَهْزِئُ بِهِمْ وَيَمُدُّهُمْ فِي طُغْيَانِهِمْ يَعْمَهُ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الله تعالى يستهزئ بهم الاستهزاء الأبلغ الذي ليس استهزاؤهم إليه باستهزاء؛ لما ينزل بهم من النكال والذل والهوا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من استهزائه بهم يوم القيامة، أنه يعطيهم مع المؤمنين نورا ظاهرا، فإذا مشى المؤمنون بنورهم، طفئ نور المنافقين، وبقوا في الظلمة بعد النور متحير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ل سخرية منهم بالمؤمنين فإنها مرتدة عليهم ﴿الَّذِينَ يَلْمِزُونَ الْمُطَّوِّعِينَ مِنَ الْمُؤْمِنِينَ فِي الصَّدَقَاتِ وَالَّذِينَ لَا يَجِدُونَ إِلَّا جُهْدَهُمْ فَيَسْخَرُونَ مِنْهُمْ سَخِرَ اللَّهُ مِنْهُمْ وَلَهُمْ عَذَابٌ أَلِ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منافقون كذلك ﴿نَسُوا اللَّهَ فَنَسِيَ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ركوا أمره، وغفلوا ذكره، فتركهم من رحمته وفضله؛ ولذا نهى الله تعالى المؤمنين عن التشبه بالمنافقين في إهمال دينه، والغفلة عن ذكره عز وجل ﴿وَلَا تَكُونُوا كَالَّذِينَ نَسُوا اللَّهَ فَأَنْسَاهُمْ أَنْفُسَ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ش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أنساه الله تعالى نفسه ضاعت مصالحه في الدنيا والآخر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مكر بدين الله تعالى فاتخذه وسيلة لجمع الدنيا، ومكر بعباده المؤمنين مكر الله تعالى به ﴿وَمَكَرُوا مَكْرًا وَمَكَرْنَا مَكْرًا وَهُمْ لَا يَشْعُرُ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نْظُرْ كَيْفَ كَانَ عَاقِبَةُ مَكْرِهِمْ أَنَّا دَمَّرْنَاهُمْ وَقَوْمَهُمْ أَجْمَعِ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0</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كَرُوا وَمَكَرَ اللَّهُ وَاللَّهُ خَيْرُ الْمَاكِرِ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ذِينَ يَمْكُرُونَ السَّيِّئَاتِ لَهُمْ عَذَابٌ شَدِيدٌ وَمَكْرُ أُولَئِكَ هُوَ يَبُو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sz w:val="48"/>
          <w:sz w:val="48"/>
          <w:szCs w:val="36"/>
          <w:rtl w:val="true"/>
        </w:rPr>
        <w:t xml:space="preserve">وكل من زاغ عن الحق أزاغه الله تعالى، ومن صَرف قلبه عن آياته صرف الله قلبه عن الحق، ومن أعرض عن دين الله تعالى أعرض الله تعالى عنه ﴿فَلَمَّا زَاغُوا أَزَاغَ اللَّهُ قُلُوبَ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ص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ذَا مَا أُنْزِلَتْ سُورَةٌ نَظَرَ بَعْضُهُمْ إِلَى بَعْضٍ هَلْ يَرَاكُمْ مِنْ أَحَدٍ ثُمَّ انْصَرَفُوا صَرَفَ اللَّهُ قُلُوبَهُمْ بِأَنَّهُمْ قَوْمٌ لَا يَفْقَهُ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يخالف الرسول صلى الله عليه وسلم من بعد ما ظهر له الحق، ويسلك طريقًا غير طريق المؤمنين، وما هم عليه من الحق، نتركه وما توجَّه إليه، فلا نوفقه للخي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نُصْلِهِ جَهَنَّمَ وَسَاءَتْ مَصِيرً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ر ثلاثة بالنبي صلى الله عليه وسلم وهو يحدث أصحابه رضي الله عنهم فجلس اثنان وأعرض الثالث ففارقهم، فقَالَ النَّبِيُّ صَلَّى اللهُ عَلَيْهِ وَسَلَّمَ فِي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أَمَّا الْآخَرُ فَأَعْرَضَ فَأَعْرَضَ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يجازى يوم القيامة على إعراضه بالعمى والإهمال ﴿وَمَنْ أَعْرَضَ عَنْ ذِكْرِي فَإِنَّ لَهُ مَعِيشَةً ضَنْكًا وَنَحْشُرُهُ يَوْمَ الْقِيَامَةِ أَعْمَ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بِّ لِمَ حَشَرْتَنِي أَعْمَى وَقَدْ كُنْتُ بَصِيرً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كَذَلِكَ أَتَتْكَ آيَاتُنَا فَنَسِيتَهَا وَكَذَلِكَ الْيَوْمَ تُنْ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طه</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4</w:t>
      </w:r>
      <w:r>
        <w:rPr>
          <w:rFonts w:cs="Traditional Arabic" w:ascii="Traditional Arabic" w:hAnsi="Traditional Arabic"/>
          <w:sz w:val="48"/>
          <w:szCs w:val="36"/>
          <w:rtl w:val="true"/>
        </w:rPr>
        <w:t>-</w:t>
      </w:r>
      <w:r>
        <w:rPr>
          <w:rFonts w:cs="Traditional Arabic" w:ascii="Traditional Arabic" w:hAnsi="Traditional Arabic"/>
          <w:sz w:val="48"/>
          <w:szCs w:val="36"/>
        </w:rPr>
        <w:t>126</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كل ما يعمله الإنسان من عمل قبيح فإنه لن يضر الله تعالى ولا دينه ولا أولياءه شيئا؛ كما قال سبحانه ﴿لَنْ يَضُرُّوكُمْ إِلَّا أَذً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إِنْ تَصْبِرُوا وَتَتَّقُوا لَا يَضُرُّكُمْ كَيْدُهُمْ شَيْئًا إِنَّ اللَّهَ بِمَا يَعْمَلُونَ مُحِيطٌ﴾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يَا أَيُّهَا الَّذِينَ آمَنُوا عَلَيْكُمْ أَنْفُسَكُمْ لَا يَضُرُّكُمْ مَنْ ضَلَّ إِذَا اهْتَدَيْتُ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ل إن ذلك العمل القبيح يرتد على صاحبه، وقد يصاب في الدنيا ببعض ذنوبه، وهذا المعنى مذكور بكثافة في القرآن ليعيه أهل الإيمان ﴿وَكَذَلِكَ جَعَلْنَا فِي كُلِّ قَرْيَةٍ أَكَابِرَ مُجْرِمِيهَا لِيَمْكُرُوا فِيهَا وَمَا يَمْكُرُونَ إِلَّا بِأَنْفُسِهِمْ وَمَا يَشْعُ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لَمَّا أَنْجَاهُمْ إِذَا هُمْ يَبْغُونَ فِي الْأَرْضِ بِغَيْرِ الْحَقِّ يَا أَيُّهَا النَّاسُ إِنَّمَا بَغْيُكُمْ عَلَى أَنْفُسِكُمْ مَتَاعَ الْحَيَاةِ الدُّنْيَا ثُمَّ إِلَيْنَا مَرْجِعُكُمْ فَنُنَبِّئُكُمْ بِمَا كُنْتُمْ تَعْمَ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كرهم عائد عليهم لا محالة ﴿وَلَا يَحِيقُ الْمَكْرُ السَّيِّئُ إِلَّا بِأَهْ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مَنْ نَكَثَ فَإِنَّمَا يَنْكُثُ عَلَى نَفْسِ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تح</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ذا فإن الله تعالى أسند كل ما يصيب العباد من المصائب إلى أنفسهم، بسبب عصيانهم  ﴿أَوَلَمَّا أَصَابَتْكُمْ مُصِيبَةٌ قَدْ أَصَبْتُمْ مِثْلَيْهَا قُلْتُمْ أَنَّى هَذَا قُلْ هُوَ مِنْ عِنْدِ أَنْفُسِكُمْ إِنَّ اللَّهَ عَلَى كُلِّ شَيْءٍ قَدِي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ظَهَرَ الْفَسَادُ فِي الْبَرِّ وَالْبَحْرِ بِمَا كَسَبَتْ أَيْدِي النَّاسِ لِيُذِيقَهُمْ بَعْضَ الَّذِي عَمِلُوا لَعَلَّهُمْ يَرْجِعُ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و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ا أَصَابَكُمْ مِنْ مُصِيبَةٍ فَبِمَا كَسَبَتْ أَيْدِيكُمْ وَيَعْفُو عَنْ كَثِي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ور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الهداية للحق، والثبات عليه إلى الممات،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تَّقُوا يَوْمًا لَا تَجْزِي نَفْسٌ عَنْ نَفْسٍ شَيْئًا وَلَا يُقْبَلُ مِنْهَا عَدْلٌ وَلَا تَنْفَعُهَا شَفَاعَةٌ وَلَا هُمْ يُنْصَ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ة ذنوب يجازى العبد على ارتكابها في الدنيا بحرمانها في الآخرة، كشرب الخمر ولبس الحرير ولبس الذهب؛ لحديث عَبْدِ اللَّهِ بْنِ عُمَرَ 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رَسُولَ اللَّهِ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شَرِبَ الخَمْرَ فِي الدُّنْيَا، ثُمَّ لَمْ يَتُبْ مِنْهَا حُرِمَهَا فِي الآخِ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حديث أَنَسٍ رضي الله عنه عَ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لَبِسَ الحَرِيرَ فِي الدُّنْيَا فَلَنْ يَلْبَسَهُ فِي الآخِ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حديث عَبْدِ اللهِ بْنِ عَمْرٍو رضي الله عنهما، عَنْ رَسُولِ اللهِ صَلَّى اللهُ عَلَيْهِ وَسَلَّمَ أَ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لَبِسَ الذَّهَبَ مِنْ أُمَّتِي، فَمَاتَ وَهُوَ يَلْبَسُهُ حَرَّمَ اللهُ عَلَيْهِ ذَهَبَ الْجَنَّةِ، وَمَنْ لَبِسَ الْحَرِيرَ مِنْ أُمَّتِي، فَمَاتَ وَهُوَ يَلْبَسُهُ حَرَّمَ اللهُ عَلَيْهِ حَرِيرَ الْجَ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متكبر على الناس في الدنيا يعامل يوم القيامة بنقيض قصده، فيجازى بالذل والصغار والهوان؛ كما في حديث عَمْرِو بْنِ شُعَيْبٍ عَنْ أَبِيهِ عَنْ جَدِّهِ عَ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حْشَرُ المُتَكَبِّرُونَ يَوْمَ القِيَامَةِ أَمْثَالَ الذَّرِّ فِي صُوَرِ الرِّجَالِ يَغْشَاهُمُ الذُّلُّ مِنْ كُلِّ مَكَانٍ، فَيُسَاقُونَ إِلَى سِجْنٍ فِي جَهَنَّمَ يُسَمَّى بُولَسَ، تَعْلُوهُمْ نَارُ الأَنْيَارِ، يُسْقَوْنَ مِنْ عُصَارَةِ أَهْلِ النَّارِ، طِينَةَ الخَبَ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حَسَ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إذا وضع العبد نصب عينيه هذه النصوص، وأيقن أن أي سوء يفعله في الدنيا فإنه يرتد عليه؛ فيصاب به في الدنيا أو يؤجل له في الآخرة، ورأى ذلك رأي العين في المعرضين عن دين الله تعالى، الصادين عنه، المحاربين له؛ زاده ذلك إيمانا ويقينا وتمسكا بدين الله تعالى، وخاف من مخالفة أمره سبحانه، أو الوقوع في نهيه 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ذا زلت به القدم فوقع في المعصية بادر بالتوبة والاستغف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ما أن علم المؤمن بذلك يريح قلبه، ويشرح صدره؛ ليقينه أن مكر الكفار والمنافقين مرتد عليهم في الدنيا وفي الآخرة، وأن الله تعالى ﴿أَسْرَعُ مَكْ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w:t>
      </w:r>
      <w:r>
        <w:rPr>
          <w:rFonts w:cs="Traditional Arabic" w:ascii="Traditional Arabic" w:hAnsi="Traditional Arabic"/>
          <w:sz w:val="48"/>
          <w:szCs w:val="36"/>
        </w:rPr>
        <w:t>2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دْ مَكَرُوا مَكْرَهُمْ وَعِنْدَ اللَّهِ مَكْرُهُمْ وَإِنْ كَانَ مَكْرُهُمْ لِتَزُولَ مِنْهُ الْجِبَ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41:00Z</dcterms:created>
  <dc:creator>الشيخ إبراهيم الحقيل</dc:creator>
  <dc:description/>
  <dc:language>en-US</dc:language>
  <cp:lastModifiedBy>ahmed</cp:lastModifiedBy>
  <cp:lastPrinted>2023-06-20T12:26:00Z</cp:lastPrinted>
  <dcterms:modified xsi:type="dcterms:W3CDTF">2023-07-27T08:42:00Z</dcterms:modified>
  <cp:revision>3</cp:revision>
  <dc:subject>1/الإنسان مرتهَن بعمله إن خيرا فخير وإن شرا فشر 2/خطأ من يعمل لدنياه فقط 3/حال المنافقين ومعاملة الله تعالى لهم 4/كل إنسان مجزي بعمله 5/بعض الذنوب يجازى عليها العبد بالحرمان منها في الآخرة 6/مراقبة المسلم لربه وخوفه من ذنوبه</dc:subject>
  <dc:title>الجزاء على السوء بالمثل</dc:title>
</cp:coreProperties>
</file>