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الجريمة</w:t>
            </w:r>
            <w:r>
              <w:rPr>
                <w:b/>
                <w:b/>
                <w:bCs/>
                <w:rtl w:val="true"/>
              </w:rPr>
              <w:t xml:space="preserve"> </w:t>
            </w:r>
            <w:r>
              <w:rPr>
                <w:rFonts w:cs="Traditional Arabic"/>
                <w:b/>
                <w:b/>
                <w:bCs/>
                <w:rtl w:val="true"/>
              </w:rPr>
              <w:t>ثمرة</w:t>
            </w:r>
            <w:r>
              <w:rPr>
                <w:b/>
                <w:b/>
                <w:bCs/>
                <w:rtl w:val="true"/>
              </w:rPr>
              <w:t xml:space="preserve"> </w:t>
            </w:r>
            <w:r>
              <w:rPr>
                <w:rFonts w:cs="Traditional Arabic"/>
                <w:b/>
                <w:b/>
                <w:bCs/>
                <w:rtl w:val="true"/>
              </w:rPr>
              <w:t>الجريمة</w:t>
            </w:r>
            <w:r>
              <w:rPr>
                <w:b/>
                <w:b/>
                <w:bCs/>
                <w:rtl w:val="true"/>
              </w:rPr>
              <w:t xml:space="preserve"> </w:t>
            </w:r>
            <w:r>
              <w:rPr>
                <w:rFonts w:cs="Traditional Arabic"/>
                <w:b/>
                <w:bCs/>
                <w:rtl w:val="true"/>
              </w:rPr>
              <w:t xml:space="preserve">- </w:t>
            </w:r>
            <w:r>
              <w:rPr>
                <w:rFonts w:cs="Traditional Arabic"/>
                <w:b/>
                <w:b/>
                <w:bCs/>
                <w:rtl w:val="true"/>
              </w:rPr>
              <w:t>معركة</w:t>
            </w:r>
            <w:r>
              <w:rPr>
                <w:b/>
                <w:b/>
                <w:bCs/>
                <w:rtl w:val="true"/>
              </w:rPr>
              <w:t xml:space="preserve"> </w:t>
            </w:r>
            <w:r>
              <w:rPr>
                <w:rFonts w:cs="Traditional Arabic"/>
                <w:b/>
                <w:b/>
                <w:bCs/>
                <w:rtl w:val="true"/>
              </w:rPr>
              <w:t>الحج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السعودية</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سلط</w:t>
            </w:r>
            <w:r>
              <w:rPr>
                <w:b/>
                <w:b/>
                <w:bCs/>
                <w:rtl w:val="true"/>
                <w:lang w:bidi="ar-EG"/>
              </w:rPr>
              <w:t xml:space="preserve"> </w:t>
            </w:r>
            <w:r>
              <w:rPr>
                <w:rFonts w:cs="Traditional Arabic"/>
                <w:b/>
                <w:b/>
                <w:bCs/>
                <w:rtl w:val="true"/>
                <w:lang w:bidi="ar-EG"/>
              </w:rPr>
              <w:t>الإعلام</w:t>
            </w:r>
            <w:r>
              <w:rPr>
                <w:b/>
                <w:b/>
                <w:bCs/>
                <w:rtl w:val="true"/>
                <w:lang w:bidi="ar-EG"/>
              </w:rPr>
              <w:t xml:space="preserve"> </w:t>
            </w:r>
            <w:r>
              <w:rPr>
                <w:rFonts w:cs="Traditional Arabic"/>
                <w:b/>
                <w:b/>
                <w:bCs/>
                <w:rtl w:val="true"/>
                <w:lang w:bidi="ar-EG"/>
              </w:rPr>
              <w:t>المنحرف</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جتمعات</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دراسة</w:t>
            </w:r>
            <w:r>
              <w:rPr>
                <w:b/>
                <w:b/>
                <w:bCs/>
                <w:rtl w:val="true"/>
                <w:lang w:bidi="ar-EG"/>
              </w:rPr>
              <w:t xml:space="preserve"> </w:t>
            </w:r>
            <w:r>
              <w:rPr>
                <w:rFonts w:cs="Traditional Arabic"/>
                <w:b/>
                <w:b/>
                <w:bCs/>
                <w:rtl w:val="true"/>
                <w:lang w:bidi="ar-EG"/>
              </w:rPr>
              <w:t>إحصائية</w:t>
            </w:r>
            <w:r>
              <w:rPr>
                <w:b/>
                <w:b/>
                <w:bCs/>
                <w:rtl w:val="true"/>
                <w:lang w:bidi="ar-EG"/>
              </w:rPr>
              <w:t xml:space="preserve"> </w:t>
            </w:r>
            <w:r>
              <w:rPr>
                <w:rFonts w:cs="Traditional Arabic"/>
                <w:b/>
                <w:b/>
                <w:bCs/>
                <w:rtl w:val="true"/>
                <w:lang w:bidi="ar-EG"/>
              </w:rPr>
              <w:t>حديث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السعود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سوء</w:t>
            </w:r>
            <w:r>
              <w:rPr>
                <w:b/>
                <w:b/>
                <w:bCs/>
                <w:rtl w:val="true"/>
                <w:lang w:bidi="ar-EG"/>
              </w:rPr>
              <w:t xml:space="preserve"> </w:t>
            </w:r>
            <w:r>
              <w:rPr>
                <w:rFonts w:cs="Traditional Arabic"/>
                <w:b/>
                <w:b/>
                <w:bCs/>
                <w:rtl w:val="true"/>
                <w:lang w:bidi="ar-EG"/>
              </w:rPr>
              <w:t>عواقب</w:t>
            </w:r>
            <w:r>
              <w:rPr>
                <w:b/>
                <w:b/>
                <w:bCs/>
                <w:rtl w:val="true"/>
                <w:lang w:bidi="ar-EG"/>
              </w:rPr>
              <w:t xml:space="preserve"> </w:t>
            </w:r>
            <w:r>
              <w:rPr>
                <w:rFonts w:cs="Traditional Arabic"/>
                <w:b/>
                <w:b/>
                <w:bCs/>
                <w:rtl w:val="true"/>
                <w:lang w:bidi="ar-EG"/>
              </w:rPr>
              <w:t>الاختلاط</w:t>
            </w:r>
            <w:r>
              <w:rPr>
                <w:b/>
                <w:b/>
                <w:bCs/>
                <w:rtl w:val="true"/>
                <w:lang w:bidi="ar-EG"/>
              </w:rPr>
              <w:t xml:space="preserve"> </w:t>
            </w:r>
            <w:r>
              <w:rPr>
                <w:rFonts w:cs="Traditional Arabic"/>
                <w:b/>
                <w:b/>
                <w:bCs/>
                <w:rtl w:val="true"/>
                <w:lang w:bidi="ar-EG"/>
              </w:rPr>
              <w:t>ومفاسد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طابور</w:t>
            </w:r>
            <w:r>
              <w:rPr>
                <w:b/>
                <w:b/>
                <w:bCs/>
                <w:rtl w:val="true"/>
                <w:lang w:bidi="ar-EG"/>
              </w:rPr>
              <w:t xml:space="preserve"> </w:t>
            </w:r>
            <w:r>
              <w:rPr>
                <w:rFonts w:cs="Traditional Arabic"/>
                <w:b/>
                <w:b/>
                <w:bCs/>
                <w:rtl w:val="true"/>
                <w:lang w:bidi="ar-EG"/>
              </w:rPr>
              <w:t>خام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بلاد</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هموم</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السعودية</w:t>
            </w:r>
            <w:r>
              <w:rPr>
                <w:b/>
                <w:b/>
                <w:bCs/>
                <w:rtl w:val="true"/>
                <w:lang w:bidi="ar-EG"/>
              </w:rPr>
              <w:t xml:space="preserve"> </w:t>
            </w:r>
            <w:r>
              <w:rPr>
                <w:rFonts w:cs="Traditional Arabic"/>
                <w:b/>
                <w:b/>
                <w:bCs/>
                <w:rtl w:val="true"/>
                <w:lang w:bidi="ar-EG"/>
              </w:rPr>
              <w:t>الحقيقي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تعليق</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جرى</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نتدى</w:t>
            </w:r>
            <w:r>
              <w:rPr>
                <w:b/>
                <w:b/>
                <w:bCs/>
                <w:rtl w:val="true"/>
                <w:lang w:bidi="ar-EG"/>
              </w:rPr>
              <w:t xml:space="preserve"> </w:t>
            </w:r>
            <w:r>
              <w:rPr>
                <w:rFonts w:cs="Traditional Arabic"/>
                <w:b/>
                <w:b/>
                <w:bCs/>
                <w:rtl w:val="true"/>
                <w:lang w:bidi="ar-EG"/>
              </w:rPr>
              <w:t>جدة</w:t>
            </w:r>
            <w:r>
              <w:rPr>
                <w:b/>
                <w:b/>
                <w:bCs/>
                <w:rtl w:val="true"/>
                <w:lang w:bidi="ar-EG"/>
              </w:rPr>
              <w:t xml:space="preserve"> </w:t>
            </w:r>
            <w:r>
              <w:rPr>
                <w:rFonts w:cs="Traditional Arabic"/>
                <w:b/>
                <w:b/>
                <w:bCs/>
                <w:rtl w:val="true"/>
                <w:lang w:bidi="ar-EG"/>
              </w:rPr>
              <w:t>الاقتصادي</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امتثال</w:t>
            </w:r>
            <w:r>
              <w:rPr>
                <w:b/>
                <w:b/>
                <w:bCs/>
                <w:rtl w:val="true"/>
                <w:lang w:bidi="ar-EG"/>
              </w:rPr>
              <w:t xml:space="preserve"> </w:t>
            </w:r>
            <w:r>
              <w:rPr>
                <w:rFonts w:cs="Traditional Arabic"/>
                <w:b/>
                <w:b/>
                <w:bCs/>
                <w:rtl w:val="true"/>
                <w:lang w:bidi="ar-EG"/>
              </w:rPr>
              <w:t>للأحكام</w:t>
            </w:r>
            <w:r>
              <w:rPr>
                <w:b/>
                <w:b/>
                <w:bCs/>
                <w:rtl w:val="true"/>
                <w:lang w:bidi="ar-EG"/>
              </w:rPr>
              <w:t xml:space="preserve"> </w:t>
            </w:r>
            <w:r>
              <w:rPr>
                <w:rFonts w:cs="Traditional Arabic"/>
                <w:b/>
                <w:b/>
                <w:bCs/>
                <w:rtl w:val="true"/>
                <w:lang w:bidi="ar-EG"/>
              </w:rPr>
              <w:t>الشرعية</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2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58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من سيئات أعمالنا، من يهده الله فهو المهتدي، ومن يضلل فلا هادي له، 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المقصرة بتقوى الله وطاعته، كما أمرنا بذل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زيز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 تزايد تسلط الإعلام الخارجي المنحرف على مجتمعات المسلمين، وضعف الوازع الديني لدى فئة من المسلمين، وبُعدهم عن مرافئ النور، ومجالي السعادة في المساجد، وعن دفء الكلمة، وأجنحة الرحمة، وأضواء القلوب في أُسَرهم، لا بد أن تستجيب القلوب لأيِّ مؤثر بديل، ولاسيما إذا صحب بوسائل إغرائية كثيرة جدًّا، تُتَابِعُ طرقاتِها حتى تستفتحها بما تريد م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ك تظهر أمراض المجتمعات الكافرة في مجتمعات المسلمين، حتى المحافظ منها، وهذا ما يقع حاليًا بالقرب منا، وكل منا يستبعد أن يكون بيته هو مشهدَ الجريمة التي يحوك نسيجها قوم يتحدثون بألسنتنا، وهم من بني جلدتنا، وقد يكون بعضنا سمح بمقدماتها، ووضعها بيديه، وربما رقَص لها وصفَّق، وكفى بالمرء إثمًا أن يضيِّع مَن يع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نتحار، والاغتصاب، واللواط، وتعاطي المخدرات، وشرب الخمور، واللعب بالقمار، وأخذ الرشوة، والربا، والغناء، وتضييع الصلوات، وشهادة الزور، ومشاهدة العري والسفور على الشاشات، واختلاط النساء بالرجال من غير المحارم، والسفر للحرام، وأمثالها من الكبائر، بدأت تنشط لدى فئات من المسلمين قلَّت أو كثرت، ظهرت أم خفيت، وكل ذلك حين ابتعد هؤلاء عن التربية القويمة، وأخضعوا رقابهم للهوى والرذ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 لذلك أسبابًا، أضع على رأسها هذا الانفتاح غير المحمود على المنافذ الخارجية؛ حيث كسرت شبكة الإنترنت والقنوات الفضائية والسفر المطلق إلى بلاد الكفر حدود الغيرة على الشرع المطهَّر في نفوس الناس، فماذا بعد أن تعتاد المرأة أن ترى من تعجب بهن من الفنانات ومقدمات البرامج وهن في تبرُّج وفتنة، حتى تأنس بشكلهن، شيئًا فشيئًا حتى تشتاق أن تكون مثلهن؟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كنا نتو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دخن المرأة في مجتمع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شفت دراسة إحصائية حديثة أن أكثر من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ثقفات السعوديات مدخنات سواء السيجارة أو الشيشة، هكذا أوضح رئيس جمعية مكافحة التدخين في المملكة؛ وخاصة المعلمات والطالبات والأكاديميات والإعلاميات وسيدات الأعمال، وذكر أن أكبر سبب لذلك هو تقليد فنانات الفضائيات المدخنات في حين أنهن لا يجدن من ينصحهن أو يحزم أمام انتشار فتنت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إطار نقف موقف الشكر والتقدير لوزارة التربية والتعليم في بلادنا التي أصدرت –قر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رًا يقضي بوصول عقوبة المخلات بالآداب العامة كالتدخين والشذوذ، وإشاعة أشرطة الجنس من طالبات الثانويات بالفصل من الدراسة، ولا شك أن ذلك بعد تكثيف حملات التوعية والإرش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ردته من إيراد هذه القضية هو الدخول إلى قضية أخطر،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بتنا لا نستبعد أن يمهِّد أهل الفساد والأهواء في بلادنا، لنزع الحجاب نهائيًّا عن المرأة السعودية المسلمة، بعد أن وقع في ذلك معظم البلاد الإسلامية الأخرى؛ فأول الأمر نقاب، ثم لثام ومكياج خفيف، ثم كشف الناصية، ثم كشف الوجه، ثم كشف الرأس كا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درج يحصل كذلك في نوع الل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ون الأسود إلى الألوان الزاهية الجميلة، ومن الساتر إلى السافر، والطويل إلى المتوسط إلى القصير إلى المايوه على الشواطئ؛ لا قدر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نتائج الاختلاط المفتوح في البلاد التي كسرت حواجزه لتخيف العقلاء، ففي أحد التقارير السنوية لعدد الجريمة في أمري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دد حالات الاغتصاب المبلّغ عنها مائة وثمانون حالةً يوم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ماً بأن الحالات المبلغَ عنها أقلُّ من</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واقع الفعلي، فالعدد الفعلي إذن على أقل تقدير ألفٌ وثمانُ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لغ عندهم عدد المراكز الطبية لعلاج آثار الاغتصاب وضحاياه أكثر من سبعِمِائةِ مرك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في التقرير أن ألفين وسبعَمائةٍ وأربعين مراهقة يومياً يحملن من السف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بريطانيا مثلاً هناك حالة طلاق من كل حالتي زواج</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قول الإحصاء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ناك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يين عا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يعهن تقريباً يمارسن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عملن وسائل منع الحمل، ورغم هذا فقد أجريت في سنة واحدة فقط مائة وعشرون ألف حالة إجهاض، نصفهن تقريباً دون العشرين، ولا يزال العدد في ارتف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وقوع في الزنا بالتراضي، فهذا لا يذكره الغرب في هذه الدراسات؛ لأنه لا يعتبر جريمة عندهم، ولكن بدأ التحذير منه؛ لأنه أعظمُ أسباب انتشار مرض الإيدز</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ظراً لهذا كله فقد بدأ الاتجاه في بعض المدارس، والجامعات هناك إلى فصل الرجال عن النساء تماماً، ونادى به الرئيس الأمريكي أخ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نقلت إحدى صحفنا المحلية عن إحدى وكالات الأن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صف حالات الحمل في الولايات المتحدة الأمريكية غير مرغوب فيها، وأربعين ألف شخص يصابون بفيروس الإيدز سنويًّا، مقابل مائة وأربعة آلاف طفل يتعرضون لاعتداءات جنسية، واثنتين وعشرين في المائة من الأمريكيات يُغتَصب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إحصاءات دعت السلطات الطبية هناك إلى المطالبة بتربية جنسية أفضل للشباب، فيما ذكر المتحدث باسم البيت الأبيض أن الرئيس لا يزال يرى ويؤكد أن العفة والتربية الداعية إليها هي أفضل الطرق لمكافحة الإيدز وحالات الحمل العرض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ما يدعون في مجتمعهم إلى التربية على العفة؛ فإنهم يخططون لإشاعة الفاحشة في مجتمعات المسلمين، التي بدأ الإيدز يهاجمها كذلك، وحين أرادوا الدخول إلى مجتمعاتنا لم يحتاجوا أن يكتبوا بأنفسهم في صحفنا؛ وقد ملئوها بمئات الآلاف من المقالات ضد بلادنا بالذات كما دلَّت على ذلك إحصاءات حديثة، لعلمهم أنهم لو كتبوا بأقلامهم لن يسمعهم أحد، وإنما استفادوا من تلاميذهم الذين هم من أبناء وطننا، ولكن شخصياتهم صنعت على عين الغرب وتحت تأث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أحد الكتاب الث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يت بمراسل لإحدى الصحف الأمريكية، كان يدور على بعض المثقفين والأكاديم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مل كتباً لمقررات مدرسية، ويتحدث عن مواضيع وأسطر بع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ينها آيات قرآنية وأحاديث شريفة، يزعم أنها تحرّض على الكراهية، وتدعو للعن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سألته، أن الذي دلّه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ق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ودي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صبح هؤلاء طابوراً خامساً بيننا، يشيعون المنكر ويدافعون عنه بكل حرقة، حتى أحدثوا صخباً وضجيجاً تكتظ به صحافتنا المحلية في أعمدة عدد كبير من الكتاب هذه الأيام، يتحدثون عن بلا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أنها بلاد متخلفة حضارياً، لا تزال تعيش بين تلافيف غابات مجهولة تحتاج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ولم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يد ليكتشفها، فتراهم وكأنهم يمسكون بيد ضرير خشية أن يقع في حفرة، أو ليسلكوا به طريقاً لا يعرفه من قب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ؤلاء الكتبة ينادون بر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ص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يدي علماء الشريعة كما يعب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مصطلح غير المرغوب فيه من الناس، عن المصطلح الحقيقي الذي يريدونه و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غاء مسؤولية العلماء عن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ي قررها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ثل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فهم أئمة التفسير أن أولي أمر المسلمين في الآية هم الحكام والعلماء، يقول أولئك الكتبة ذلك ليأخذوا هم بالزمام فينصبوا أنفسهم أوصياء عن بلادنا وشعبنا، فيتحدثون باسم جماهير الشعب دون أن يحصلوا على تفويض منه بل ولا قسم ضئيل منه؛ لأنهم لا يمثلون سوى أنفسهم، ويكررون الحديث عن المطالبة بحقوق المرأة السعودية في مطالب لا تمثل هموم المرأة السعودية الحقيقية، وإنما تمثل أحلامهم التي نسجوها خلال تلقيهم ثقافتهم الغر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تجرأ كثير من هؤلاء فاتهموا المجتمع كله بالتخلف وكاد بعض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سيما من غير السعو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رح بأن المجتمع السعودي للتو بدأ ينهض، ومعنى ذلك أنه كان في تخلف ورجعية، وثان دعا إلى عزل الدين عن الحياة في دعوة صريحة للعلمانية، وثالث استهجن رجوع الشباب إلى العلماء المعتبرين واستشارتهم في أمور حياته وعمله، ورابع يطالب بسفر المرأة دون إذن زوجها لتحقق حريتها، وخامس يضع جميع دعاة البلد من أهل التكف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ادس ينادي ألا يتحدث بعد اليوم أحد باسم الدين؛ فلكل ف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ا كانت خلفيته الع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حدث بما شاء من أمور الشريعة، ملغياً هيئات حكومية عليا بأكملها كهيئة كبار العلماء، ومقام سماحة مفتي عام المملكة، ومجمع الفقه العالمي، بل وأحقية الشريعة في كونها أشرف علم، وأعظم اختصاص، لا يحق لغير المختصين فيه أن يخوضوا في دقائ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بع ينادي بإلغاء التعليم الشرعي نهائياً مدعياً أن المساجد تكفي للتثقيف الشرعي، وثامن يفصل في قضايا في منتهى الدقة من أمور العقيدة مما يتصل بالولاء والبراء مما يعجز عنه بعض طلبة العلم الشرعي ولا يفتي فيه إلا كبار الع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اسع يرى أنه لا خصوصية لمجتمعنا نهائياً؛ وأن هذا من أسرار تخلفنا، وأنه آن الأوان ألا ننظر إلى ال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دري ماذا يعني بال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شر بل عش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كلنا نحب الحرية في طرح آرائنا، ولكن الحرية لا تعني أبداً أن تمس العقيدة في صميمها كما صرح بذلك قبل أيام ولي عه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 وجعله عزاً ل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 الحرية لا تع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حدث أصحاب الثقافة المستوردة بالكامل في قضايا لا يستطيع الخوض فيها إلا أهل الرسوخ في العل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أمر ج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أصبح هؤلاء يتقافزون على الصحف بطريقة مثيرة للراصد، فها أسماء كثيرة جدت على هذه الصفحات خلال الأيام القليلة الماضية، من خارج المملكة وداخلها، تجعلنا نتساء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ب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أتى كل هؤلاء؟ وكيف خرجوا؟ ولماذا الآن بالذات؟ وإلى ماذا يرمون؟ ولماذا تسمح لهم الصحف بكل هذه المهاترات والاعتداءات على صميم العلم الشرعي وأهله، مشنِّعين بفلان، ومستهزئين ب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وراء الأكمة ما وراء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أسئلة أكبر من حجم هذه السط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السؤال الأكبر منه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مثل هذه الأطروحات المتتابعة تطرفاً آخر قد يثير تطرفاً فكرياً جديداً في مقا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سر الوطن فرصة حوارية؛ كان من الممكن أن توصلنا شفافيتها إلى وضع أفض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بلادنا كانت ولا تزال تسير في اتجاه حدده المولى الخبير بعباده وبما يصلحهم؛ أوصلها إلى قمة في الأمن لم تحلم به أمريكا منذ أن تكوَّنت من أشتات الأرض، رايتها تخفق بالتوحيد، ومناهجها التعليمية تبني الإنسان دنيا وأخرى في توازن رائع، ولكن ذلك لا يعني أبداً ألا نقبل بالح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رحباً به بكل آدابه، وبكل نتائجه التي لا تمس معتقداً ولا مبدأ ولا كياناً ككيان وطننا الحبيب وشخصيته المتمي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متميزة التي رفضت كل أشكال ما سُمي بالاستعمار الغربي، والتي بُنيت منذ الأساس على هدي الكتاب وسن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ذلك ليس خياراً لنا، ولكنه ما اختاره الله لهذه الجزيرة التي لا يجتمع فيها دينان، والتي أراد الله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بين بقاع الأرض قا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مأوى الرسالة الخ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صاحبها أفضل الصلاة وأزكى 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سلم فيها الرايةَ ملوك جعلوا خدمة الحرمين لهم شرفاً، وحراسة العقيدة هدفاً، وتطبيق الشريعة معتق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 والذكر الحكيم، أقول هذا القول، وأستغفر الله العظيم الجليل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لا إله إلا الله وحده لا شريك له ولي المتقين،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طفح الكيل، وبلغ السيل الزبى، حين حاول هؤلاء المتغربون فكراً وسلوكاً، أن يجسّوا نبض المجتمع المؤمن، هل بقي فيه حياة؟ هل لا يزال يحس بالطعنات التي وجهوها إلى روحه وجسده، فأقاموا مؤتمراً في جدة اختلط فيه الرجال بالنساء دون حجاب، بل كشفوا مخططهم الشيطاني حينما صوروا النساء وهن بلا حجاب على وجوههن، بل بدت بعض رؤوسهن في جلسة غير متحشمة، ونشروها في الصحف وكتبوا تحتها سيدات سعوديات؛ ليعلنوا بداية معركة الحجاب على الملأ بعد أن كانت بطريقة غير معل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أن البلد ليس فيها رجال غيورون، ونساء غيورات، وليس فيها عالم رباني يهتز قلبه لدينه، فإذا بسماحة مفتي عام المملكة العربية السعودية يجدد لنا غيرة العلماء على دين الله بدءًا من الأئمة الأربعة، إلى العز بن عبد السلام إلى شيخ الإسلام ابن تيمية إلى شيخ الإسلام في العصر الحديث الإمام المبجل الشيخ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كان نعم العون لأولياء أمورنا على الحفاظ على الأمن الشرعي والفكري في بلاد الإسلام وحامية حماه، ضد كل الهجمات العلمانية الموبوء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ت إذاعة استنكار سماحة المفتي في الأخبار الرسمية، استنكاراً من الدولة أيدها الله بالعلماء العاملين، وصفعة في وجوه أهل الزيغ والفساد كبته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قام سماحة مفتي عام المملكة ورئيس هيئة كبار العلماء وإدارة البحوث العلمية والإفتاء الشيخ عبد العزيز بن عبد الله آل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 عزاً ل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صدار كلمة الحق التي يجب أن تُقال في وجه كل منك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حمد الله والصلاة والسلام على نب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واجب على جميع الثقلين التزام شرع رب العالمين، وتحقيق العبادة له وحده لا شريك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جب على الجميع التسليم لحكم الله ورسوله والاستسلام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ذراً من مخالفة أمره 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ابعنا في الأيام الماضية ما جرى في منتدى جدة الاقتصادي من أمور توجب علينا الإنكار والبيان، وتوجب على الناس السمع والطاعة لشرع الله والخضوع له، ومما تابعناه في هذا المنتدى اختلاط الرجال بالنساء وخروجهن غير ملتزمات بالحجاب الشرعي الذي أمرهن به الله، وهذا محرم بالإجماع، مع ما نشرته الصحف من صورهن على هذه الحالة السيئة المخالفة للشريعة، وما نشر في بعض الصحف من أن هذه بداية لتحرير المرأة السعودية، وكأنها كانت مقيَّدة بالشرع 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قولن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تعنُّت وتشدد، وأنه ينبغي أن نعطي المرأة الثقة أو الحرية  أو 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كلام باطل، بل الواجب اتباع الشرع بامتثال الأوامر واجتناب النواهي، والتسليم والانقياد، وأن نعلم أن الخير والصلاح في متابعة الشري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ر الاختلاط بين الرجال والنساء محرم ظاهر التحري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أن نس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ف نساء العالمين وأزكا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سَأَلْتُمُوهُنَّ مَتَاعًا فَاسْأَلُوهُنَّ مِنْ وَرَاءِ حِجَابٍ ذَلِكُمْ أَطْهَرُ لِقُلُوبِكُمْ وَقُلُوبِ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في شأن نس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صح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 الجم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جب الله أن يكون الخطاب بينهن من وراء حجاب يحجز بين المرأة والرجل، وهذا ظاهر في تحريم الاختلاط ووجوب حجاب المرأة وتحريم سفو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دلة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نثين من الرجال، والمترجلات من النساء،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وهم من بيو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ظاهر في لعن المرأة التي تتشبه بالرجال في هيئتها ولبسها، ورفع صوتها، ونحوه، فكيف بمن تغشى مجالسهم وتخالطهم وتخاطبهم سافرة حاس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واجب على الجميع إنكار هذا المنكر كل على قدر استطاعته وسلطت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أوصي القائمين على هذا المنتدى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خوف من سخطه وعقابه لمن خالف أمره وحاد عن طريق الهدى والرشاد، وكان سبباً في فتح أبواب الشر على أهل الإ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بِّه كل من زلَّت قدمه من أهل الصحافة في هذا المرتع الوخيم أن يرجع إلى ربه ويتوب ويظهر ذلك في الصحف ويبيِّن خطورة هذا الأمر إبراء لذمته وخروجاً من العه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وصي عموم المسلمين بالحذر واليقظة وعدم الانسياق وراء هذه الدعايات الهدامة للدين والأخلاق والفضائ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ي إذ أنكر هذا الأمر أشد الإنكار وأبيّن حرمته، وأحذر من عواقبه الوخيمة ليزداد ألمي من صدور مثل هذا التصرف المشين في بلاد الحرمين المملكة العربية السعودية التي دأب ولاة الأمر فيها على القيام بالشرع لا يخافون لومة لائم، وعلى حمل الرعية على ذلك وهم ولله الحمد لا يزالون يسيرون في هذا الطريق ال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يَّن هذا جلالة الملك المعظم عبد العزيز بن عبد الرحمن آل سعود المؤسس والموحد لأرجاء هذه الدولة المباركة؛ حيث كان فيما قاله في بيان له عام </w:t>
      </w:r>
      <w:r>
        <w:rPr>
          <w:rFonts w:cs="Traditional Arabic" w:ascii="Traditional Arabic" w:hAnsi="Traditional Arabic"/>
          <w:sz w:val="36"/>
          <w:szCs w:val="36"/>
        </w:rPr>
        <w:t>135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بح ما هنالك من الأخلاق ما حصل من الفساد في أمر اختلاط النساء بدعوى تهذيبهن وفتح المجال لهن في أعمال لم يخلقن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قصود أن الاختلاط أمر محرم شرعاً ظاهر المفسدة،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ريب أن تمكين النساء من اختلاطهن بالرجال أصل كل بلية وشر وهو من أعظم أسباب نزول العقوبات العامة، كما أنه من أسباب فساد أمور العامة والخاصة واختلاط الرجال بالنساء سبب لكثرة الفواحش والزنا، وهو من أسباب الموت العام والطواعين المنص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لك الله بنا جميعاً سبيل مرضاته وجنبنا سبل سخطه وعقابه وصلى الله وسلم وبارك على نبينا محمد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والأخ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دأ البخاري باب الغيرة بقول سَعْد بْن عُبَادَةَ لَوْ رَأَيْتُ رَجُلًا مَعَ امْرَأَتِي لَضَرَبْتُهُ بِالسَّيْفِ غَيْرَ مُصْفَحٍ،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عْجَبُونَ مِنْ غَيْرَةِ سَعْدٍ لَأَنَا أَغْيَرُ مِنْهُ وَاللَّهُ أَغْيَرُ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جْلِ غَيْرَةِ اللَّهِ حَرَّمَ الْفَوَاحِشَ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غَارُ وَغَيْرَةُ اللَّهِ أَنْ يَأْتِيَ الْمُؤْمِنُ مَا حَرَّ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 مؤمن لا يجد حرارة الغيرة في صدره فليراجع إيم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 هؤلاء الزائغين عن النهج السوي إلى هدي دينك وشرعك، وأعد قلوبهم للخير والنور، وأبعدهم عن البغي الفجور، وأعز بهم دينك وأم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اخز كل من أراد بلادنا بسوء، اللهم اكشف خططه، وشتت شمله، واجعل تدبيره تدميرا له، واملأ صدره بالهموم والغموم، وأشغله بنفسه؛ حتى لا تدع له مجالاً ليفرغ ليكيد ل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 اللهم آمنا في أوطاننا، وأصلح ولاة أمورنا، ووفقهم لإصلاح رعاياهم، 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ك أسرى المسلمين، واقض الدين عن المدينين، واهد ضالهم، وهيئ لأمة الإسلام أمراً رشداً يعز فيه أهل طاعتك، ويذل فيه أهل معصيتك، ويؤمر فيه بالمعروف وينهى فيه عن المنك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وعلى آله الطاهرين، وصحبه أجمعين، وعنا معهم برحمتك وفضلك وم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37:00Z</dcterms:created>
  <dc:creator>د. خالد بن سعود الحليبي</dc:creator>
  <dc:description/>
  <dc:language>en-US</dc:language>
  <cp:lastModifiedBy>Admin</cp:lastModifiedBy>
  <cp:lastPrinted>2011-04-02T16:45:00Z</cp:lastPrinted>
  <dcterms:modified xsi:type="dcterms:W3CDTF">2017-08-31T17:39:00Z</dcterms:modified>
  <cp:revision>4</cp:revision>
  <dc:subject>1/ تسلط الإعلام المنحرف على مجتمعات المسلمين 2/ دراسة إحصائية حديثة عن أحوال المرأة السعودية 3/ سوء عواقب الاختلاط ومفاسده 4/ طابور خامس في بلاد المسلمين 5/ هموم المرأة السعودية الحقيقية 6/ التعليق على ما جرى في منتدى جدة الاقتصادي 7/ وجوب الامتثال للأحكام الشرعية.</dc:subject>
  <dc:title>الجريمة ثمرة الجريمة - معركة الحجاب في المملكة العربية السعودية</dc:title>
</cp:coreProperties>
</file>