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رح</w:t>
            </w:r>
            <w:r>
              <w:rPr>
                <w:sz w:val="36"/>
                <w:sz w:val="36"/>
                <w:szCs w:val="36"/>
                <w:rtl w:val="true"/>
                <w:lang w:bidi="ar-EG"/>
              </w:rPr>
              <w:t xml:space="preserve"> </w:t>
            </w:r>
            <w:r>
              <w:rPr>
                <w:rFonts w:cs="Traditional Arabic"/>
                <w:sz w:val="36"/>
                <w:sz w:val="36"/>
                <w:szCs w:val="36"/>
                <w:rtl w:val="true"/>
                <w:lang w:bidi="ar-EG"/>
              </w:rPr>
              <w:t>والتعد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صلح</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ف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و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راض</w:t>
            </w:r>
            <w:r>
              <w:rPr>
                <w:sz w:val="36"/>
                <w:sz w:val="36"/>
                <w:szCs w:val="36"/>
                <w:rtl w:val="true"/>
                <w:lang w:bidi="ar-EG"/>
              </w:rPr>
              <w:t xml:space="preserve"> </w:t>
            </w: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نفوس وتزك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 عالٍ،  ومبتغىً غالٍ، ومسلكٌ نف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 فيهِ مَنْ إلى العلياءِ يَطْمَحُ، وَعَن الدَّنَايَا يَتَ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كلِّ كَرِيْمَةٍ يَسْعى وَيَـ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حُ النفوسِ لزومُ التقوى مَعَ محاسبةِ النَّفُسِ، والانشغالُ بتقويمِ الذاتِ مع الكفِّ عن عُيُوبِ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حُسْنِ الإسلامِ، ومِنْ تمامِ الدِّيْنِ، 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اللهُ بِعبدٍ خيراً أراهُ عُيو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انَهُ على إِصْلاحِها، وَبَصَّرَهُ بِدُرُوْبِ الفَضِيْلَةِ وَيَسَّرَ له سُلُو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ت هذه حَالُهُ فلا تَراهُ إلا بِنَفْسِهِ مُنْشَغِلاً، وَعَنِ عُيُوبِ الناسِ مُتَشَاغِ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سِبُ لنفسهِ كلَّ فضيلةٍ، وينفي عنها كلَّ رذيلة، يطلبُ علماً وينشرُ فضلاً،  يحفظ حقاً ويكف أذى، يصل رحماً ويبر أماً وأبا، خَيْرُهُ حاضرٌ وشرُّهُ غَائِبٌ، يُؤَدِّيْ حُقُوقَ اللهِ كاملةً، وحُقُوقَ العبادِ لَدَيْهِ غَيْرَ مَنْقُوْ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التوبةِ، رَقِيْقُ القلبِ، طيبُ النفسِ لَيِّنُ الـمَعْشَرِ، حَسَنُ الاعت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حِبُّ للناسِ الخيرَ، ويَكْرَهُ لهم الأذى، لا يَـحْسِدُ، لا يَغِلُّ، لا يـَمْكُرُ، لا يـَخْ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مُرُ الناسَ بإحسانه، ويَصِلُهُم بِبِرِّهِ وإكرامِه، وأَيْمُ اللهِ مَا خَابَ مَنْ هذا شَأ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تبَ على العبدِ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ى عَنْ عُيُو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ضَ عَنْ إِصْلاحِ ذَاتِهِ، وانْشَغَلَ بالبَحْثِ عَن عُيُوبِ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قِدُ هذا ويَذُمُ ذاك، ويغتابُ هذا وَيَبْهَتُ ذاك، يَفْرِيْ في أعراضِ المسلمينَ، بِحُجَةِ تَقْيِمِهمْ وتَقْويْمِهِم، وتمييزِ غَثِّهِمْ وَسَمِيْنِهِم، في جَرْحٍ وَتَعْدِيْلٍ، وتَصْوِيْبٍ وتضليلٍ، وتأييدٍ وتخذ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ضُ في المقاصِدِ ويَتَهِمُ النوايا، ويُفَسِّرُ الضمائرَ ويمشي بال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لَكٍ مِن الجهالةِ لا نهايةَ له، وفي مُنْحَدَرٍ مِن الخسارةِ لا قاعَ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هماكٌ في تتبعِ مشارِبِ الناسِ واستقصاءٌ لحركاتِهِم، معَ غفلةٍ عن إصلاحِ النفسِ وتبريرٍ لهف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هيارٌ في الفضيلةِ، وانتكاسٌ في العقل، وضلالٌ في التفك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أْ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سَ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إذا أَتَى ما أُمرَ بِهِ، وَكَفَّ عَما نُهيَ عَنْهُ، وَسَعَى في إِصْلاحِ خَاصَةِ نَفْسِهِ، وَكَفَّ يَدَهُ وَلِسَانَهُ عن تَتَبُّعِ عثراتِ الآخرين، فإنه قد بلغ من الكمال مبلغاً كريماً، ولن تستقيم النفسُ على هذه الفضيلة، إلا بمراقبة لله دائمة، وبعلمٍ بأن الله لن يحاسبَ المرءَ إلا عن عَمَ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أَ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رابعة العد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صح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ثَ أحدُ خلفاءِ بني أُمَيَّةَ </w:t>
      </w:r>
      <w:r>
        <w:rPr>
          <w:rFonts w:ascii="Traditional Arabic" w:hAnsi="Traditional Arabic" w:cs="Traditional Arabic"/>
          <w:sz w:val="36"/>
          <w:sz w:val="36"/>
          <w:szCs w:val="36"/>
          <w:rtl w:val="true"/>
        </w:rPr>
        <w:t>إلى الأع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كْتُبْ</w:t>
      </w:r>
      <w:r>
        <w:rPr>
          <w:rFonts w:ascii="Traditional Arabic" w:hAnsi="Traditional Arabic" w:cs="Traditional Arabic"/>
          <w:sz w:val="36"/>
          <w:sz w:val="36"/>
          <w:szCs w:val="36"/>
          <w:rtl w:val="true"/>
        </w:rPr>
        <w:t xml:space="preserve"> لي منا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وِئَ</w:t>
      </w:r>
      <w:r>
        <w:rPr>
          <w:rFonts w:ascii="Traditional Arabic" w:hAnsi="Traditional Arabic" w:cs="Traditional Arabic"/>
          <w:sz w:val="36"/>
          <w:sz w:val="36"/>
          <w:szCs w:val="36"/>
          <w:rtl w:val="true"/>
        </w:rPr>
        <w:t xml:space="preserve">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ت لع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و 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و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ك </w:t>
      </w:r>
      <w:r>
        <w:rPr>
          <w:rFonts w:ascii="Traditional Arabic" w:hAnsi="Traditional Arabic" w:cs="Traditional Arabic"/>
          <w:sz w:val="36"/>
          <w:sz w:val="36"/>
          <w:szCs w:val="36"/>
          <w:rtl w:val="true"/>
        </w:rPr>
        <w:t>بِـخُوَيصَةِ</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صلاحِ النفسِ وإِصْلاحِها، أَنْ يَكُوْنَ العبدُ آمراً بالمعروفِ نَاهِياً عَنِ المنكر، ناصحاً للخلقِ مشفقاً عليهم، مُـحباً الخير لهم، محذراً إياهُم من تَنَكُّبِ الصراطِ المستقيم، فإن أجابوا؛ فقد غنِمَ وغنموا؛ وإن تولوا؛ فقد برئَ وأثموا، ولا يضره بعد ذلك ضلال من ضل  إذا هو استق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هْتَدَ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جِ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بِّئُ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كون الجهلُ للهوى ق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تَلُّ المو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ري الشماتةُ مجرى الشفقةِ، وتجري الفضيحةُ مجرى النصيحةِ، وتَجْرِيْ الغيبةُ مَجْرى إنكارِ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انَ بينَ شامتٍ ومشفق، وبين ناصحٍ وفاضح، وبين مغتابٍ ومُص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صحين المصلحين المش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قل الناس وقوعاً في أعراض العباد، وهم أكثر الناس بذلاً للنصح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صلحَ الناصحَ هو مَنْ أَتى النصيحةَ من بابها، فأَبدى نُصْحَهُ للمنصوحِ، وأَنْكَرَ المنكرَ على من ارتك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ترئ على الخوضِ في أعراضِ الآخرينَ، والوقوعِ في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عَجَبِ أنَّ الإنْسانَ يَهُونُ عَلَيْهِ التَّحَفُّظُ والِاحْتِرازُ مِن أكْلِ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لْمِ والزِّنى والسَّرِقَةِ وشُرْبِ الخَمْرِ، ومِنَ النَّظَرِ المُحَرَّمِ وغَيْرِ ذَلِكَ، ويَصْعُبُ عَلَيْهِ التَّحَفُّظُ مِن حَرَكَةِ لِسانِهِ، حَتّى تَرى الرَّجُلَ يُشارُ إلَيْهِ بِالدِّينِ والزُّهْدِ والعِبادَةِ، وهو يَتَكَلَّمُ بِالكَلِماتِ مِن سَخَطِ اللَّهِ لا يُلْقِي لَها بالًا، يَنْزِلُ بِالكَلِمَةِ الواحِدَةِ مِنها أبْعَدَ مِ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تَرى مِن رَجُلٍ مُتَوَرِّعٍ عَنِ الفَواحِشِ والظُّلْمِ، ولِسانُهُ يَفْرِي في أعْراضِ الأحْياءِ والأمْواتِ، ولا يُبالِي ما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لَ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لَقِّ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عِ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افِظِ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رَ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تِ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إنه غفور 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ي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آصحابه وأتباع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المرء في ع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تراكمت عليه الديون، ويقاسي المرءُ مرارةَ ال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تكاثر حوله الطالبون، وحينما يَنْفَكُّ المرءُ من قيودِ المطالبِ، ويحيا حياةً لا ينازعُهُ فيها أحدٌ، ولا يطالبُهُ فيها خصوم؛ يُدْرِكُ حِيْنَهَا أنَّ عيشَ الهناءِ في الخلاص من تبعاتِ الحقوق، وأن حياةَ الراحةِ في الأمنِ من غلبةِ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دَّيْنُ ما كان وفاؤه من الحسنات، وحقوقُ العبادِ فيما بينهم، قائمةٌ على المنازعةِ والمشاحةِ والمطالبة، ويومُ القيامةِ هو يوم الفصل، وهو يوم الجمعِ، وهو يوم التغاب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صاصُ والتقاضي فيما بين العبادِ ب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تْ عِنْدَهُ مَظْلمَةٌ لأَخِيهِ، مِنْ عِرضِهِ أَوْ مِنْ شَيْءٍ، فَلْيَتَحَلَّلْهُ مِنْهُ اليَوْمَ قبْلَ أَنْ لاَ يَكُونَ دِينَارٌ وَلاَ دِرْهَمٌ؛ إنْ كَانَ لَهُ عَمَلٌ صَالِحٌ أُخِذَ مِنْهُ بِقَدْرِ مَظْلمَتِهِ، وَإنْ لَمْ يَكُنْ لَهُ حَسَنَاتٌ أُخِذَ مِنْ سَيِّئَاتِ صَاحِبِهِ فَحُمِ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لم الناس بالله أخشا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rtl w:val="true"/>
        </w:rPr>
        <w:t>ل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سف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ور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وًا له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في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شَ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w:t>
      </w:r>
      <w:r>
        <w:rPr>
          <w:rFonts w:ascii="Traditional Arabic" w:hAnsi="Traditional Arabic" w:cs="Traditional Arabic"/>
          <w:sz w:val="36"/>
          <w:sz w:val="36"/>
          <w:szCs w:val="36"/>
          <w:rtl w:val="true"/>
        </w:rPr>
        <w:t xml:space="preserve"> الْهُدَى، وَالتُّقَى، وَالْعَفَ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4:00Z</dcterms:created>
  <dc:creator>الشيخ عبدالعزيز بن محمد النغيمشي</dc:creator>
  <dc:description/>
  <dc:language>en-US</dc:language>
  <cp:lastModifiedBy>ahmed</cp:lastModifiedBy>
  <cp:lastPrinted>2021-09-01T10:25:00Z</cp:lastPrinted>
  <dcterms:modified xsi:type="dcterms:W3CDTF">2021-09-01T08:26:00Z</dcterms:modified>
  <cp:revision>5</cp:revision>
  <dc:subject>1/أهمية صلاح النفس 2/من صفات المصلح لنفسه 3/صفات من غفل عن إصلاح نفسه 4/التحذير من الخوض في أعراض الناس</dc:subject>
  <dc:title>الجرح والتعديل</dc:title>
</cp:coreProperties>
</file>